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t-BR"/>
        </w:rPr>
        <w:t>DECRETO-LEI Nº 1.191, DE 27 DE OUTUBRO DE 1971</w:t>
      </w:r>
    </w:p>
    <w:p>
      <w:pPr>
        <w:pStyle w:val="Normal"/>
        <w:spacing w:lineRule="auto" w:line="240" w:before="280" w:after="280"/>
        <w:ind w:left="4956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Dispõe sobre os incentivos fiscais ao turismo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RETIFICAÇÃO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Na publicação feita no diário Oficial de 27 de outubro de 1971, na página nº  8.683, 1ª coluna, no artigo 2º, 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ONDE SE LÊ:</w:t>
        <w:br/>
        <w:t>... Conselho Nacional de Turismo, até 21 de dezembro de 1975, ...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LEIA-SE:</w:t>
        <w:br/>
        <w:t>... Conselho Nacional de Turismo, até 31 de dezembro de 1975, ..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Este texto não substitui o publicado no DOU 05.11.1971 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1:00Z</dcterms:created>
  <dc:creator>Milton Guilhon Rosa</dc:creator>
  <dc:description/>
  <dc:language>en-US</dc:language>
  <cp:lastModifiedBy>Milton Guilhon Rosa</cp:lastModifiedBy>
  <dcterms:modified xsi:type="dcterms:W3CDTF">2017-04-19T14:34:00Z</dcterms:modified>
  <cp:revision>1</cp:revision>
  <dc:subject/>
  <dc:title/>
</cp:coreProperties>
</file>