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Decreto-Lei nº 403, de 30 de Dezembro de 1968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Dispõe sobre o Imposto de Renda incidente em títulos de renda fixa e dá outras providências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- Seção I - Parte I, de 30 de dezembro de 1968)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ágina 11.262, 3ª coluna, no artigo 3º, ONDE SE LÊ:</w:t>
        <w:br/>
        <w:br/>
        <w:t>... de I até a metade de seus valôres, ...</w:t>
        <w:br/>
        <w:br/>
        <w:t>LEIA-SE:</w:t>
        <w:br/>
        <w:br/>
        <w:t>... de até a metade de seus valôres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parágrafo 3º do artigo 4º, ONDE SE LÊ:</w:t>
        <w:br/>
        <w:br/>
        <w:t>... sôbre os contratados de ...</w:t>
        <w:br/>
        <w:br/>
        <w:t>LEIA-SE:</w:t>
        <w:br/>
        <w:br/>
        <w:t>... sôbre os contratos de ...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13:00Z</dcterms:created>
  <dc:creator>Joao Francisco de Souza Filho</dc:creator>
  <dc:description/>
  <dc:language>en-US</dc:language>
  <cp:lastModifiedBy>Joao Francisco de Souza Filho</cp:lastModifiedBy>
  <dcterms:modified xsi:type="dcterms:W3CDTF">2012-05-24T14:02:00Z</dcterms:modified>
  <cp:revision>1</cp:revision>
  <dc:subject/>
  <dc:title/>
</cp:coreProperties>
</file>