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2101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362   DESENVOLVIMENTO SUSTENTAVEL DAS REGIOES PRODUTORAS DE CACAU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11.32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62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11.3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62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11.3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11.32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365   MINIMIZACAO DE RISCOS NO AGRONEGOC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382.3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65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382.3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65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82.3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82.37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36.8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47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PERACAO DOS SERVICOS ADMINISTRATIVOS DAS UNIDADES DESCENTRALIZAD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36.8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471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AO DOS SERVICOS ADMINISTRATIVOS DAS UNIDADES DESCENTRALIZAD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36.8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36.89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6003   APOIO AO DESENVOLVIMENTO DO SETOR AGROPECU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6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03 7H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PROJETOS DE DESENVOLVIMENTO DO SETOR AGROPECU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6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3 7H17 039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ROJETOS DE DESENVOLVIMENTO DO SETOR AGROPECUARIO - AQUISICAO DE PATRULHAS MECANIZAD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6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03 86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O PEQUENO E MEDIO PRODUTOR AGROPECU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6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3 86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O PEQUENO E MEDIO PRODUTOR AGROPECUAR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430.58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430.5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2211 - COMPANHIA NACIONAL DE ABASTECIMENTO - CONA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352   ABASTECIMENTO AGROALIMENT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2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52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2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52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.2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.0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29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2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9101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34   DESENVOLVIMENTO SUSTENTAVEL DE TERRITORIOS RUR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 6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34 83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MENTO AOS EMPREENDIMENTOS ASSOCIATIVOS E COOPERATIVOS DA AGRICULTURA FAMILIAR E ASSENTAMENTOS DA REFORMA AGR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 6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34 839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MENTO AOS EMPREENDIMENTOS ASSOCIATIVOS E COOPERATIVOS DA AGRICULTURA FAMILIAR E ASSENTAMENTOS DA REFORMA AGRAR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34 899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PROJETOS DE INFRA-ESTRUTURA E SERVICOS EM TERRITORIOS R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34 899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ROJETOS DE INFRA-ESTRUTURA E SERVICOS EM TERRITORIOS RU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34 8991 00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ROJETOS DE INFRA-ESTRUTURA E SERVICOS EM TERRITORIOS RURAIS - NA REGIA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34 8991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ROJETOS DE INFRA-ESTRUTURA E SERVICOS EM TERRITORIOS RURAIS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34 8991 00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ROJETOS DE INFRA-ESTRUTURA E SERVICOS EM TERRITORIOS RURAIS - NA REGIAO SU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34 8991 004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ROJETOS DE INFRA-ESTRUTURA E SERVICOS EM TERRITORIOS RURAIS - NA REGIA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34 8991 005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ROJETOS DE INFRA-ESTRUTURA E SERVICOS EM TERRITORIOS RURAIS - NA REGIAO CENTRO-O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4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9201 - INSTITUTO NACIONAL DE COLONIZACAO E REFORMA AGRARIA - INC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35   ASSENTAMENTOS PARA TRABALHADORES RUR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1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35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35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35 44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BTENCAO DE IMOVEIS RURAIS PARA REFORMA AGR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35 446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TENCAO DE IMOVEIS RURAIS PARA REFORMA AGRAR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35 83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ADASTRO, SELECAO E HOMOLOGACAO DE FAMILIAS BENEFICIARIAS DO PROGRAMA NACIONAL DE REFORMA AGR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35 83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DASTRO, SELECAO E HOMOLOGACAO DE FAMILIAS BENEFICIARIAS DO PROGRAMA NACIONAL DE REFORMA AGRAR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35 838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VISTORIA E AVALIACAO PARA OBTENCAO DE IMOVEIS R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35 838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ISTORIA E AVALIACAO PARA OBTENCAO DE IMOVEIS RU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37   DESENVOLVIMENTO SUSTENTAVEL DE PROJETOS DE ASSENTAMEN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8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37 10YN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OLIDACAO E EMANCIPACAO DE ASSENTAMENTOS DA REFORMA AGR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37 10YN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OLIDACAO E EMANCIPACAO DE ASSENTAMENTOS DA REFORMA AGRAR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37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37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37 432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MENTO A AGROINDUSTRIALIZACAO E A COMERCIALIZACAO - TERRA SO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37 432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MENTO A AGROINDUSTRIALIZACAO E A COMERCIALIZACAO - TERRA SO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37 8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E RECUPERACAO DE INFRA-ESTRUTURA BASICA EM PROJETOS DE ASSENTAME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7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37 8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E RECUPERACAO DE INFRA-ESTRUTURA BASICA EM PROJETOS DE ASSENTAMEN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38   GERENCIAMENTO DA ESTRUTURA FUNDIARIA E DESTINACAO DE TERRAS PUBL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.010.6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38 21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RENCIAMENTO E FISCALIZACAO DO CADASTRO R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38 21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RENCIAMENTO E FISCALIZACAO DO CADASTRO RU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38 21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GULARIZACAO FUNDIARIA DE IMOVEIS R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38 21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GULARIZACAO FUNDIARIA DE IMOVEIS RU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38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38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38 44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ORREFERENCIAMENTO DA MALHA FUNDIARIA 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.010.6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38 442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ORREFERENCIAMENTO DA MALHA FUNDIARIA 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.010.6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.010.6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38 837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COES PREPARATORIAS PARA DESTINACAO DE TERRA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38 837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COES PREPARATORIAS PARA DESTINACAO DE TERRA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20   PAZ NO CAMP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20 21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SOCIAL, TECNICA E JURIDICA AS FAMILIAS ACAMPAD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0 210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SOCIAL, TECNICA E JURIDICA AS FAMILIAS ACAMPAD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50   EDUCACAO DO CAMPO (PRONERA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5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5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50 44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DUCACAO DE JOVENS E ADULTOS NO CAMP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50 447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DUCACAO DE JOVENS E ADULTOS NO CAMP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50 837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APACITACAO E FORMACAO PROFISSIONAL DE NIVEL MEDIO E SUPERIOR PARA A REFORMA AGR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50 837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PACITACAO E FORMACAO PROFISSIONAL DE NIVEL MEDIO E SUPERIOR PARA A REFORMA AGRAR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26.010.60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26.010.6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99   RESERVA DE CONTING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99 09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SERVA DE CONTING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99 0998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SERVA DE CONTINGENCIA - FISC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2211 - COMPANHIA NACIONAL DE ABASTECIMENTO - CONA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352   ABASTECIMENTO AGROALIMENT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2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6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52 10H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UDO DAS PERDAS QUANTITATIVAS E QUALITATIVAS NA POS-COLHEITA DE GRA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6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52 10HG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 DAS PERDAS QUANTITATIVAS E QUALITATIVAS NA POS-COLHEITA DE GRA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6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52 12B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CLUSAO DA OBRA DA UNIDADE ARMAZENADORA DE UBERLANDIA - MG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6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52 12BZ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CLUSAO DA OBRA DA UNIDADE ARMAZENADORA DE UBERLANDIA - MG - NO MUNICIPIO DE UBERLANDIA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6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52 21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PERACIONALIZACAO DA COMERCIALIZACAO DE PRODUT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6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52 213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IONALIZACAO DA COMERCIALIZACAO DE PRODUT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568.5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24.3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.4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5.6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52 213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ISCALIZACAO DOS ESTOQUES E DAS OPERACOES DE GARANTIA E SUSTENTACAO DE PRECOS NA COMERCIALIZACAO DE PRODUTOS AGROPECUA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52 213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ISCALIZACAO DOS ESTOQUES E DAS OPERACOES DE GARANTIA E SUSTENTACAO DE PRECOS NA COMERCIALIZACAO DE PRODUTOS AGROPECUARI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52 28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APACITACAO DE MAO-DE-OBRA DO SETOR ARMAZENAD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52 280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PACITACAO DE MAO-DE-OBRA DO SETOR ARMAZENAD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52 47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VISTORIA DE ESTOQUES PRIVADOS E DAS CONDICOES DE ARMAZENAME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52 470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ISTORIA DE ESTOQUES PRIVADOS E DAS CONDICOES DE ARMAZENAMEN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6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52 856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CENTIVO A MODERNIZACAO DO MERCADO HORTIGRANJ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6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52 856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CENTIVO A MODERNIZACAO DO MERCADO HORTIGRANJEIR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29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2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sectPr>
      <w:type w:val="nextPage"/>
      <w:pgSz w:w="11906" w:h="1701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1:52:00Z</dcterms:created>
  <dc:creator>MP</dc:creator>
  <dc:description/>
  <dc:language>en-US</dc:language>
  <cp:lastModifiedBy>Edvaldo</cp:lastModifiedBy>
  <dcterms:modified xsi:type="dcterms:W3CDTF">2008-12-22T11:52:00Z</dcterms:modified>
  <cp:revision>2</cp:revision>
  <dc:subject/>
  <dc:title> </dc:title>
</cp:coreProperties>
</file>