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5102" w:h="16838"/>
          <w:pgMar w:left="567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2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16 87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EMENTACAO DA REGULACAO, CONTROLE E AVALIACAO DA ATENCAO 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16 87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EMENTACAO DA REGULACAO, CONTROLE E AVALIACAO DA ATENCAO 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4 2B30 0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RUTURACAO DA REDE DE SERVICOS DE PROTECAO SOCIAL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B31 02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RUTURACAO DA REDE DE SERVICOS DA PROTECAO SOCIAL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2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7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7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27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016 87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EMENTACAO DA REGULACAO, CONTROLE E AVALIACAO DA ATENCAO 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016 87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EMENTACAO DA REGULACAO, CONTROLE E AVALIACAO DA ATENCAO 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42101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42 16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STALACAO DE ESPACOS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42 16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STALACAO DE ESPACOS CULT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B31 028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RUTURACAO DA REDE DE SERVICOS DA PROTECAO SOCIAL ESPECI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385 2B31 03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STRUTURACAO DA REDE DE SERVICOS DA PROTECAO SOCIAL ESPECIAL - INSTITUTO HUMANITAS - SANTA CRUZ DO SUL –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PROPAssinaturas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4:00Z</dcterms:created>
  <dc:creator>SYSTEM</dc:creator>
  <dc:description/>
  <dc:language>en-US</dc:language>
  <cp:lastModifiedBy>Edvaldo</cp:lastModifiedBy>
  <cp:lastPrinted>2008-06-05T17:23:00Z</cp:lastPrinted>
  <dcterms:modified xsi:type="dcterms:W3CDTF">2008-06-10T11:24:00Z</dcterms:modified>
  <cp:revision>2</cp:revision>
  <dc:subject/>
  <dc:title>DECRETO DE          DE                           DE 2008</dc:title>
</cp:coreProperties>
</file>