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567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015/2024 MDIC MF MEMPE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PreformattedText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15 de Outubro de 2024</w:t>
      </w:r>
    </w:p>
    <w:p>
      <w:pPr>
        <w:pStyle w:val="Textbody1"/>
        <w:spacing w:before="113" w:after="56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consideração de Vossa Excelência o anexo projeto de Lei Complementar que visa a permitir apuração de crédito para micro e pequenas empresas (MPEs) optantes pelo Simples Nacional no caso de devolução total ou parcial de resíduo tributário remanescente na cadeia de produção de bens exportados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gregação de valor consiste em objetivo óbvio de política econômica. Não à toa a maioria dos sistemas tributários adotados ao redor do mundo primam pelo princípio da não-cumulatividade de modo a eliminar a carga fiscal gerada em cada uma das transações que se realizam entre as firmas participantes da mesma cadeia produtiva. À medida que insumos e componentes são incorporados ao processo produtivo seria contraintuitivo permitir que o peso dos tributos se avolumasse nas etapas finais, onde se observa o maior valor agregado possível. Quando se aborda o assunto pelo prisma da exportação, a questão se torna ainda mais sensível em vista da competitividade do produto nacional frente aos seus concorrentes estrangeiros. Como a meta de não exportar tributos é comum aos atores do comércio internacional, aqueles países que deixam de cumpri-la sujeitam seus produtores a uma pressão muito elevada e desnecessária de competição. O ônus do carregamento de tributos indiretos termina por desfavorecer a produção nacional, em especial as longas cadeias produtivas, impedindo que se reúnam condições mínimas que permitam o país a se beneficiar dos efeitos positivos dos fluxos comerciais com o mundo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lação à missão de expurgar a carga fiscal das exportações, o arcabouço tributário brasileiro não tem sido completamente efetivo tanto no aspecto normativo como no operacional. Embora a própria Constituição Federal preveja a não-cumulatividade como regra geral em diversos impostos indiretos (arts. 153, § 3º, II, 154, I, e 155, § 2º, I, CF/88), o sistema ainda admite certa carga de cumulatividade ao não reconhecer certos créditos tributários. Ademais, o ordenamento ainda autoriza regimes cumulativos puros nas contribuições sociais (art. 195, § 12, CF/88) e no imposto sobre serviços (art. 156, III, CF/88). Sob esse prisma, a oneração fiscal avança além do valor agregado, desestimulando a formação de elos nas cadeias produtivas. O carregamento desse peso fiscal em cada uma das operações até a venda final passou a ser conhecido como resíduo tributário. Trata-se de um problema que se agrava à medida que aumenta a complexidade da cadeia produtiva afetada, atingindo especialmente as empresas exportadoras. O ônus do resíduo tributário acaba por ser incorporado ao preço final dos produtos exportados, abalando a competitividade no mercado internacional, apesar da previsão constitucional de imunidade das exportações (art. 149, § 2º, I, CF/88)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 desígnio de resolver essa situação, foi lançado em 2011 o Regime Especial de Reintegração de Valores Tributários para as Empresas Exportadoras (Reintegra). Por meio desse regime, o governo admitiu devolver o resíduo tributário à base de uma alíquota aplicada às receitas de exportação. Inicialmente essa alíquota foi fixada em 3%, variando negativamente ao longo do tempo. Em maio de 2018, finalmente, a alíquota de restituição desceu a 0,1%, tornando o Reintegra um programa inexpressivo. Destaca-se que no curso das mudanças de percentual nunca houve um prazo de adaptação ao montante menor de devolução, sempre tomando os exportadores de surpresa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a ineficácia da política, cumpre retomar seu conteúdo para dar efetividade à norma constitucional que imuniza as exportações. Por esse caminho espera-se equalizar o jogo entre produtores nacionais e estrangeiros uma vez que os sistemas tributários em geral primam pela tributação no destino, rejeitando qualquer cumulatividade que afete as cadeias produtivas exportadoras. Sob esse ponto de vista, trata-se de medida de justiça fiscal e alinhamento do Brasil com as políticas industriais e comerciais de seus concorrentes internacionais. Nesse sentido, a medida está alinhada com os principais pilares da reforma tributária promulgada pela Emenda Constitucional nº 132, de 2024. A reforma propõe a não-cumulatividade plena, com a eliminação dos resíduos tributários na cadeia produtiva, e a efetiva desoneração das exportações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stão orçamentária foi provavelmente a razão preponderante pela qual o Reintegra perdeu sua potência como instrumento de política comercial e de efetivação do princípio constitucional de não-exportar tributos. De modo a contornar limitações orçamentárias, propõe-se o lançamento da base legal para permitir a revitalização progressiva da devolução do resíduo tributário. A preferência por micro e pequenas empresas pode ajudar a estabelecer um cronograma de retorno gradual, efetivo, seguro e consistente, permitindo o monitoramento de resultados e a coleta de dados que demonstrem os efeitos positivos nas cadeias exportadoras. Além disso, as micro e pequenas empresas se caracterizam pela atuação em baixa escala, tendo maior dificuldade para absorver o resíduo tributário no preço de exportação comparativamente às empresas de porte maior. Por essa linha de raciocínio, a competitividade exportadora das MPEs seria mais afetada pelo resíduo tributário do que a das demais empresas, justificando assim o recorte proposto para o programa. Em razão dessas evidências, corre em paralelo proposta de alteração da Lei nº 13.043, de 13 de novembro de 2014, contendo autorização para o Poder Executivo adotar alíquotas diferenciadas para as micro e pequenas empresas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a abordagem não só permite um impacto mais ameno no orçamento como também se coaduna com a natureza programática da nossa Constituição Federal. Quando se encara o princípio de não-exportar tributos como norma programática, busca-se uma ação progressiva, tendente a quebrar as resistências de um sistema não completamente alinhado com o espírito constitucional. No caso, a proposição marcha de modo a prever uma abertura para que a devolução efetiva do resíduo tributário seja iniciada pelas micro e pequenas empresas. Justifica-se essa orientação em face da principiologia jurídica que reconhece a necessidade de conferir tratamento diferenciado aos pequenos negócios conforme o artigo 1º da Lei Complementar nº 123, de 14 de dezembro de 2006. Além disso, se a experiência se revelar positiva, haverá elementos para que possa haver um maior comprometimento do orçamento público e, por consequência, extensão da amplitude do programa às empresas de médio e grande porte, até que se complete a transição da reforma tributária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nálise das exportações brasileiras, em 2022, demonstrou que as micro e pequenas empresas representaram, em quantidade, aproximadamente 40% das empresas exportadoras brasileiras. No entanto, ao se analisar os valores de exportação, observou-se que a participação dessas empresas no total exportado brasileiro foi de apenas 0,9%. Observa-se, portanto, nesse contexto, um imenso descompasso na participação da quantidade de empresas com os valores exportados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se ângulo, nota-se que a aplicação de uma alíquota de 3% sobre as receitas de exportação como forma de devolução do resíduo tributário para micro e pequenas empresas não teria um impacto orçamentário de relevância e, por via reflexa, tenderia a aumentar a competitividade das micro e pequenas empresas brasileiras no comércio exterior, com consequente elevação de suas exportações. Reforça-se que não se trata de benefício ou privilégio, mas sim de equalização com concorrentes externos à medida que se devolve o resíduo tributário remanescente da cadeia de produção de bens exportados. Cabe frisar que uma política bem-sucedida em relação às micro e pequenas empresas tende a aumentar a força do argumento para que as empresas dos demais portes também sejam alcançadas, o que acabará por ocorrer, nos próximos anos, de forma estrutural, com a implantação da reforma tributária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garantir que o alcance do tratamento diferenciado seja abrangente, contudo, faz-se necessário abordar um óbice constatado a partir da associação do artigo 23 da Lei Complementar nº 123, de 2006, com a metodologia empregada atualmente para a devolução do resíduo tributário. Naquele dispositivo legal prevê-se que as empresas optantes pelo Simples Nacional “não farão jus à apropriação nem transferirão créditos relativos a impostos ou contribuições abrangidos pelo Simples Nacional”. Ao mesmo tempo a Lei nº 13.043, de 2014, em seu artigo 22, enuncia que a pessoa jurídica exportadora obtém o resíduo tributário a que faz jus por meio de apuração de crédito. Desse modo, observa-se um impedimento legal para que uma fração relevante das micro e pequenas empresas possam recuperar o resíduo tributário. Conforme apurado pela Secretaria de Comércio Exterior, em 2021 cerca de 60% de todas as micro e pequenas empresas exportadoras que poderiam se enquadrar no Reintegra eram optantes pelo Simples Nacional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sanar esse problema, propõe-se acrescentar um parágrafo ao art. 23 para excepcionar a regra d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em relação a apuração de créditos voltados a devolver total ou parcialmente o resíduo tributário remanescente na cadeia de produção de bens exportados por micro e pequenas empresas optantes pelo Simples Nacional. Essa hipótese de exceção estaria atrelada à previsão contida no art. 22 da Lei nº 13.043, de 2014, e à regulamentação promovida por meio de ato do Poder Executivo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mente, cabe esclarecer que a proposição não encarta nenhum impacto orçamentário tendo em vista que seu alcance visa tão-somente prever a possibilidade de empresas optantes pelo Simples Nacional apurarem créditos tributários a título de devolução total ou parcial de resíduo tributário remanescente na cadeia de produção de bens exportados, devendo tal mecanismo estar expressamente previsto em lei e regulamentado em decreto. Desse modo, o cálculo de eventual impacto fiscal estará insculpido na proposta que venha a promover as adaptações necessárias no Decreto nº 8.415, de 27 de fevereiro de 2015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im, observamos que a migração proposta pela medida ocorrerá simultaneamente com a transição dos atuais tributos incidentes sobre a produção para os novos tributos sobre o consumo introduzidos pela reforma tributária, o Imposto sobre Bens e Serviços (IBS) e a Contribuição Social sobre Bens e Serviços (CBS). Assim como ocorre nesta medida, o IBS e a CBS desonerarão completamente as exportações, de forma ampla, e permitirão às micro e pequenas empresas migrarem para o regime regular de tributação, se assim quiserem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essas, Senhor Presidente, as razões que nos levam a submeter o anexo projeto de Lei Complementar em questão.</w:t>
      </w:r>
    </w:p>
    <w:p>
      <w:pPr>
        <w:pStyle w:val="Textbody1"/>
        <w:spacing w:before="0" w:after="0"/>
        <w:ind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sinado eletronicamente por: Geraldo Jose Rodrigues Alckmin Filho, Marcio Luiz França Gomes, Fernando Had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" w:hAnsi="Thorndale" w:eastAsia="HG Mincho Light J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06:00Z</dcterms:created>
  <dc:creator>Carlos Henrique Teixeira Botelho</dc:creator>
  <dc:description/>
  <dc:language>en-US</dc:language>
  <cp:lastModifiedBy>Edvaldo Luiz da Silva</cp:lastModifiedBy>
  <dcterms:modified xsi:type="dcterms:W3CDTF">2024-10-22T19:06:00Z</dcterms:modified>
  <cp:revision>2</cp:revision>
  <dc:subject/>
  <dc:title/>
</cp:coreProperties>
</file>