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4.229, de 1º de Junho de 196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Transforma o Departamento Nacional de Obras Contra as Secas (DNOCS) em autarquia e dá outras providências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a no Diário Oficial de 10.6.63 - Parte I - Seção I)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alínea "g" do art. 2º, onde se lê: ... aos Estados e Munivípios dentro das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 ... aos Estados e Municípios dentro das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página 5.074, 1ª coluna, no art. 6º, onde se lê ... ou entidades repres tadas, e terão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 ... ou entidades representadas, e terão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mesma página, 2ª coluna, no § 1º art. 7º, onde se lê: ... presidência de um dos membros, escolhido na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 ... presidência de um dos seus membros, escolhido na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página 5.075, 1ª coluna, na alínea "d" do art. 11, onde se lê:</w:t>
        <w:br/>
        <w:t>d) novimentar as contas, ordenar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Leia-se: </w:t>
        <w:br/>
        <w:t>d) movimentar as contas ordenar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mesma página, 2ª coluna, na alínea "f" do art. 17, onde se lê: ... dos bens patrimoniais do D. N. O. C. S., ou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 ... dos bens patrimoniais do DNOCS, ou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página 5.076, 1ªcoluna, no artigo 26, onde se lê: ... Públicas ota os no DNOCS até a data da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 ... Públicas lotados no DNOCS até a data da 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ste texto não substitui o original publicado no Diário Oficial da União - Seção 1 de 14/06/1963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4:56:00Z</dcterms:created>
  <dc:creator>Joao Francisco de Souza Filho</dc:creator>
  <dc:description/>
  <dc:language>en-US</dc:language>
  <cp:lastModifiedBy>Joao Francisco de Souza Filho</cp:lastModifiedBy>
  <dcterms:modified xsi:type="dcterms:W3CDTF">2013-08-02T14:58:00Z</dcterms:modified>
  <cp:revision>1</cp:revision>
  <dc:subject/>
  <dc:title/>
</cp:coreProperties>
</file>