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96, de 24 de Dezembro de 196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senta dos impostos de importação e de consumo, equipamentos e acessórios destinados à montagem de uma estação transmissora para radiodifusão e televisão importados pela Fundação Casper Líbero, em São Paulo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16 de janeiro de 1963, Seção I - Parte I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Ementa, onde se lê: ... Fundação Gaspar Libero,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Fundação Casper Líbero,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º, onde se lê: ... Fundação Casper Límero e destinados à montagem de uma esta - destinados à montagem de um estação transmissora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fundação Casper Líbero e destinados á montagem de uma estação transmissora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1/01/196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40:00Z</dcterms:created>
  <dc:creator>Joao Francisco de Souza Filho</dc:creator>
  <dc:description/>
  <dc:language>en-US</dc:language>
  <cp:lastModifiedBy>Joao Francisco de Souza Filho</cp:lastModifiedBy>
  <dcterms:modified xsi:type="dcterms:W3CDTF">2013-07-23T13:41:00Z</dcterms:modified>
  <cp:revision>1</cp:revision>
  <dc:subject/>
  <dc:title/>
</cp:coreProperties>
</file>