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eastAsia="pt-BR"/>
        </w:rPr>
        <w:t>LEI Nº 9.286, DE 19 DE JUNHO DE 19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 Publicada no Diário Oficial da União de 20.06.1996 - Seção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- Na página 10885, 1ª coluna, onde se lê no § 4 do art. 2° da Lei n° 9.114, de 17 de outubro de 1995:</w:t>
        <w:br/>
        <w:br/>
        <w:t>§ 4° ... deste artigo será aplicado ...</w:t>
        <w:br/>
        <w:br/>
        <w:t>Leia-s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§ 4° ... deste artigo não será aplicado 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5:00Z</dcterms:created>
  <dc:creator>Ricardo Antonio Aquino de Lima</dc:creator>
  <dc:description/>
  <cp:keywords/>
  <dc:language>en-US</dc:language>
  <cp:lastModifiedBy>Ricardo Antonio Aquino de Lima</cp:lastModifiedBy>
  <dcterms:modified xsi:type="dcterms:W3CDTF">2015-10-15T13:28:00Z</dcterms:modified>
  <cp:revision>3</cp:revision>
  <dc:subject/>
  <dc:title/>
</cp:coreProperties>
</file>