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6.099, DE 12 DE SETEMBRO DE 1974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spõe sobre o tratamento tributário das operações de arrendamento mercantil e dá outras providência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A UNIÃO DE 13 DE SETEMBRO DE 1974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rimeira página, na primeira coluna, no Artigo 2º, 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...</w:t>
        <w:br/>
        <w:t>Art. 2º. No terá o tratament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</w:t>
        <w:br/>
        <w:t xml:space="preserve">Art. 2º. Não terá o tratamento ... </w:t>
        <w:br/>
        <w:t xml:space="preserve">..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mesma página, 2ª coluna, no Artigo 10, 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</w:t>
        <w:br/>
        <w:t>Art. 10. ... Conselho Monetário Nacional, que poderá tmabém, estabelecer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</w:t>
        <w:br/>
        <w:t>Art. 10. ... Conselho Monetário Nacional, que poderá também, estabelecer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 seguir, na página 10.590, na primeira coluna, no artigo 22, 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</w:t>
        <w:br/>
        <w:t>Art. 22. ... às disposições desta lei (ilegível) (cento de oitenta) dia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</w:t>
        <w:br/>
        <w:t>Art. 22. ... às disposições desta lei dentro de 180 (cento de oitenta) dia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mesma página e coluna, no artigo 23, 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</w:t>
        <w:br/>
        <w:t>b) enumeras restritivamente ...</w:t>
        <w:br/>
        <w:t>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</w:t>
        <w:br/>
        <w:t>b) enumerar restritivamente ...</w:t>
        <w:br/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0/09/1974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17:00Z</dcterms:created>
  <dc:creator>Joao Francisco de Souza Filho</dc:creator>
  <dc:description/>
  <dc:language>en-US</dc:language>
  <cp:lastModifiedBy>Joao Francisco de Souza Filho</cp:lastModifiedBy>
  <dcterms:modified xsi:type="dcterms:W3CDTF">2013-11-13T14:01:00Z</dcterms:modified>
  <cp:revision>1</cp:revision>
  <dc:subject/>
  <dc:title/>
</cp:coreProperties>
</file>