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991, de 17 de Dezembro de 197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controle sanitário do comércio de drogas, medicamentos, insumos farmacêuticos e correlatos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9 DE DEZEMBRO DE 1973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050, 1ª coluna, no artigo 4º,</w:t>
        <w:br/>
        <w:t>Onde se lê:</w:t>
        <w:br/>
        <w:t>IV - ... da saúde individual ou coletiva, à higine pessoal ou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IV - ... da saúde individual ou coletiva, à higiene pessoal ou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051, 4ª coluna, no art. 45,</w:t>
        <w:br/>
        <w:t>Onde se lê:</w:t>
        <w:br/>
        <w:t>... pelos (ilegível) Distrito Federal e Territórios, 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pelos Estados, Distrito Federal e Territórios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 e coluna, no artigo 46,</w:t>
        <w:br/>
        <w:t>Onde se lê:</w:t>
        <w:br/>
        <w:t>... labrando-se o termo de apreensão, em duas vias, que será assinado pelo agente fiscalizador e pelo responsável técnico pelo estabelecimento, ou seu substituto eventual e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lavrando-se o termo de apreensão, em duas vias, que será assinado pelo agente fiscalizador e pelo responsável técnico pelo estabelecimento, ou seu substituto eventual e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052, 1ª coluna, no parágrafo único do artigo 46,</w:t>
        <w:br/>
        <w:t>Onde se lê:</w:t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Parágrafo únic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nstatada a rregularidade pelo órgão sanitário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Parágrafo únic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nstatada a irregularidade pelo órgão sanitário ..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9:00Z</dcterms:created>
  <dc:creator>Joao Francisco de Souza Filho</dc:creator>
  <dc:description/>
  <dc:language>en-US</dc:language>
  <cp:lastModifiedBy>Joao Francisco de Souza Filho</cp:lastModifiedBy>
  <dcterms:modified xsi:type="dcterms:W3CDTF">2013-03-12T15:29:00Z</dcterms:modified>
  <cp:revision>1</cp:revision>
  <dc:subject/>
  <dc:title/>
</cp:coreProperties>
</file>