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10.257, de 10 de Julho de 200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egulamenta os arts. 182 e 183 da Constituição Federal, estabelece diretrizes gerais da política urbana e dá outras providências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de 11 de julho de 2001, Seção 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5, 1ª coluna, nas assinaturas, leia-se: Fernando Henrique Cardoso, Paulo de Tarso Ramos Ribeiro, Geraldo Magela da Cruz Quintão, Pedro Malan, Benjamin Benzaquen Sicsú, Martus Tavares, José Sarney Filho e Alberto Mendes Cardos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- Eletrônico de 17/07/2001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02:00Z</dcterms:created>
  <dc:creator>Joao Francisco de Souza Filho</dc:creator>
  <dc:description/>
  <dc:language>en-US</dc:language>
  <cp:lastModifiedBy>Joao Francisco de Souza Filho</cp:lastModifiedBy>
  <dcterms:modified xsi:type="dcterms:W3CDTF">2014-06-03T13:47:00Z</dcterms:modified>
  <cp:revision>1</cp:revision>
  <dc:subject/>
  <dc:title/>
</cp:coreProperties>
</file>