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4.653, de 31 de Maio de 1965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ltera o art. 4º da Lei nº 2.391, de 7 de janeiro de 1955, que fixa os efetivos das Fôrças Armadas em tempo de paz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a no D.O. de 3-6-65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a página 5.257, 3ª coluna, Art. 1º, citação: "III - Aeronáutica - Art. 4º, letras </w:t>
      </w:r>
      <w:r>
        <w:rPr>
          <w:rFonts w:eastAsia="Times New Roman" w:cs="Arial" w:ascii="Arial" w:hAnsi="Arial"/>
          <w:i/>
          <w:iCs/>
          <w:sz w:val="20"/>
          <w:szCs w:val="20"/>
          <w:lang w:eastAsia="pt-BR"/>
        </w:rPr>
        <w:t>b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e </w:t>
      </w:r>
      <w:r>
        <w:rPr>
          <w:rFonts w:eastAsia="Times New Roman" w:cs="Arial" w:ascii="Arial" w:hAnsi="Arial"/>
          <w:i/>
          <w:iCs/>
          <w:sz w:val="20"/>
          <w:szCs w:val="20"/>
          <w:lang w:eastAsia="pt-BR"/>
        </w:rPr>
        <w:t>f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,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onde se lê:...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b) Os capitães Militares do Serviço de Assistência Religiosa: ...f) 1.800 cadetes da Escola de Aeronáutica e Alunos de Acurso... -</w:t>
        <w:br/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Leia-se: ...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b) Os Capelães Militares do Serviço de Assistência Religiosa; ...f) 1.800 cadetes da Escola de Aeronáutica e Alunos de Curso..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11/06/1965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16:00Z</dcterms:created>
  <dc:creator>Joao Francisco de Souza Filho</dc:creator>
  <dc:description/>
  <dc:language>en-US</dc:language>
  <cp:lastModifiedBy>Joao Francisco de Souza Filho</cp:lastModifiedBy>
  <dcterms:modified xsi:type="dcterms:W3CDTF">2016-11-14T11:21:00Z</dcterms:modified>
  <cp:revision>1</cp:revision>
  <dc:subject/>
  <dc:title/>
</cp:coreProperties>
</file>