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92, de 12 de Dezembro de 196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rroga, até 30 de junho de 1964, a vigência da Lei. n. 1300, de 28 de dezembro de 1950 com as alterações posteriore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7 de dezembro de 1963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ágina 10.956 - 3ª Colu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t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rroga, até 30 de junho de 1944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rroga, até 30 de junho de 1964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6/01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2:00Z</dcterms:created>
  <dc:creator>Joao Francisco de Souza Filho</dc:creator>
  <dc:description/>
  <dc:language>en-US</dc:language>
  <cp:lastModifiedBy>Joao Francisco de Souza Filho</cp:lastModifiedBy>
  <dcterms:modified xsi:type="dcterms:W3CDTF">2013-08-13T15:30:00Z</dcterms:modified>
  <cp:revision>1</cp:revision>
  <dc:subject/>
  <dc:title/>
</cp:coreProperties>
</file>