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269, de 22 de Outubro de 196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á nova redação ao artigo 19 da Lei n.º 4.154, de 28 de dezembro de 1962 (dispõe sobre legislação de rendas)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4 de outubro de 196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citação do Art. 19, onde se lê:</w:t>
        <w:br/>
        <w:t>... simples a place, e de acumuladas, de ponta, de "place"...</w:t>
        <w:br/>
        <w:t>Leia-se:</w:t>
        <w:br/>
        <w:t>... simples e acumuladas, de ponta, de "place" ..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capitalização e os de amortizaçã ...</w:t>
        <w:br/>
        <w:t>Leia-se:</w:t>
        <w:br/>
        <w:t>... capitalização e os de amortização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11/1963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9:00Z</dcterms:created>
  <dc:creator>Joao Francisco de Souza Filho</dc:creator>
  <dc:description/>
  <cp:keywords/>
  <dc:language>en-US</dc:language>
  <cp:lastModifiedBy>Joao Francisco de Souza Filho</cp:lastModifiedBy>
  <dcterms:modified xsi:type="dcterms:W3CDTF">2013-08-12T11:45:00Z</dcterms:modified>
  <cp:revision>2</cp:revision>
  <dc:subject/>
  <dc:title/>
</cp:coreProperties>
</file>