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Lei nº 4.137, de 10 de Setembro de 1962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Regula a repressão ao abuso do Poder Econômico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o Art. 4º onde se lê: ... prova de já saver sido concedid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prova de já haver sido concedida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Após o Art. 17, onde se lê: ... ou valores por enriquecimento ilícito de membro do CADE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 ... ou valores por enriquecimento ilícito de membro do CADE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27/11/1962 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4:47:00Z</dcterms:created>
  <dc:creator>Joao Francisco de Souza Filho</dc:creator>
  <dc:description/>
  <dc:language>en-US</dc:language>
  <cp:lastModifiedBy>Joao Francisco de Souza Filho</cp:lastModifiedBy>
  <dcterms:modified xsi:type="dcterms:W3CDTF">2013-07-22T14:47:00Z</dcterms:modified>
  <cp:revision>2</cp:revision>
  <dc:subject/>
  <dc:title/>
</cp:coreProperties>
</file>