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O DECLARATÓRIO DO PRESIDENTE DA MESA DO CONGRESSO NACIONAL Nº 42, DE 2023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ESIDENTE DA MESA DO CONGRESSO NACIONAL</w:t>
      </w:r>
      <w:r>
        <w:rPr>
          <w:rFonts w:cs="Arial" w:ascii="Arial" w:hAnsi="Arial"/>
          <w:sz w:val="20"/>
          <w:szCs w:val="20"/>
        </w:rPr>
        <w:t xml:space="preserve">, nos termos do parágrafo único do art. 14 da Resolução nº 1, de 2002-CN, faz saber que a </w:t>
      </w:r>
      <w:r>
        <w:rPr>
          <w:rFonts w:cs="Arial" w:ascii="Arial" w:hAnsi="Arial"/>
          <w:b/>
          <w:sz w:val="20"/>
          <w:szCs w:val="20"/>
        </w:rPr>
        <w:t>Medida Provisória nº 1.161, de 10 de fevereiro de 2023</w:t>
      </w:r>
      <w:r>
        <w:rPr>
          <w:rFonts w:cs="Arial" w:ascii="Arial" w:hAnsi="Arial"/>
          <w:sz w:val="20"/>
          <w:szCs w:val="20"/>
        </w:rPr>
        <w:t xml:space="preserve">, que "Altera a Lei nº 13.334, de 13 de setembro de 2016, que cria o Programa de Parcerias de Investimentos - PPI", teve seu prazo de vigência encerrado no dia 9 de junho de 2023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ngresso Nacional, em 15 de junho de 2023</w:t>
        <w:br/>
        <w:t>Senador RODRIGO PACHECO</w:t>
        <w:br/>
        <w:t>Presidente da Mesa do Congresso Nacional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Republicado o Ato do Presidente da Mesa do Congresso Nacional nº 42, de 2023, por ter sido constatada inexatidão material na publicação no DOU de 16/6/2023, Seção 1, página 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2:00Z</dcterms:created>
  <dc:creator>Edvaldo Luiz da Silva</dc:creator>
  <dc:description/>
  <cp:keywords/>
  <dc:language>en-US</dc:language>
  <cp:lastModifiedBy>Jussimara Campos Matsumoto Miranda</cp:lastModifiedBy>
  <dcterms:modified xsi:type="dcterms:W3CDTF">2023-06-19T13:42:00Z</dcterms:modified>
  <cp:revision>2</cp:revision>
  <dc:subject/>
  <dc:title/>
</cp:coreProperties>
</file>