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Nº 24.643, DE 10 DE JULHO DE 193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Decreta o Codigo de Agua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13 - Onde se diz: "execução do art. 54, § 14. ..."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eve-se dizer: "execução do art. 51, § 14. ..."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24 - Onde se diz: "ou ilhotas, que formarem ..."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eve-se dizer: "ou ilhotas, que se formarem ..."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35, § 1º - Onde se diz: "Essa servidão se dará ..."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eve-se dizer: "Essa servidão só se dará ..."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43, § 2º, </w:t>
      </w:r>
      <w:r>
        <w:rPr>
          <w:rFonts w:eastAsia="Times New Roman" w:cs="Arial" w:ascii="Arial" w:hAnsi="Arial"/>
          <w:i/>
          <w:iCs/>
          <w:color w:val="212529"/>
          <w:sz w:val="20"/>
          <w:szCs w:val="20"/>
          <w:lang w:eastAsia="pt-BR"/>
        </w:rPr>
        <w:t>in fine -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Onde se diz: "... para serem iniciadas? para serem concluidas ..."</w:t>
        <w:br/>
        <w:t>diga-se: "... para serem iniciadas, como para serem concluidas ..."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55 - Onde se diz: "... si não houver dono conhecido, devolvel-o-ha a adminitsração..."</w:t>
        <w:br/>
        <w:t>diga-se: "... si não houver dono conhecido, removel-o-ha a administração..."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119 - </w:t>
      </w:r>
      <w:r>
        <w:rPr>
          <w:rFonts w:eastAsia="Times New Roman" w:cs="Arial" w:ascii="Arial" w:hAnsi="Arial"/>
          <w:i/>
          <w:iCs/>
          <w:color w:val="212529"/>
          <w:sz w:val="20"/>
          <w:szCs w:val="20"/>
          <w:lang w:eastAsia="pt-BR"/>
        </w:rPr>
        <w:t>In fine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, onde se diz: "... as respectivas represas ou açudes ..."</w:t>
        <w:br/>
        <w:t>diga-se: "... as respectivas presas ou açudes ..."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ntre os arts. 132 e 134 falta o art. 133 que é o seguinte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133. A agua, o alveo e as margens do aqueducto consideram-se como partes integrantes do predio a que as aguas serv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27/07/1934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44:00Z</dcterms:created>
  <dc:creator>Edvaldo Luiz da Silva</dc:creator>
  <dc:description/>
  <cp:keywords/>
  <dc:language>en-US</dc:language>
  <cp:lastModifiedBy>Edvaldo Luiz da Silva</cp:lastModifiedBy>
  <dcterms:modified xsi:type="dcterms:W3CDTF">2023-02-08T19:46:00Z</dcterms:modified>
  <cp:revision>1</cp:revision>
  <dc:subject/>
  <dc:title/>
</cp:coreProperties>
</file>