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pacing w:lineRule="auto" w:line="240" w:before="480" w:after="240"/>
        <w:ind w:hanging="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529-A, DE 18 DE JANEIRO DE 1962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as tabelas de representação a que se referem o Decreto-lei número 9.202, de 1946, e o Decreto número 2, de 1961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24 de janeiro de 1962 - Seção I - Parte I)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Na página 942, na 3ª coluna, onde se lê: 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amasceno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Leia-se: 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amasco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Na mesma página, na 4ª coluna, onde se lê: 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Montedidéu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bat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Leia-se: 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Montevidéu,</w:t>
        <w:br/>
        <w:t>Rabat.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publicado no DOU de 25.1.1962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5:00Z</dcterms:created>
  <dc:creator>Edvaldo Luiz da Silva</dc:creator>
  <dc:description/>
  <cp:keywords/>
  <dc:language>en-US</dc:language>
  <cp:lastModifiedBy>Jussimara Campos Matsumoto Miranda</cp:lastModifiedBy>
  <dcterms:modified xsi:type="dcterms:W3CDTF">2024-09-24T14:05:00Z</dcterms:modified>
  <cp:revision>2</cp:revision>
  <dc:subject/>
  <dc:title/>
</cp:coreProperties>
</file>