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CRETO Nº 4.342, DE 23 DE AGOSTO DE 2002(Publicado no Diário Oficial da União de 26 de agosto de 2002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Seção 1, página 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No art. 1º,</w:t>
        <w:br/>
        <w:t>onde se lê: "Art. 3º ... , nos termos das Leis nº 8.666,</w:t>
        <w:br/>
        <w:t>de 21 de julho de 1993, 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 "Art. 3º ... , nos termos das Leis nº 8.666, de</w:t>
        <w:br/>
        <w:t>21 de junho de 1993, 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6/08/2002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1:00Z</dcterms:created>
  <dc:creator>Joao Francisco de Souza Filho</dc:creator>
  <dc:description/>
  <dc:language>en-US</dc:language>
  <cp:lastModifiedBy>Joao Francisco de Souza Filho</cp:lastModifiedBy>
  <dcterms:modified xsi:type="dcterms:W3CDTF">2014-10-16T13:13:00Z</dcterms:modified>
  <cp:revision>1</cp:revision>
  <dc:subject/>
  <dc:title/>
</cp:coreProperties>
</file>