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57.617, de 7 de Janeiro de 1966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prova o Regulamento das Leis nº 2.308, de 31 de agôsto de 1954, 2944, de 8 de novembro de 1956, 4.156, de 28 de novembro de 1962, 4.364, de 22 de julho de 1964 e 4.676, de 16 de junho de 1965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26.01.66 - Parte I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925, no § 3º do Art. 14, 3ª coluna,</w:t>
        <w:br/>
        <w:t>ONDE SE LÊ:</w:t>
        <w:br/>
        <w:t>... fabricados c/ou transformados, ...</w:t>
        <w:br/>
        <w:t>LEIA-SE:</w:t>
        <w:br/>
        <w:t>... fabricados e/ou transformados,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15,</w:t>
        <w:br/>
        <w:t>ONDE SE LÊ:</w:t>
        <w:br/>
        <w:t>... para a complementação ...</w:t>
        <w:br/>
        <w:t>LEIA-SE:</w:t>
        <w:br/>
        <w:t>... para a completaçã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16,</w:t>
        <w:br/>
        <w:t>ONDE SE LÊ:</w:t>
        <w:br/>
        <w:t>... reduções percentuado ...</w:t>
        <w:br/>
        <w:t>LEIA-SE:</w:t>
        <w:br/>
        <w:t>... reduções percentuai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926, 4ª coluna, no §1º do Art. 43,</w:t>
        <w:br/>
        <w:t>ONDE SE LÊ:</w:t>
        <w:br/>
        <w:t>... falta ou recurso ...</w:t>
        <w:br/>
        <w:t>LEIA-SE:</w:t>
        <w:br/>
        <w:t>... falta ou recursa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160,</w:t>
        <w:br/>
        <w:t>ONDE SE LÊ:</w:t>
        <w:br/>
        <w:t>... submeterá ao Ministério das Minas ...</w:t>
        <w:br/>
        <w:t>LEIA-SE:</w:t>
        <w:br/>
        <w:t xml:space="preserve">... submeterá ao Ministro das Minas ..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13:00Z</dcterms:created>
  <dc:creator>Joao Francisco de Souza Filho</dc:creator>
  <dc:description/>
  <dc:language>en-US</dc:language>
  <cp:lastModifiedBy>Joao Francisco de Souza Filho</cp:lastModifiedBy>
  <dcterms:modified xsi:type="dcterms:W3CDTF">2013-04-17T16:15:00Z</dcterms:modified>
  <cp:revision>1</cp:revision>
  <dc:subject/>
  <dc:title/>
</cp:coreProperties>
</file>