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Nº 14.446, DE 2 DE SETEMBRO DE 2022 (*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ublicada no DOU de 5/9/2022)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 a Lei nº 7.689, de 15 de dezembro de 1988,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que institui a contribuição social sobre o lucro das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essoas jurídic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 Faço saber que o PRESIDENTE DA REPÚBLICA adotou a Medida Provisória nº 1.115, de 2022, que o Congresso Nacional aprovou, e eu, Rodrigo Pacheco, Presidente da Mesa do Congresso Nacional, para os efeitos do disposto no art. 62 da Constituição Federal, com a redação dada pela Emenda Constitucional nº 32, combinado com o art. 12 da Resolução nº 1, de 2002-CN, promulgo a seguinte Lei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O art. 3º da Lei nº 7.689, de 15 de dezembro de 1988, passa a vigorar acrescido do seguinte parágrafo únic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3º ...............................................................................................................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As alíquotas da contribuição de que tratam os incisos I e II-A do caput deste artigo serão de 16% (dezesseis por cento) e de 21% (vinte e um por cento), respectivamente, até 31 de dezembro de 2022."(NR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Esta Lei entra em vigor na data de sua publicação, produzindo efeitos a partir do primeiro dia do quarto mês subsequente ao da publicação da Medida Provisória nº 1.115, de 28 de abril de 202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gresso Nacional, em 2 de setembro de 2022; 201º da Independência e 134º da Repúblic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dor RODRIGO PACHECO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residente da Mesa do Congresso Nacional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>(*) Republicação do Art. 2º da Lei nº 14.446, de 2 setembro de 2022, por ter saído com incorreção material do original no DOU de 5-9-2022, Seção 1, página 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8:00Z</dcterms:created>
  <dc:creator>Edvaldo Luiz da Silva</dc:creator>
  <dc:description/>
  <cp:keywords/>
  <dc:language>en-US</dc:language>
  <cp:lastModifiedBy>Jussimara Campos Matsumoto Miranda</cp:lastModifiedBy>
  <dcterms:modified xsi:type="dcterms:W3CDTF">2022-09-19T11:52:00Z</dcterms:modified>
  <cp:revision>4</cp:revision>
  <dc:subject/>
  <dc:title/>
</cp:coreProperties>
</file>