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E P U B L I C AÇ 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 Nº 14.436, DE 9 DE AGOSTO 2022 (*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a no DOU de 10/8/202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8º Todo e qualquer crédito orçamentário deverá ser consignado diretamente à unidade orçamentária à qual pertencerem as ações correspondentes, vedando-se a consignação de crédito a título de transferência a outras unidades orçamentárias integrantes dos Orçamentos Fiscal e da Seguridade Soci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Não caracteriza infringência ao disposto no caput e à vedação a que se refere o inciso VI do caput do art. 167 da Constituição a descentralização de créditos orçamentários para execução de ações pertencentes à unidade orçamentária descentralizador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As operações entre órgãos, fundos e entidades integrantes dos Orçamentos Fiscal e da Seguridade Social, ressalvado o disposto no § 1º, serão executadas, obrigatoriamente, por meio de empenho, liquidação e pagamento, nos termos do disposto na Lei nº 4.320, de 17 de março de 1964, utilizando-se a modalidade de aplicação 9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spacing w:before="0" w:after="160"/>
        <w:jc w:val="both"/>
        <w:rPr/>
      </w:pPr>
      <w:r>
        <w:rPr/>
        <w:t>(*) Republicada, em parte, por ter saído com incorreção no DOU nº 151 de 10/8/2022, Seção 1, pág. 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56:00Z</dcterms:created>
  <dc:creator>Edvaldo Luiz da Silva</dc:creator>
  <dc:description/>
  <cp:keywords/>
  <dc:language>en-US</dc:language>
  <cp:lastModifiedBy>Edvaldo Luiz da Silva</cp:lastModifiedBy>
  <dcterms:modified xsi:type="dcterms:W3CDTF">2022-08-11T10:13:00Z</dcterms:modified>
  <cp:revision>3</cp:revision>
  <dc:subject/>
  <dc:title/>
</cp:coreProperties>
</file>