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REPUBLICAÇÃO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LEI Nº 14.019, DE 2 DE JULHO DE 2020*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7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a a Lei nº 13.979, de 6 de fevereiro de 2020, para dispor sobre a obrigatoriedade do uso de máscaras de proteção individual para circulação em espaços públicos e privados acessíveis ao público, em vias públicas e em transportes públicos, sobre a adoção de medidas de assepsia de locais de acesso público, inclusive transportes públicos, e sobre a disponibilização de produtos saneantes aos usuários durante a vigência das medidas para enfrentamento da emergência de saúde pública de importância internacional decorrente da pandemia da Covid-19.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2"/>
        <w:spacing w:lineRule="auto" w:line="240"/>
        <w:ind w:lef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3º-B. (VETADO).</w:t>
      </w:r>
    </w:p>
    <w:p>
      <w:pPr>
        <w:pStyle w:val="Texto2"/>
        <w:spacing w:lineRule="auto" w:line="240"/>
        <w:ind w:left="56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º (VETADO).</w:t>
      </w:r>
    </w:p>
    <w:p>
      <w:pPr>
        <w:pStyle w:val="Texto2"/>
        <w:spacing w:lineRule="auto" w:line="240"/>
        <w:ind w:left="56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º (VETADO).</w:t>
      </w:r>
    </w:p>
    <w:p>
      <w:pPr>
        <w:pStyle w:val="Texto2"/>
        <w:spacing w:lineRule="auto" w:line="240"/>
        <w:ind w:left="56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º (VETADO).</w:t>
      </w:r>
    </w:p>
    <w:p>
      <w:pPr>
        <w:pStyle w:val="Texto2"/>
        <w:spacing w:lineRule="auto" w:line="240"/>
        <w:ind w:left="56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4º (VETADO). </w:t>
      </w:r>
    </w:p>
    <w:p>
      <w:pPr>
        <w:pStyle w:val="Texto2"/>
        <w:spacing w:lineRule="auto" w:line="240"/>
        <w:ind w:left="56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º (VETADO).</w:t>
      </w:r>
    </w:p>
    <w:p>
      <w:pPr>
        <w:pStyle w:val="Texto2"/>
        <w:spacing w:lineRule="auto" w:line="240"/>
        <w:ind w:left="56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6º (VETADO).”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o2"/>
        <w:spacing w:lineRule="auto" w:line="240"/>
        <w:ind w:lef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3º-F. (VETADO).”</w:t>
      </w:r>
    </w:p>
    <w:p>
      <w:pPr>
        <w:pStyle w:val="Texto2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2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Republicação do Art. 3º-B e do Art. 3º F da Lei nº 13.979, de 6 de fevereiro de 2020, por ter constado incorreção, quanto ao original, no Diário Oficial da União de 3 de julho de 2020, Seção 1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 2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 w:before="0" w:after="0"/>
      <w:ind w:left="1418" w:firstLine="1418"/>
      <w:jc w:val="both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0:00Z</dcterms:created>
  <dc:creator>Usuario</dc:creator>
  <dc:description/>
  <cp:keywords/>
  <dc:language>en-US</dc:language>
  <cp:lastModifiedBy>HP</cp:lastModifiedBy>
  <dcterms:modified xsi:type="dcterms:W3CDTF">2020-07-06T12:55:00Z</dcterms:modified>
  <cp:revision>3</cp:revision>
  <dc:subject/>
  <dc:title/>
</cp:coreProperties>
</file>