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REPUBLICAÇÃO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SAGEM Nº 374, DE 2 DE JULHO DE 2020(*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"Caput e § 5ºdo art. 3º-B e art. 3º-F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rt. 3º-B. Os estabelecimentos em funcionamento durante a pandemia da Covid-19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são obrigados a fornecer gratuitamente a seus funcionários e colaboradores máscaras</w:t>
      </w:r>
      <w:r>
        <w:rPr>
          <w:rFonts w:cs="Arial" w:ascii="Arial" w:hAnsi="Arial"/>
          <w:sz w:val="20"/>
          <w:szCs w:val="20"/>
        </w:rPr>
        <w:t xml:space="preserve"> de proteção individual, ainda que de fabricação artesanal, sem prejuízo de outros equipamentos de proteção individual estabelecidos pelas normas de segurança e saúde do trabalho.’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§ 5º Os órgãos, entidades e estabelecimentos a que se refere este artigo deverão afixar cartazes informativos sobre a forma de uso correto de máscaras e o número máximo de pessoas permitidas ao mesmo tempo dentro do estabelecimento, nos termos de regulamento.'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rt. 3º-F. É obrigatório o uso de máscaras de proteção individual nos estabelecimentos prisionais e nos estabelecimentos de cumprimento de medidas socioeducativas, observado o disposto no </w:t>
      </w:r>
      <w:r>
        <w:rPr>
          <w:rFonts w:cs="Arial" w:ascii="Arial" w:hAnsi="Arial"/>
          <w:b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do art. 3º-B desta Lei.'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azões do veto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 propositura legislativa diz respeito ao fornecimento de proteção individual que previna ou reduza os riscos de exposição ao coronavírus. Ocorre que a matéria já vem sendo regulamentada por normas do trabalho que abordam a especificidade da máscara e a necessidade de cada setor e/ou atividade, do modo que a proteção individual do trabalhador seja garantida, a exemplo da Portaria Conjunta nº 19, de 18 de junho de 2020 e Portaria Conjunta nº 20, de 18 de junho de 2020 (Ministério da Economia/Secretara Especial de Previdência e Trabalho). Ademais, pela autonomia dos entes federados, caberá aos Estados e Municípios a elaboração de normas que sejam suplementares e que atendam às peculiaridades no que tange à matéria. Com o veto ao caput do art. 3º-B, impõe-se veto, por arrastamento, ao § 5º do mesmo e ao </w:t>
      </w:r>
      <w:r>
        <w:rPr>
          <w:rFonts w:cs="Arial" w:ascii="Arial" w:hAnsi="Arial"/>
          <w:b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do art. 3º-F.'"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*) Republicação do </w:t>
      </w:r>
      <w:r>
        <w:rPr>
          <w:rFonts w:cs="Arial" w:ascii="Arial" w:hAnsi="Arial"/>
          <w:b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e § 5º do art. 3º-B e do </w:t>
      </w:r>
      <w:r>
        <w:rPr>
          <w:rFonts w:cs="Arial" w:ascii="Arial" w:hAnsi="Arial"/>
          <w:b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do art. 3º-F da Lei nº 13.979, de 6 de fevereiro de 2020, e razões dos vetos, por ter constado incorreção, quanto ao original, no Diário Oficial da União de 3 de julho de 2020, Seção 1.</w:t>
      </w:r>
    </w:p>
    <w:sectPr>
      <w:type w:val="nextPage"/>
      <w:pgSz w:w="7370" w:h="16838"/>
      <w:pgMar w:left="0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 2"/>
    <w:basedOn w:val="Normal"/>
    <w:qFormat/>
    <w:pPr>
      <w:tabs>
        <w:tab w:val="clear" w:pos="708"/>
        <w:tab w:val="left" w:pos="9072" w:leader="dot"/>
      </w:tabs>
      <w:suppressAutoHyphens w:val="true"/>
      <w:spacing w:lineRule="auto" w:line="360" w:before="0" w:after="0"/>
      <w:ind w:left="1418" w:firstLine="1418"/>
      <w:jc w:val="both"/>
    </w:pPr>
    <w:rPr>
      <w:rFonts w:ascii="Courier New" w:hAnsi="Courier New" w:cs="Courier New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30:00Z</dcterms:created>
  <dc:creator>Usuario</dc:creator>
  <dc:description/>
  <cp:keywords/>
  <dc:language>en-US</dc:language>
  <cp:lastModifiedBy>HP</cp:lastModifiedBy>
  <dcterms:modified xsi:type="dcterms:W3CDTF">2020-07-06T13:30:00Z</dcterms:modified>
  <cp:revision>2</cp:revision>
  <dc:subject/>
  <dc:title/>
</cp:coreProperties>
</file>