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R E P U B L I C AÇ ÃO( * )</w:t>
      </w:r>
    </w:p>
    <w:p>
      <w:pPr>
        <w:pStyle w:val="Normal"/>
        <w:jc w:val="center"/>
        <w:rPr>
          <w:rFonts w:ascii="Arial" w:hAnsi="Arial" w:cs="Arial"/>
          <w:sz w:val="21"/>
          <w:szCs w:val="21"/>
        </w:rPr>
      </w:pPr>
      <w:r>
        <w:rPr>
          <w:rFonts w:cs="Arial" w:ascii="Arial" w:hAnsi="Arial"/>
          <w:sz w:val="21"/>
          <w:szCs w:val="21"/>
        </w:rPr>
        <w:t>LEI Nº 13.932, DE 11 DE DEZEMBRO DE 2019</w:t>
      </w:r>
    </w:p>
    <w:p>
      <w:pPr>
        <w:pStyle w:val="Normal"/>
        <w:jc w:val="both"/>
        <w:rPr>
          <w:rFonts w:ascii="Arial" w:hAnsi="Arial" w:cs="Arial"/>
          <w:sz w:val="21"/>
          <w:szCs w:val="21"/>
        </w:rPr>
      </w:pPr>
      <w:r>
        <w:rPr>
          <w:rFonts w:cs="Arial" w:ascii="Arial" w:hAnsi="Arial"/>
          <w:sz w:val="21"/>
          <w:szCs w:val="21"/>
        </w:rPr>
        <w:t xml:space="preserve">"Art. 20. </w:t>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VIII - quando o trabalhador permanecer três anos ininterruptos fora do regime do FGTS;</w:t>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XX - anualmente, no mês de aniversário do trabalhador, por meio da aplicação dos valores constantes do Anexo desta Lei, observado o disposto no art. 20-D desta Lei; XXI - a qualquer tempo, quando seu saldo for inferior a R$ 80,00 (oitenta reais)e não houver ocorrido depósitos ou saques por, no mínimo, 1 (um) ano, exceto na hipótese prevista no inciso I do § 5º do art. 13 desta Lei ;XXII - quando o trabalhador ou qualquer de seus dependentes for, nos termos do regulamento, pessoa com doença rara, consideradas doenças raras aquelas assim reconhecidas pelo Ministério da Saúde, que apresentará, em seu sítio na internet, a relação atualizada dessas doenças</w:t>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 23. As movimentações das contas vinculadas nas situações previstas nos incisos V,  VI e VII do caput deste artigo poderão ser realizadas fora do âmbito do SFH, observados os mesmos limites financeiros das operações realizadas no âmbito desse sistema, no que se refere ao valor máximo de movimentação da conta vinculada, e os limites, critérios e condições estabelecidos pelo Conselho Curador.</w:t>
      </w:r>
    </w:p>
    <w:p>
      <w:pPr>
        <w:pStyle w:val="Normal"/>
        <w:jc w:val="both"/>
        <w:rPr>
          <w:rFonts w:ascii="Arial" w:hAnsi="Arial" w:cs="Arial"/>
          <w:sz w:val="21"/>
          <w:szCs w:val="21"/>
        </w:rPr>
      </w:pPr>
      <w:r>
        <w:rPr>
          <w:rFonts w:cs="Arial" w:ascii="Arial" w:hAnsi="Arial"/>
          <w:sz w:val="21"/>
          <w:szCs w:val="21"/>
        </w:rPr>
        <w:t>§ 24. O trabalhador poderá sacar os valores decorrentes da situação de movimentação de que trata o inciso XX do caput deste artigo até o último dia útil do segundo mês subsequente ao da aquisição do direito de saque.</w:t>
      </w:r>
    </w:p>
    <w:p>
      <w:pPr>
        <w:pStyle w:val="Normal"/>
        <w:jc w:val="both"/>
        <w:rPr>
          <w:rFonts w:ascii="Arial" w:hAnsi="Arial" w:cs="Arial"/>
          <w:sz w:val="21"/>
          <w:szCs w:val="21"/>
        </w:rPr>
      </w:pPr>
      <w:r>
        <w:rPr>
          <w:rFonts w:cs="Arial" w:ascii="Arial" w:hAnsi="Arial"/>
          <w:sz w:val="21"/>
          <w:szCs w:val="21"/>
        </w:rPr>
        <w:t>§ 25. O agente operador deverá oferecer, nos termos do regulamento do Conselho Curador, em plataformas de interação com o titular da conta ,inclusive por meio de dispositivos móveis, opções para consulta e transferência, a critério do trabalhador, para conta de depósitos de sua titularidade em qualquer instituição financeira do Sistema Financeiro Nacional, dos recursos disponíveis para movimentação em decorrência das situações previstas neste artigo, cabendo ao agente operador estabelecer os procedimentos operacionais a serem observados.</w:t>
      </w:r>
    </w:p>
    <w:p>
      <w:pPr>
        <w:pStyle w:val="Normal"/>
        <w:jc w:val="both"/>
        <w:rPr/>
      </w:pPr>
      <w:r>
        <w:rPr>
          <w:rFonts w:cs="Arial" w:ascii="Arial" w:hAnsi="Arial"/>
          <w:sz w:val="21"/>
          <w:szCs w:val="21"/>
        </w:rPr>
        <w:t>§ 26. As transferências de que trata o § 25 deste artigo não acarretarão a cobrança de tarifas pelo agente operador ou pelas demais instituições financeiras."</w:t>
      </w:r>
    </w:p>
    <w:p>
      <w:pPr>
        <w:pStyle w:val="Normal"/>
        <w:spacing w:before="0" w:after="200"/>
        <w:jc w:val="both"/>
        <w:rPr/>
      </w:pPr>
      <w:r>
        <w:rPr>
          <w:rFonts w:eastAsia="Arial" w:cs="Arial" w:ascii="Arial" w:hAnsi="Arial"/>
          <w:sz w:val="21"/>
          <w:szCs w:val="21"/>
        </w:rPr>
        <w:t xml:space="preserve"> </w:t>
      </w:r>
      <w:r>
        <w:rPr>
          <w:rFonts w:cs="Arial" w:ascii="Arial" w:hAnsi="Arial"/>
          <w:sz w:val="21"/>
          <w:szCs w:val="21"/>
        </w:rPr>
        <w:t>(NR) (*) Republicação do Art. 20 da Lei Complementar nº 26, de 11 de setembro de1975, por ter incorreção no Diário Oficial da União de 12 de dezembro de 2019, Seção 1, página 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2:44:00Z</dcterms:created>
  <dc:creator>Edvaldo Luiz da Silva</dc:creator>
  <dc:description/>
  <dc:language>en-US</dc:language>
  <cp:lastModifiedBy>Edvaldo Luiz da Silva</cp:lastModifiedBy>
  <dcterms:modified xsi:type="dcterms:W3CDTF">2019-12-12T22:44:00Z</dcterms:modified>
  <cp:revision>2</cp:revision>
  <dc:subject/>
  <dc:title/>
</cp:coreProperties>
</file>