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UBLICAÇÃO(*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EI Nº 13.843, DE 17 DE JUNHO DE 201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268" w:right="567" w:hanging="0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bre aos Orçamentos Fiscal e da Seguridade Social da União, em favor</w:t>
      </w:r>
      <w:r>
        <w:rPr>
          <w:color w:val="000000"/>
          <w:sz w:val="18"/>
          <w:szCs w:val="18"/>
        </w:rPr>
        <w:t xml:space="preserve"> dos Ministérios da Economia e da Cidadania, de Encargos Financeiros da União e de Operações Oficiais de Crédito, crédito suplementar no valor de R$ 248.915.621.661,00, para reforço de dotações constantes da Lei Orçamentária vigente.</w:t>
      </w:r>
    </w:p>
    <w:p>
      <w:pPr>
        <w:pStyle w:val="Normal"/>
        <w:spacing w:lineRule="auto" w:line="240" w:before="0" w:after="0"/>
        <w:ind w:left="2268"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ublicada no Diário Oficial da União de 17 de junho de 2019, Seção 1 – Edição Extra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5917 - Fundo do Regime Geral de Previd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6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evidência So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.705.263.1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61 0E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Benefícios Previdenciários Urban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.705.263.1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61  0E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Benefícios Previdenciários Urban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.705.263.179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.705.263.17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.705.263.17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.705.263.17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55000 - Ministério do Desenvolvimento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55101 - Ministério do Desenvolvimento Social - Administração Diret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Inclusão social por meio do Bolsa Família, do Cadastro Único e da articulação 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551.132.4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9 84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ransferência de Renda Diretamente às Famílias em Condição de Pobreza e Extrema Pobreza (Lei nº 10.836, de 2004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551.132.4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9  8442 0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Transferência de Renda Diretamente às Famílias em Condição de Pobreza e Extrema Pobreza (Lei nº 10.836, de 2004) -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66.817.6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66.817.6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9  8442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Transferência de Renda Diretamente às Famílias em Condição de Pobreza e Extrema Pobreza (Lei nº 10.836, de 2004)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950.679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950.679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9  8442 00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Transferência de Renda Diretamente às Famílias em Condição de Pobreza e Extrema Pobreza (Lei nº 10.836, de 2004) - Na Região Su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733.635.309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733.635.30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551.132.4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551.132.4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55000 - Ministério do Desenvolvimento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55901 - Fundo Nacional de Assist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3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Consolidação do Sistema Único de Assistência Social (SUA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0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8 24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37 00H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Benefícios de Prestação Continuada (BPC) à Pessoa Idosa e da Renda Mensal Vitalícia (RMV) por 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8 24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37  00H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Benefícios de Prestação Continuada (BPC) à Pessoa Idosa e da Renda Mensal Vitalícia (RMV) por 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8 24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37 00IN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Benefícios de Prestação Continuada (BPC) à Pessoa com Deficiência e da Renda Mensal Vitalícia (RMV) por Invalidez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8 24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37  00IN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Benefícios de Prestação Continuada (BPC) à Pessoa com Deficiência e da Renda Mensal Vitalícia (RMV) por Invalidez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00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00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71000 - Encargos Financeiro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71101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531.348.0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09 000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em Operações de Financiamento no âmbito do Programa de Sustentação do Investimento - PSI e do Programa Emergencial de Reconstrução de Municípios Afetados por Desastres Naturais (Leis nº 12.096, de 2009 e nº 12.409, de 2011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30.728.9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09  000K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em Operações de Financiamento no âmbito do Programa de Sustentação do Investimento - PSI e do Programa Emergencial de Reconstrução de Municípios Afetados por Desastres Naturais (Leis nº 12.096, de 2009 e nº 12.409, de 2011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30.728.9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30.728.9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09 00LI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Compensação ao Fundo do Regime Geral de Previdência Social - FRGPS (Lei nº 12.546, de 2011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394.226.0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09  00LI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Compensação ao Fundo do Regime Geral de Previdência Social - FRGPS (Lei nº 12.546, de 2011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394.226.0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394.226.0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09 026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Indenizações e Restituições relativas ao Programa de Garantia da Atividade Agropecuária - PROAGRO (Lei nº 8.171, de 1991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26.3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09  026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Indenizações e Restituições relativas ao Programa de Garantia da Atividade Agropecuária - PROAGRO (Lei nº 8.171, de 1991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26.3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26.39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451.348.02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451.348.02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74000 - Operações Oficiais de Crédi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74101 - Recursos sob Supervisão da Secretaria do Tesouro Nacional -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Fortalecimento e Dinamização da Agricultura Familia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07.992.5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2 02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em Operações no âmbito do Programa Nacional de Fortalecimento da Agricultura Familiar - PRONAF (Lei nº 8.427, de 199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07.992.5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2  02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em Operações no âmbito do Programa Nacional de Fortalecimento da Agricultura Familiar - PRONAF (Lei nº 8.427, de 199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907.992.5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907.992.56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34.470.2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 69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24 02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em Operações no âmbito do Programa de Financiamento às Exportações - PROEX (Lei nº 10.184, de 2001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34.470.2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3 69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24  02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em Operações no âmbito do Programa de Financiamento às Exportações - PROEX (Lei nº 10.184, de 2001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34.470.2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34.470.285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gropecuária Sustentáve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665.415.2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029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nas Operações de Custeio Agropecuário (Lei nº 8.427, de 199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256.761.3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029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nas Operações de Custeio Agropecuário (Lei nº 8.427, de 199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256.761.3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256.761.3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029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nas Aquisições do Governo Federal e na Formação de Estoques Reguladores e Estratégicos - AGF (Lei nº 8.427, de 199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8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029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nas Aquisições do Governo Federal e na Formação de Estoques Reguladores e Estratégicos - AGF (Lei nº 8.427, de 199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8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8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03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para Garantia e Sustentação de Preços na Comercialização de Produtos Agropecuários (Lei nº 8.427, de 199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030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para Garantia e Sustentação de Preços na Comercialização de Produtos Agropecuários (Lei nº 8.427, de 199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03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em Operações de Investimento Rural e Agroindustrial (Lei nº 8.427, de 199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06.517.8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03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em Operações de Investimento Rural e Agroindustrial (Lei nº 8.427, de 199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306.517.8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306.517.8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06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para Operações decorrentes do Alongamento de Dívidas Originárias de Crédito Rural (Leis nº 9.138, de 1995, nº 9.866, de 1999, nº 10.437, de 2002, e nº 11.775, de 2008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290.1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06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para Operações decorrentes do Alongamento de Dívidas Originárias de Crédito Rural (Leis nº 9.138, de 1995, nº 9.866, de 1999, nº 10.437, de 2002, e nº 11.775, de 2008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290.1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290.13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207.878.0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207.878.0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93000 - Programações Condicionadas à Aprovação Legislativa prevista no inciso III do art. 167 da Constitui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93102 - Recursos sob Supervisão Fundo do Regime Geral da Previd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6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evidência So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.705.263.1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61 0E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Benefícios Previdenciários Urban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.705.263.1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61  0E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Benefícios Previdenciários Urban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.705.263.179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.705.263.17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.705.263.17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.705.263.17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93000 - Programações Condicionadas à Aprovação Legislativa prevista no inciso III do art. 167 da Constitui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93103 - Recursos sob Supervisão do Fundo Nacional de Assist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3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Consolidação do Sistema Único de Assistência Social (SUA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0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8 24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37 00H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Benefícios de Prestação Continuada (BPC) à Pessoa Idosa e da Renda Mensal Vitalícia (RMV) por 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8 24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37  00H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Benefícios de Prestação Continuada (BPC) à Pessoa Idosa e da Renda Mensal Vitalícia (RMV) por 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8 24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37 00IN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Benefícios de Prestação Continuada (BPC) à Pessoa com Deficiência e da Renda Mensal Vitalícia (RMV) por Invalidez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8 24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37  00IN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Benefícios de Prestação Continuada (BPC) à Pessoa com Deficiência e da Renda Mensal Vitalícia (RMV) por Invalidez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00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00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93000 - Programações Condicionadas à Aprovação Legislativa prevista no inciso III do art. 167 da Constitui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93104 - Recursos sob Supervisão da Secretaria do Tesouro Nacional -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Fortalecimento e Dinamização da Agricultura Familia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827.992.5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2 02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em Operações no âmbito do Programa Nacional de Fortalecimento da Agricultura Familiar - PRONAF (Lei nº 8.427, de 199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827.992.5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2  02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em Operações no âmbito do Programa Nacional de Fortalecimento da Agricultura Familiar - PRONAF (Lei nº 8.427, de 199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827.992.5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827.992.56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34.470.2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 69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24 02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em Operações no âmbito do Programa de Financiamento às Exportações - PROEX (Lei nº 10.184, de 2001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34.470.2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3 69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24  02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em Operações no âmbito do Programa de Financiamento às Exportações - PROEX (Lei nº 10.184, de 2001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34.470.2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34.470.285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gropecuária Sustentáve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665.415.2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029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nas Operações de Custeio Agropecuário (Lei nº 8.427, de 199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256.761.3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029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nas Operações de Custeio Agropecuário (Lei nº 8.427, de 199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256.761.3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256.761.3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029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nas Aquisições do Governo Federal e na Formação de Estoques Reguladores e Estratégicos - AGF (Lei nº 8.427, de 199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8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029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nas Aquisições do Governo Federal e na Formação de Estoques Reguladores e Estratégicos - AGF (Lei nº 8.427, de 199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8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8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03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para Garantia e Sustentação de Preços na Comercialização de Produtos Agropecuários (Lei nº 8.427, de 199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030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para Garantia e Sustentação de Preços na Comercialização de Produtos Agropecuários (Lei nº 8.427, de 199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03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em Operações de Investimento Rural e Agroindustrial (Lei nº 8.427, de 199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06.517.8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03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em Operações de Investimento Rural e Agroindustrial (Lei nº 8.427, de 199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306.517.8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306.517.8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06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para Operações decorrentes do Alongamento de Dívidas Originárias de Crédito Rural (Leis nº 9.138, de 1995, nº 9.866, de 1999, nº 10.437, de 2002, e nº 11.775, de 2008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290.1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06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para Operações decorrentes do Alongamento de Dívidas Originárias de Crédito Rural (Leis nº 9.138, de 1995, nº 9.866, de 1999, nº 10.437, de 2002, e nº 11.775, de 2008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290.1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290.13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127.878.0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127.878.0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93000 - Programações Condicionadas à Aprovação Legislativa prevista no inciso III do art. 167 da Constitui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93105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531.348.0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09 000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Subvenção Econômica em Operações de Financiamento no âmbito do Programa de Sustentação do Investimento - PSI e do Programa Emergencial de Reconstrução de Municípios Afetados por Desastres Naturais (Leis nº 12.096, de 2009 e nº 12.409, de 2011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30.728.9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09  000K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ubvenção Econômica em Operações de Financiamento no âmbito do Programa de Sustentação do Investimento - PSI e do Programa Emergencial de Reconstrução de Municípios Afetados por Desastres Naturais (Leis nº 12.096, de 2009 e nº 12.409, de 2011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30.728.9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30.728.9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09 00LI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Compensação ao Fundo do Regime Geral de Previdência Social - FRGPS (Lei nº 12.546, de 2011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474.226.0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09  00LI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Compensação ao Fundo do Regime Geral de Previdência Social - FRGPS (Lei nº 12.546, de 2011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474.226.0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474.226.0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09 026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Indenizações e Restituições relativas ao Programa de Garantia da Atividade Agropecuária - PROAGRO (Lei nº 8.171, de 1991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26.3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09  026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Indenizações e Restituições relativas ao Programa de Garantia da Atividade Agropecuária - PROAGRO (Lei nº 8.171, de 1991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26.3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26.39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531.348.02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531.348.02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93000 - Programações Condicionadas à Aprovação Legislativa prevista no inciso III do art. 167 da Constitui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93106 - Recursos sob Supervisão do Ministério do Desenvolvimento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Inclusão social por meio do Bolsa Família, do Cadastro Único e da articulação 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551.132.4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9 84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ransferência de Renda Diretamente às Famílias em Condição de Pobreza e Extrema Pobreza (Lei nº 10.836, de 2004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551.132.4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9  8442 0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Transferência de Renda Diretamente às Famílias em Condição de Pobreza e Extrema Pobreza (Lei nº 10.836, de 2004) -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66.817.6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66.817.6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9  8442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Transferência de Renda Diretamente às Famílias em Condição de Pobreza e Extrema Pobreza (Lei nº 10.836, de 2004)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950.679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950.679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9  8442 00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Transferência de Renda Diretamente às Famílias em Condição de Pobreza e Extrema Pobreza (Lei nº 10.836, de 2004) - Na Região Su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733.635.309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4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733.635.30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551.132.4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551.132.4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/>
      </w:pPr>
      <w:r>
        <w:rPr>
          <w:rFonts w:cs="Calibri"/>
          <w:sz w:val="18"/>
          <w:szCs w:val="18"/>
        </w:rPr>
        <w:t>(*) Republicação dos Anexos da Lei nº 13.843, de 17 de junho de 2019, por ter constado erro material.</w:t>
      </w:r>
    </w:p>
    <w:sectPr>
      <w:type w:val="nextPage"/>
      <w:pgSz w:w="1474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28"/>
      <w:szCs w:val="28"/>
      <w:lang w:val="en-US"/>
    </w:rPr>
  </w:style>
  <w:style w:type="character" w:styleId="SubttuloChar">
    <w:name w:val="Subtítulo Char"/>
    <w:qFormat/>
    <w:rPr>
      <w:rFonts w:ascii="Arial" w:hAnsi="Arial" w:cs="Arial"/>
      <w:i/>
      <w:i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  <w:autoSpaceDE w:val="false"/>
    </w:pPr>
    <w:rPr>
      <w:rFonts w:cs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tulo">
    <w:name w:val="Título"/>
    <w:basedOn w:val="Normal"/>
    <w:next w:val="Textbody1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3:00Z</dcterms:created>
  <dc:creator>Francisco de Assis Alves da Silva</dc:creator>
  <dc:description/>
  <dc:language>en-US</dc:language>
  <cp:lastModifiedBy>Joao Francisco de Souza Filho</cp:lastModifiedBy>
  <dcterms:modified xsi:type="dcterms:W3CDTF">2019-06-19T10:23:00Z</dcterms:modified>
  <cp:revision>2</cp:revision>
  <dc:subject/>
  <dc:title/>
</cp:coreProperties>
</file>