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FICAÇÃO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Na Medida Provisória nº 848, de 16 de agosto de 2018, publicada no DOU nº 159, de 17-8-2018, Seção 1, pág. 1, nas assinaturas, inclua-se, por ter sido omitido: "CAIO LUIZ DE ALMEIDA VIEIRA DE MELLO".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/Coejo)</w:t>
      </w:r>
    </w:p>
    <w:p>
      <w:pPr>
        <w:pStyle w:val="Normal"/>
        <w:spacing w:before="0" w:after="160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6:00Z</dcterms:created>
  <dc:creator>Milton Guilhon Rosa</dc:creator>
  <dc:description/>
  <cp:keywords/>
  <dc:language>en-US</dc:language>
  <cp:lastModifiedBy>Milton Guilhon Rosa</cp:lastModifiedBy>
  <dcterms:modified xsi:type="dcterms:W3CDTF">2018-08-20T10:07:00Z</dcterms:modified>
  <cp:revision>4</cp:revision>
  <dc:subject/>
  <dc:title/>
</cp:coreProperties>
</file>