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Mensagem no 1, de 2 de janeiro de 2015, publicada no DOU de 2 de janeiro de 2015, Seção 1, Edição Extra, na página 90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4º, inciso VII do art. 145 e Anexo VI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'Art. 4º As prioridades e metas da administração pública federal para o exercício de 2015,  atendidas as despesas contidas na Seção I do Anexo III, as de funcionamento dos órgãos e das entidades que integram os Orçamentos Fiscal e da Seguridade Social, correspondem às ações relativas ao PAC, ao Plano Brasil Sem Miséria - PBSM, às programações decorrentes de emendas individuais e ao Anexo de Prioridades e Metas, as quais terão </w:t>
      </w:r>
      <w:r>
        <w:rPr>
          <w:rFonts w:cs="Arial" w:ascii="Arial" w:hAnsi="Arial"/>
          <w:sz w:val="20"/>
          <w:szCs w:val="20"/>
        </w:rPr>
        <w:t>precedência na alocação dos recursos no Projeto e na Lei Orçamentária de 2015, não se constituindo, todavia, em limite à programação da despesa.'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exo VII - Prioridades e Metas.'"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-s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Art. 4º, inciso VII do art. 145 e Anexo VI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'Art. 4º As prioridades e metas da administração pública federal para o exercício de 2015, atendidas as despesas contidas na Seção I do Anexo III, as de funcionamento dos órgãos e das entidades que integram os Orçamentos Fiscal e da Seguridade Social, correspondem às ações relativas ao PAC, ao Plano Brasil Sem Miséria - PBSM, às programações decorrentes de emendas individuais e ao Anexo de Prioridades e Metas, as quais terão precedência na alocação dos recursos no Projeto e na Lei Orçamentária de 2015, não se constituindo, todavia, em limite à programação da despesa.'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I - Anexo VII - Prioridades e Metas.'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exo VII - Prioridades e Metas.'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9:00Z</dcterms:created>
  <dc:creator>Joao Francisco de Souza Filho</dc:creator>
  <dc:description/>
  <dc:language>en-US</dc:language>
  <cp:lastModifiedBy>Joao Francisco de Souza Filho</cp:lastModifiedBy>
  <dcterms:modified xsi:type="dcterms:W3CDTF">2015-01-06T08:59:00Z</dcterms:modified>
  <cp:revision>2</cp:revision>
  <dc:subject/>
  <dc:title/>
</cp:coreProperties>
</file>