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41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ANEXO I</w:t>
      </w:r>
    </w:p>
    <w:tbl>
      <w:tblPr>
        <w:tblW w:w="14175" w:type="dxa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6"/>
        <w:gridCol w:w="3099"/>
        <w:gridCol w:w="2024"/>
        <w:gridCol w:w="1732"/>
        <w:gridCol w:w="3544"/>
        <w:gridCol w:w="1412"/>
        <w:gridCol w:w="686"/>
        <w:gridCol w:w="82"/>
      </w:tblGrid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ISTÉRIO DO PLANEJAMENTO, ORÇAMENTO E GESTÃO </w:t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GRAMA DE DISPÊNDIOS GLOBAIS - PDG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RETARIA EXECUTIVA 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PROGRAMAÇÃO 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15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TO. DE COORDENAÇÃO E GOVERNANÇA DAS EMPR. ESTATAIS </w:t>
            </w:r>
          </w:p>
        </w:tc>
        <w:tc>
          <w:tcPr>
            <w:tcW w:w="5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ONSTRATIVO DE USOS E FONTES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PRESA : </w:t>
            </w:r>
          </w:p>
        </w:tc>
        <w:tc>
          <w:tcPr>
            <w:tcW w:w="1249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TRAIS DE ABASTECIMENTO DE MINAS GERAIS S.A. - CEASAMINAS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ES EM R$ 1,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S O S </w:t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5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 O N T E S </w:t>
            </w:r>
          </w:p>
        </w:tc>
        <w:tc>
          <w:tcPr>
            <w:tcW w:w="20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de Capital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105.007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3.968.427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vestimentos no Ativo Imobilizado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528.00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.314.556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mortizações de Operações de P.L.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77.007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não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653.871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erações Interna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77.007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3.968.427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.946.62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e Capital de Gir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1.561.179)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ssoal e Encargos Soci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.052.927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o Disponíve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644.379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is e Produt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43.684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iços de Terceir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.045.301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tilidades e Serviç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34.093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ibutos e Encargos Parafisc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373.903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cargos Financeiros e Outr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6.222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erações Interna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6.222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ais 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280.49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os Usos 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.051.627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Liquido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.051.627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ISTÉRIO DO PLANEJAMENTO, ORÇAMENTO E GESTÃO </w:t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GRAMA DE DISPÊNDIOS GLOBAIS - PDG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RETARIA EXECUTIVA 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PROGRAMAÇÃO 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15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TO. DE COORDENAÇÃO E GOVERNANÇA DAS EMPR. ESTATAIS </w:t>
            </w:r>
          </w:p>
        </w:tc>
        <w:tc>
          <w:tcPr>
            <w:tcW w:w="5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ONSTRATIVO DE USOS E FONTES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PRESA : </w:t>
            </w:r>
          </w:p>
        </w:tc>
        <w:tc>
          <w:tcPr>
            <w:tcW w:w="1249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ANHIA DE ARMAZÉNS E SILOS DO ESTADO DE MINAS GERAIS - CASEMG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ES EM R$ 1,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S O S </w:t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5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 O N T E S </w:t>
            </w:r>
          </w:p>
        </w:tc>
        <w:tc>
          <w:tcPr>
            <w:tcW w:w="20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de Capital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337.251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.398.935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vestimentos no Ativo Imobilizado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337.251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.241.067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7.013.166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não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157.868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ssoal e Encargos Soci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744.843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.398.935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is e Produt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409.998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e Capital de Gir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807.567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iços de Terceir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140.071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juste de Receitas e Despesas Financeira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000.688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tilidades e Serviç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226.399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o Disponíve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3.227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ibutos e Encargos Parafisc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880.857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cargos Financeiros e Outr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045.275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utras Fo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045.275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ais 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565.723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os Usos 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.350.417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Liquido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.350.417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ISTÉRIO DO PLANEJAMENTO, ORÇAMENTO E GESTÃO </w:t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GRAMA DE DISPÊNDIOS GLOBAIS - PDG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RETARIA EXECUTIVA 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PROGRAMAÇÃO 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15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TO. DE COORDENAÇÃO E GOVERNANÇA DAS EMPR. ESTATAIS </w:t>
            </w:r>
          </w:p>
        </w:tc>
        <w:tc>
          <w:tcPr>
            <w:tcW w:w="5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ONSTRATIVO DE USOS E FONTES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PRESA : </w:t>
            </w:r>
          </w:p>
        </w:tc>
        <w:tc>
          <w:tcPr>
            <w:tcW w:w="1249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AGESP - COMPANHIA DE ENTREPOSTOS E ARMAZÉNS GERAIS DE SÃO PAULO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ES EM R$ 1,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S O S </w:t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5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 O N T E S </w:t>
            </w:r>
          </w:p>
        </w:tc>
        <w:tc>
          <w:tcPr>
            <w:tcW w:w="20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de Capital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.897.745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0.325.333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vestimentos no Ativo Imobilizado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.203.789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7.000.0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utros Dispêndios de Capital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693.956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não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3.325.333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0.055.000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0.325.333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ssoal e Encargos Soci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9.400.00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e Capital de Gir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638.539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is e Produt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600.00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o Disponíve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.988.873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iços de Terceir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4.235.00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tilidades e Serviç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4.600.00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ibutos e Encargos Parafisc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.000.00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ais 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220.00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os Usos 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1.952.745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Liquido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1.952.745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ISTÉRIO DO PLANEJAMENTO, ORÇAMENTO E GESTÃO </w:t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GRAMA DE DISPÊNDIOS GLOBAIS - PDG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RETARIA EXECUTIVA 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PROGRAMAÇÃO 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15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TO. DE COORDENAÇÃO E GOVERNANÇA DAS EMPR. ESTATAIS </w:t>
            </w:r>
          </w:p>
        </w:tc>
        <w:tc>
          <w:tcPr>
            <w:tcW w:w="5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ONSTRATIVO DE USOS E FONTES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PRESA : </w:t>
            </w:r>
          </w:p>
        </w:tc>
        <w:tc>
          <w:tcPr>
            <w:tcW w:w="1249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IÇO FEDERAL DE PROCESSAMENTO DE DADOS - SERPRO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ES EM R$ 1,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S O S </w:t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5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 O N T E S </w:t>
            </w:r>
          </w:p>
        </w:tc>
        <w:tc>
          <w:tcPr>
            <w:tcW w:w="20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de Capital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2.451.473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441.630.163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vestimentos no Ativo Imobilizado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2.451.473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210.132.621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558.687.268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não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1.497.542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ssoal e Encargos Soci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574.936.614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441.630.163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is e Produt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700.00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e Capital de Gir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5.626.542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iços de Terceir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49.761.062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juste de Receitas e Despesas Financeira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711.634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tilidades e Serviç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.000.00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o Disponíve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.170.402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ibutos e Encargos Parafisc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1.314.763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cargos Financeiros e Outr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.146.913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utras Fo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.146.913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ais 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9.827.916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os Usos 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691.138.741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Liquido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691.138.741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ISTÉRIO DO PLANEJAMENTO, ORÇAMENTO E GESTÃO </w:t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GRAMA DE DISPÊNDIOS GLOBAIS - PDG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RETARIA EXECUTIVA 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PROGRAMAÇÃO 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15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TO. DE COORDENAÇÃO E GOVERNANÇA DAS EMPR. ESTATAIS </w:t>
            </w:r>
          </w:p>
        </w:tc>
        <w:tc>
          <w:tcPr>
            <w:tcW w:w="5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ONSTRATIVO DE USOS E FONTES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PRESA : </w:t>
            </w:r>
          </w:p>
        </w:tc>
        <w:tc>
          <w:tcPr>
            <w:tcW w:w="1249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SA DA MOEDA DO BRASIL - CMB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ES EM R$ 1,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S O S </w:t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5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 O N T E S </w:t>
            </w:r>
          </w:p>
        </w:tc>
        <w:tc>
          <w:tcPr>
            <w:tcW w:w="20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de Capital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5.534.009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469.941.398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vestimentos no Ativo Imobilizado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5.534.009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408.717.418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mortizações de Operações de P.L.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.000.00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não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1.223.98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erações Interna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.000.000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469.941.398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utros Dispêndios de Capital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.000.00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e Capital de Gir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153.212.465)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192.351.324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juste de Receitas e Despesas Financeira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9.173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ssoal e Encargos Soci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8.884.408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o Disponíve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0.817.227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is e Produt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6.640.609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iços de Terceir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69.119.431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tilidades e Serviç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.466.876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ibutos e Encargos Parafisc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.480.00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cargos Financeiros e Outr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.560.00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erações Interna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4.000.00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utras Fo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560.00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ais 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8.200.00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os Usos 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437.885.333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Liquido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437.885.333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ISTÉRIO DO PLANEJAMENTO, ORÇAMENTO E GESTÃO </w:t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GRAMA DE DISPÊNDIOS GLOBAIS - PDG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RETARIA EXECUTIVA 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PROGRAMAÇÃO 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15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TO. DE COORDENAÇÃO E GOVERNANÇA DAS EMPR. ESTATAIS </w:t>
            </w:r>
          </w:p>
        </w:tc>
        <w:tc>
          <w:tcPr>
            <w:tcW w:w="5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ONSTRATIVO DE USOS E FONTES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PRESA : </w:t>
            </w:r>
          </w:p>
        </w:tc>
        <w:tc>
          <w:tcPr>
            <w:tcW w:w="1249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B CORRETORA DE SEGUROS E ADMINISTRADORA DE BENS S.A. - BB CORRETORA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ES EM R$ 1,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S O S </w:t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5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 O N T E S </w:t>
            </w:r>
          </w:p>
        </w:tc>
        <w:tc>
          <w:tcPr>
            <w:tcW w:w="20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de Capital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575.399.618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924.968.007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utros Dispêndios de Capital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575.399.618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759.214.987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349.568.745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não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5.753.02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ssoal e Encargos Soci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506.968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924.968.007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iços de Terceir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0.221.736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e Capital de Gir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.636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tilidades e Serviç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38.03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o Disponíve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11.280)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ibutos e Encargos Parafisc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003.111.003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ais 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3.191.008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os Usos 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924.968.363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Liquido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924.968.363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ISTÉRIO DO PLANEJAMENTO, ORÇAMENTO E GESTÃO </w:t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GRAMA DE DISPÊNDIOS GLOBAIS - PDG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RETARIA EXECUTIVA 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PROGRAMAÇÃO 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15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TO. DE COORDENAÇÃO E GOVERNANÇA DAS EMPR. ESTATAIS </w:t>
            </w:r>
          </w:p>
        </w:tc>
        <w:tc>
          <w:tcPr>
            <w:tcW w:w="5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ONSTRATIVO DE USOS E FONTES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PRESA : </w:t>
            </w:r>
          </w:p>
        </w:tc>
        <w:tc>
          <w:tcPr>
            <w:tcW w:w="1249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BRA TECNOLOGIA S.A.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ES EM R$ 1,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S O S </w:t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5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 O N T E S </w:t>
            </w:r>
          </w:p>
        </w:tc>
        <w:tc>
          <w:tcPr>
            <w:tcW w:w="20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de Capital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6.150.18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55.242.807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vestimentos no Ativo Imobilizado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7.303.455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40.104.926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utros Dispêndios de Capital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846.725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não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.137.881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86.541.767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erações de Crédit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.436.333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ssoal e Encargos Soci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1.364.916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erações de Credito Internas – Moeda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.436.333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is e Produt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9.431.645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000.679.14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iços de Terceir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4.492.237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e Capital de Gir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38.946.522)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tilidades e Serviç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553.722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juste de Receitas e Despesas Financeira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11.296.450)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ibutos e Encargos Parafisc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2.485.578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o Disponíve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255.779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cargos Financeiros e Outr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54.215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erações Interna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54.215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ais 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.259.454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os Usos 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52.691.947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Liquido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52.691.947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ISTÉRIO DO PLANEJAMENTO, ORÇAMENTO E GESTÃO </w:t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GRAMA DE DISPÊNDIOS GLOBAIS - PDG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RETARIA EXECUTIVA 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PROGRAMAÇÃO 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15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TO. DE COORDENAÇÃO E GOVERNANÇA DAS EMPR. ESTATAIS </w:t>
            </w:r>
          </w:p>
        </w:tc>
        <w:tc>
          <w:tcPr>
            <w:tcW w:w="5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ONSTRATIVO DE USOS E FONTES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PRESA : </w:t>
            </w:r>
          </w:p>
        </w:tc>
        <w:tc>
          <w:tcPr>
            <w:tcW w:w="1249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BTUR - VIAGENS E TURISMO LTDA. - BB TURISMO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ES EM R$ 1,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S O S </w:t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5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 O N T E S </w:t>
            </w:r>
          </w:p>
        </w:tc>
        <w:tc>
          <w:tcPr>
            <w:tcW w:w="20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de Capital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7.00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6.137.446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vestimentos no Ativo Imobilizado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7.00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.267.437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.690.348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não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870.009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ssoal e Encargos Soci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.402.740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6.137.446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is e Produt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3.688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e Capital de Gir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1.095.655)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iços de Terceir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520.129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juste de Receitas e Despesas Financeira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.63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tilidades e Serviç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445.026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o Disponíve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443.927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ibutos e Encargos Parafisc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915.148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cargos Financeiros e Outr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63.005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erações Interna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63.005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ais 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120.612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os Usos 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9.497.348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Liquido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9.497.348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ISTÉRIO DO PLANEJAMENTO, ORÇAMENTO E GESTÃO </w:t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GRAMA DE DISPÊNDIOS GLOBAIS - PDG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RETARIA EXECUTIVA 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PROGRAMAÇÃO 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15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TO. DE COORDENAÇÃO E GOVERNANÇA DAS EMPR. ESTATAIS </w:t>
            </w:r>
          </w:p>
        </w:tc>
        <w:tc>
          <w:tcPr>
            <w:tcW w:w="5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ONSTRATIVO DE USOS E FONTES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PRESA : </w:t>
            </w:r>
          </w:p>
        </w:tc>
        <w:tc>
          <w:tcPr>
            <w:tcW w:w="1249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PRESA GESTORA DE ATIVOS - EMGEA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ES EM R$ 1,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S O S </w:t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5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 O N T E S </w:t>
            </w:r>
          </w:p>
        </w:tc>
        <w:tc>
          <w:tcPr>
            <w:tcW w:w="20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de Capital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062.721.709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750.872.057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vestimentos no Ativo Imobilizado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297.444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29.207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mortizações de Operações de P.L.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696.424.544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não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750.042.85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utras Fo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696.424.544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torno de Aplicações Financeiras L.P.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95.359.79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utros Dispêndios de Capital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4.999.721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546.231.847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59.269.336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e Capital de Gir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53.067.616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ssoal e Encargos Soci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.605.978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juste de Receitas e Despesas Financeira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560.087.117)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is e Produt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8.18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o Disponíve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2.778.699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iços de Terceir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8.109.563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tilidades e Serviç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21.372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ibutos e Encargos Parafisc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7.000.694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cargos Financeiros e Outr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5.948.87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utras Fo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5.948.87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ais 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9.894.679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os Usos 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021.991.045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Liquido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021.991.045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ISTÉRIO DO PLANEJAMENTO, ORÇAMENTO E GESTÃO </w:t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GRAMA DE DISPÊNDIOS GLOBAIS - PDG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RETARIA EXECUTIVA 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PROGRAMAÇÃO 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15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TO. DE COORDENAÇÃO E GOVERNANÇA DAS EMPR. ESTATAIS </w:t>
            </w:r>
          </w:p>
        </w:tc>
        <w:tc>
          <w:tcPr>
            <w:tcW w:w="5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ONSTRATIVO DE USOS E FONTES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PRESA : </w:t>
            </w:r>
          </w:p>
        </w:tc>
        <w:tc>
          <w:tcPr>
            <w:tcW w:w="1249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TIVOS S.A. - SECURITIZADORA DE CRÉDITOS FINANCEIROS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ES EM R$ 1,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S O S </w:t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5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 O N T E S </w:t>
            </w:r>
          </w:p>
        </w:tc>
        <w:tc>
          <w:tcPr>
            <w:tcW w:w="20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de Capital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3.148.477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65.845.8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vestimentos no Ativo Imobilizado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11.143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10.099.865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versões Financeira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585.32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não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5.745.935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utros Dispêndios de Capital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6.452.014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65.845.8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5.903.591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e Capital de Gir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.753.49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ssoal e Encargos Soci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163.325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o Disponíve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6.547.222)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is e Produt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8.185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iços de Terceir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4.838.308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tilidades e Serviç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13.134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ibutos e Encargos Parafisc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3.336.427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cargos Financeiros e Outr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296.058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erações Interna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005.157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utras Fo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290.901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ais 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1.028.154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os Usos 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79.052.068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Liquido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79.052.068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ISTÉRIO DO PLANEJAMENTO, ORÇAMENTO E GESTÃO </w:t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GRAMA DE DISPÊNDIOS GLOBAIS - PDG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RETARIA EXECUTIVA 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PROGRAMAÇÃO 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15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TO. DE COORDENAÇÃO E GOVERNANÇA DAS EMPR. ESTATAIS </w:t>
            </w:r>
          </w:p>
        </w:tc>
        <w:tc>
          <w:tcPr>
            <w:tcW w:w="5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ONSTRATIVO DE USOS E FONTES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PRESA : </w:t>
            </w:r>
          </w:p>
        </w:tc>
        <w:tc>
          <w:tcPr>
            <w:tcW w:w="1249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B ELO CARTÕES PARTICIPAÇÕES S.A.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ES EM R$ 1,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S O S </w:t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5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 O N T E S </w:t>
            </w:r>
          </w:p>
        </w:tc>
        <w:tc>
          <w:tcPr>
            <w:tcW w:w="20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872.397.924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.432.770.463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ssoal e Encargos Soci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085.464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não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.432.770.463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ibutos e Encargos Parafisc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787.471.607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.432.770.463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ais 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083.840.853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e Capital de Gir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5.560.385.447)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o Disponíve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.908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os Usos 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872.397.924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Liquido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872.397.924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ISTÉRIO DO PLANEJAMENTO, ORÇAMENTO E GESTÃO </w:t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GRAMA DE DISPÊNDIOS GLOBAIS - PDG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RETARIA EXECUTIVA 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PROGRAMAÇÃO 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15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TO. DE COORDENAÇÃO E GOVERNANÇA DAS EMPR. ESTATAIS </w:t>
            </w:r>
          </w:p>
        </w:tc>
        <w:tc>
          <w:tcPr>
            <w:tcW w:w="5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ONSTRATIVO DE USOS E FONTES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PRESA : </w:t>
            </w:r>
          </w:p>
        </w:tc>
        <w:tc>
          <w:tcPr>
            <w:tcW w:w="1249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B SEGUROS PARTICIPAÇÕES S.A. - BB SEGUROS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ES EM R$ 1,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S O S </w:t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5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 O N T E S </w:t>
            </w:r>
          </w:p>
        </w:tc>
        <w:tc>
          <w:tcPr>
            <w:tcW w:w="20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de Capital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917.016.526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836.595.487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utros Dispêndios de Capital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917.016.526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780.221.263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8.000.45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não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6.374.224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ssoal e Encargos Soci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69.507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836.595.487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iços de Terceir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.03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e Capital de Gir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1.021.677.690)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ibutos e Encargos Parafisc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.830.764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juste de Receitas e Despesas Financeira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3.134.283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ais 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6.371.149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o Disponíve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6.964.896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os Usos 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015.016.976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Liquido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015.016.976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ISTÉRIO DO PLANEJAMENTO, ORÇAMENTO E GESTÃO </w:t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GRAMA DE DISPÊNDIOS GLOBAIS - PDG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RETARIA EXECUTIVA 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PROGRAMAÇÃO 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15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TO. DE COORDENAÇÃO E GOVERNANÇA DAS EMPR. ESTATAIS </w:t>
            </w:r>
          </w:p>
        </w:tc>
        <w:tc>
          <w:tcPr>
            <w:tcW w:w="5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ONSTRATIVO DE USOS E FONTES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PRESA : </w:t>
            </w:r>
          </w:p>
        </w:tc>
        <w:tc>
          <w:tcPr>
            <w:tcW w:w="1249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GÊNCIA BRASILEIRA GESTORA DE FUNDOS GARANTIDORES E GARANTIAS S.A. - ABGF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ES EM R$ 1,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S O S </w:t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5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 O N T E S </w:t>
            </w:r>
          </w:p>
        </w:tc>
        <w:tc>
          <w:tcPr>
            <w:tcW w:w="20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de Capital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67.754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.408.579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vestimentos no Ativo Imobilizado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67.754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.983.943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.275.937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não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424.636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ssoal e Encargos Soci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.708.781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.408.579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is e Produt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6.511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e Capital de Gir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8.375.125)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iços de Terceir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306.32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juste de Receitas e Despesas Financeira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313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tilidades e Serviç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79.616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o Disponíve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.401.924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ibutos e Encargos Parafisc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946.179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ais 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808.53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os Usos 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.443.691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Liquido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.443.691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ISTÉRIO DO PLANEJAMENTO, ORÇAMENTO E GESTÃO </w:t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GRAMA DE DISPÊNDIOS GLOBAIS - PDG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RETARIA EXECUTIVA 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PROGRAMAÇÃO 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15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TO. DE COORDENAÇÃO E GOVERNANÇA DAS EMPR. ESTATAIS </w:t>
            </w:r>
          </w:p>
        </w:tc>
        <w:tc>
          <w:tcPr>
            <w:tcW w:w="5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ONSTRATIVO DE USOS E FONTES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PRESA : </w:t>
            </w:r>
          </w:p>
        </w:tc>
        <w:tc>
          <w:tcPr>
            <w:tcW w:w="1249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B COR PARTICIPAÇÕES S.A.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ES EM R$ 1,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S O S </w:t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5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 O N T E S </w:t>
            </w:r>
          </w:p>
        </w:tc>
        <w:tc>
          <w:tcPr>
            <w:tcW w:w="20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de Capital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561.356.299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604.325.285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utros Dispêndios de Capital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561.356.299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575.399.618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.026.229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não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.925.667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ssoal e Encargos Soci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3.456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604.325.285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ibutos e Encargos Parafisc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47.308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e Capital de Gir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27.858.645)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ais 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.985.465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juste de Receitas e Despesas Financeira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.890.565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o Disponíve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12.974.677)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os Usos 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589.382.528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Liquido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589.382.528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ISTÉRIO DO PLANEJAMENTO, ORÇAMENTO E GESTÃO </w:t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GRAMA DE DISPÊNDIOS GLOBAIS - PDG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RETARIA EXECUTIVA 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PROGRAMAÇÃO 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15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TO. DE COORDENAÇÃO E GOVERNANÇA DAS EMPR. ESTATAIS </w:t>
            </w:r>
          </w:p>
        </w:tc>
        <w:tc>
          <w:tcPr>
            <w:tcW w:w="5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ONSTRATIVO DE USOS E FONTES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PRESA : </w:t>
            </w:r>
          </w:p>
        </w:tc>
        <w:tc>
          <w:tcPr>
            <w:tcW w:w="1249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B SEGURIDADE PARTICIPAÇÕES S.A.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ES EM R$ 1,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S O S </w:t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5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 O N T E S </w:t>
            </w:r>
          </w:p>
        </w:tc>
        <w:tc>
          <w:tcPr>
            <w:tcW w:w="20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de Capital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431.541.918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407.816.946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utros Dispêndios de Capital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431.541.918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315.318.12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8.396.227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não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2.498.826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ssoal e Encargos Soci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.158.924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407.816.946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iços de Terceir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848.55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e Capital de Gir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795.389.476)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tilidades e Serviç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44.548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juste de Receitas e Despesas Financeira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3.037.983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ibutos e Encargos Parafisc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185.003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o Disponíve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125.527.308)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ais 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9.059.202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os Usos 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549.938.145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Liquido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549.938.145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ISTÉRIO DO PLANEJAMENTO, ORÇAMENTO E GESTÃO </w:t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GRAMA DE DISPÊNDIOS GLOBAIS - PDG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RETARIA EXECUTIVA 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PROGRAMAÇÃO 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15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TO. DE COORDENAÇÃO E GOVERNANÇA DAS EMPR. ESTATAIS </w:t>
            </w:r>
          </w:p>
        </w:tc>
        <w:tc>
          <w:tcPr>
            <w:tcW w:w="5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ONSTRATIVO DE USOS E FONTES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PRESA : </w:t>
            </w:r>
          </w:p>
        </w:tc>
        <w:tc>
          <w:tcPr>
            <w:tcW w:w="1249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PRESA BRASILEIRA DE ADMINISTRAÇÃO DE PETRÓLEO E GÁS NATURAL S.A. - PRÉ-SAL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ES EM R$ 1,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S O S </w:t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5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 O N T E S </w:t>
            </w:r>
          </w:p>
        </w:tc>
        <w:tc>
          <w:tcPr>
            <w:tcW w:w="20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de Capital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.965.625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5.060.0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vestimentos no Ativo Imobilizado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.317.21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2.000.0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utros Dispêndios de Capital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648.415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não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060.0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6.612.876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ursos para Aumento do Patrimônio Líquid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.000.0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ssoal e Encargos Soci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2.406.608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ticipação da União no Capital - Tesour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.000.0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is e Produt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8.000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8.060.0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iços de Terceir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.948.368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e Capital de Gir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972.733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tilidades e Serviç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29.04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o Disponíve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31.454.232)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ibutos e Encargos Parafisc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.697.20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ais 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853.66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os Usos 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9.578.501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Liquido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9.578.501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ISTÉRIO DO PLANEJAMENTO, ORÇAMENTO E GESTÃO </w:t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GRAMA DE DISPÊNDIOS GLOBAIS - PDG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RETARIA EXECUTIVA 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PROGRAMAÇÃO 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15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TO. DE COORDENAÇÃO E GOVERNANÇA DAS EMPR. ESTATAIS </w:t>
            </w:r>
          </w:p>
        </w:tc>
        <w:tc>
          <w:tcPr>
            <w:tcW w:w="5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ONSTRATIVO DE USOS E FONTES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PRESA : </w:t>
            </w:r>
          </w:p>
        </w:tc>
        <w:tc>
          <w:tcPr>
            <w:tcW w:w="1249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PRESA DE TECNOLOGIA E INFORMAÇÕES DA PREVIDÊNCIA SOCIAL - DATAPREV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ES EM R$ 1,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S O S </w:t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5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 O N T E S </w:t>
            </w:r>
          </w:p>
        </w:tc>
        <w:tc>
          <w:tcPr>
            <w:tcW w:w="20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de Capital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2.612.369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534.703.072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vestimentos no Ativo Imobilizado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5.000.00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438.379.26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utros Dispêndios de Capital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7.612.369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não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6.323.812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310.180.932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erações de Crédit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0.000.0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ssoal e Encargos Soci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88.326.488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erações de Credito Internas – Moeda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0.000.0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is e Produt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94.792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684.703.072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iços de Terceir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5.096.972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e Capital de Gir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259.963.271)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tilidades e Serviç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.162.827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juste de Receitas e Despesas Financeira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4.422.209)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ibutos e Encargos Parafisc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4.709.652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o Disponíve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.475.709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cargos Financeiros e Outr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.333.012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erações Interna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.333.012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ais 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7.857.189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os Usos 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452.793.301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Liquido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452.793.301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ISTÉRIO DO PLANEJAMENTO, ORÇAMENTO E GESTÃO </w:t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GRAMA DE DISPÊNDIOS GLOBAIS - PDG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RETARIA EXECUTIVA 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PROGRAMAÇÃO 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15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TO. DE COORDENAÇÃO E GOVERNANÇA DAS EMPR. ESTATAIS </w:t>
            </w:r>
          </w:p>
        </w:tc>
        <w:tc>
          <w:tcPr>
            <w:tcW w:w="5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ONSTRATIVO DE USOS E FONTES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PRESA : </w:t>
            </w:r>
          </w:p>
        </w:tc>
        <w:tc>
          <w:tcPr>
            <w:tcW w:w="1249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PRESA BRASILEIRA DE HEMODERIVADOS E BIOTECNOLOGIA - HEMOBRÁS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ES EM R$ 1,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S O S </w:t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5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 O N T E S </w:t>
            </w:r>
          </w:p>
        </w:tc>
        <w:tc>
          <w:tcPr>
            <w:tcW w:w="20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de Capital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7.165.083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38.973.953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vestimentos no Ativo Imobilizado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7.028.371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33.071.454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utros Dispêndios de Capital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6.712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não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902.499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67.232.827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ursos para Aumento do Patrimônio Líquid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0.000.0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ssoal e Encargos Soci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.470.504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rticipação da União no Capital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sour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0.000.0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is e Produt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4.309.549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068.973.953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iços de Terceir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4.530.09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e Capital de Gir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6.413.386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tilidades e Serviç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061.101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juste de Receitas e Despesas Financeira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413.008)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ibutos e Encargos Parafisc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6.491.692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o Disponíve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120.576.421)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cargos Financeiros e Outr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98.60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utras Fo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98.60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ais 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8.471.291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os Usos 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44.397.910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Liquido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44.397.91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ISTÉRIO DO PLANEJAMENTO, ORÇAMENTO E GESTÃO </w:t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GRAMA DE DISPÊNDIOS GLOBAIS - PDG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RETARIA EXECUTIVA 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PROGRAMAÇÃO 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15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TO. DE COORDENAÇÃO E GOVERNANÇA DAS EMPR. ESTATAIS </w:t>
            </w:r>
          </w:p>
        </w:tc>
        <w:tc>
          <w:tcPr>
            <w:tcW w:w="5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ONSTRATIVO DE USOS E FONTES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PRESA : </w:t>
            </w:r>
          </w:p>
        </w:tc>
        <w:tc>
          <w:tcPr>
            <w:tcW w:w="1249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ANHIA DOCAS DO MARANHÃO - CODOMAR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ES EM R$ 1,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S O S </w:t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5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 O N T E S </w:t>
            </w:r>
          </w:p>
        </w:tc>
        <w:tc>
          <w:tcPr>
            <w:tcW w:w="20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de Capital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.00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000.0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vestimentos no Ativo Imobilizado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.00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não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000.0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974.133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000.0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ssoal e Encargos Soci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733.133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o Disponíve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054.133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is e Produt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5.00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iços de Terceir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081.00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tilidades e Serviç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0.00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ibutos e Encargos Parafisc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5.00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ais 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0.00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os Usos 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054.133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Liquido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054.133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ISTÉRIO DO PLANEJAMENTO, ORÇAMENTO E GESTÃO </w:t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GRAMA DE DISPÊNDIOS GLOBAIS - PDG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RETARIA EXECUTIVA 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PROGRAMAÇÃO 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15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TO. DE COORDENAÇÃO E GOVERNANÇA DAS EMPR. ESTATAIS </w:t>
            </w:r>
          </w:p>
        </w:tc>
        <w:tc>
          <w:tcPr>
            <w:tcW w:w="5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ONSTRATIVO DE USOS E FONTES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PRESA : </w:t>
            </w:r>
          </w:p>
        </w:tc>
        <w:tc>
          <w:tcPr>
            <w:tcW w:w="1249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PRESA BRASILEIRA DE CORREIOS E TELÉGRAFOS - ECT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ES EM R$ 1,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S O S </w:t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5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 O N T E S </w:t>
            </w:r>
          </w:p>
        </w:tc>
        <w:tc>
          <w:tcPr>
            <w:tcW w:w="20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de Capital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021.528.641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.554.191.337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vestimentos no Ativo Imobilizado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3.600.035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.606.017.288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versões Financeira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5.000.00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não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48.174.049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mortizações de Operações de P.L.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928.606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erações de Crédit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0.000.0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erações Externa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928.606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erações de Credito Internas – Bens e Serviço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.000.0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.934.059.372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erações de Credito Externas – Bens e Serviço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.000.0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ssoal e Encargos Soci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756.059.373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.854.191.337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is e Produt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70.000.00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e Capital de Gir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4.845.349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iços de Terceir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576.999.999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juste de Receitas e Despesas Financeira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7.214.103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tilidades e Serviç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0.000.00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o Disponíve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49.337.224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ibutos e Encargos Parafisc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00.000.00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cargos Financeiros e Outr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5.000.00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erações Interna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2.368.224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erações Externa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4.675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utras Fo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507.101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ais 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26.000.00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os Usos 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.955.588.013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Liquido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.955.588.013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ISTÉRIO DO PLANEJAMENTO, ORÇAMENTO E GESTÃO </w:t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GRAMA DE DISPÊNDIOS GLOBAIS - PDG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RETARIA EXECUTIVA 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PROGRAMAÇÃO 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15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TO. DE COORDENAÇÃO E GOVERNANÇA DAS EMPR. ESTATAIS </w:t>
            </w:r>
          </w:p>
        </w:tc>
        <w:tc>
          <w:tcPr>
            <w:tcW w:w="5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ONSTRATIVO DE USOS E FONTES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PRESA : </w:t>
            </w:r>
          </w:p>
        </w:tc>
        <w:tc>
          <w:tcPr>
            <w:tcW w:w="1249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COMUNICAÇÕES BRASILEIRAS S.A. - TELEBRAS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ES EM R$ 1,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S O S </w:t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5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 O N T E S </w:t>
            </w:r>
          </w:p>
        </w:tc>
        <w:tc>
          <w:tcPr>
            <w:tcW w:w="20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de Capital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08.636.492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3.428.545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vestimentos no Ativo Imobilizado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03.636.492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3.636.905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versões Financeira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000.00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não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9.791.64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1.395.959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ursos para Aumento do Patrimônio Líquid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32.126.785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ssoal e Encargos Soci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1.033.293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ticipação da União no Capital - Tesour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32.126.785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is e Produt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9.812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erações de Crédit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6.043.536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iços de Terceir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8.586.994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erações de Credito Internas – Moeda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6.043.536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tilidades e Serviç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.767.631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71.598.866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ibutos e Encargos Parafisc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.772.725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e Capital de Gir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8.031.7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cargos Financeiros e Outr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6.002.604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juste de Receitas e Despesas Financeira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4.140.813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erações Interna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579.466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o Disponíve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261.072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utras Fo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8.423.138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ais 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9.982.90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os Usos 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290.032.451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Liquido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290.032.451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ISTÉRIO DO PLANEJAMENTO, ORÇAMENTO E GESTÃO </w:t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GRAMA DE DISPÊNDIOS GLOBAIS - PDG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RETARIA EXECUTIVA 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PROGRAMAÇÃO 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15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TO. DE COORDENAÇÃO E GOVERNANÇA DAS EMPR. ESTATAIS </w:t>
            </w:r>
          </w:p>
        </w:tc>
        <w:tc>
          <w:tcPr>
            <w:tcW w:w="5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ONSTRATIVO DE USOS E FONTES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PRESA : </w:t>
            </w:r>
          </w:p>
        </w:tc>
        <w:tc>
          <w:tcPr>
            <w:tcW w:w="1249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BRAS COPA S.A.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ES EM R$ 1,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S O S </w:t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5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 O N T E S </w:t>
            </w:r>
          </w:p>
        </w:tc>
        <w:tc>
          <w:tcPr>
            <w:tcW w:w="20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7.945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965.686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iços de Terceir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7.945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não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965.686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965.686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e Capital de Gir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105.793.754)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o Disponíve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1.856.013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os Usos 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7.945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Liquido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7.945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ISTÉRIO DO PLANEJAMENTO, ORÇAMENTO E GESTÃO </w:t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GRAMA DE DISPÊNDIOS GLOBAIS - PDG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RETARIA EXECUTIVA 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PROGRAMAÇÃO 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15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TO. DE COORDENAÇÃO E GOVERNANÇA DAS EMPR. ESTATAIS </w:t>
            </w:r>
          </w:p>
        </w:tc>
        <w:tc>
          <w:tcPr>
            <w:tcW w:w="5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ONSTRATIVO DE USOS E FONTES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PRESA : </w:t>
            </w:r>
          </w:p>
        </w:tc>
        <w:tc>
          <w:tcPr>
            <w:tcW w:w="1249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RREIOS PARTICIPAÇÕES S/A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ES EM R$ 1,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S O S </w:t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5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 O N T E S </w:t>
            </w:r>
          </w:p>
        </w:tc>
        <w:tc>
          <w:tcPr>
            <w:tcW w:w="20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de Capital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000.00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034.936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versões Financeira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000.00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não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034.936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910.626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ursos para Aumento do Patrimônio Líquid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0.000.0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ssoal e Encargos Soci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348.626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ticipação no Capital – Empresas Estatai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0.000.0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is e Produt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000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3.034.936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iços de Terceir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0.00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e Capital de Gir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289.924.751)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tilidades e Serviç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.00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o Disponíve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5.199.559)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ais 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0.00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os Usos 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910.626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Liquido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910.626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ISTÉRIO DO PLANEJAMENTO, ORÇAMENTO E GESTÃO </w:t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GRAMA DE DISPÊNDIOS GLOBAIS - PDG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RETARIA EXECUTIVA 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PROGRAMAÇÃO 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15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TO. DE COORDENAÇÃO E GOVERNANÇA DAS EMPR. ESTATAIS </w:t>
            </w:r>
          </w:p>
        </w:tc>
        <w:tc>
          <w:tcPr>
            <w:tcW w:w="5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ONSTRATIVO DE USOS E FONTES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PRESA : </w:t>
            </w:r>
          </w:p>
        </w:tc>
        <w:tc>
          <w:tcPr>
            <w:tcW w:w="1249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PRESA GERENCIAL DE PROJETOS NAVAIS - EMGEPRON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ES EM R$ 1,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S O S </w:t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5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 O N T E S </w:t>
            </w:r>
          </w:p>
        </w:tc>
        <w:tc>
          <w:tcPr>
            <w:tcW w:w="20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de Capital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340.00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9.840.41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vestimentos no Ativo Imobilizado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180.00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0.127.022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versões Financeira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820.00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não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713.388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utros Dispêndios de Capital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340.000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9.840.41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8.659.408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e Capital de Gir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31.738.617)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ssoal e Encargos Soci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9.277.816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juste de Receitas e Despesas Financeira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778.186)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is e Produt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.515.752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o Disponíve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9.675.801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iços de Terceir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3.812.711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tilidades e Serviç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026.044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ibutos e Encargos Parafisc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.671.777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ais 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355.308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os Usos 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6.999.408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Liquido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6.999.408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ISTÉRIO DO PLANEJAMENTO, ORÇAMENTO E GESTÃO </w:t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GRAMA DE DISPÊNDIOS GLOBAIS - PDG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RETARIA EXECUTIVA 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PROGRAMAÇÃO 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15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TO. DE COORDENAÇÃO E GOVERNANÇA DAS EMPR. ESTATAIS </w:t>
            </w:r>
          </w:p>
        </w:tc>
        <w:tc>
          <w:tcPr>
            <w:tcW w:w="5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ONSTRATIVO DE USOS E FONTES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PRESA : </w:t>
            </w:r>
          </w:p>
        </w:tc>
        <w:tc>
          <w:tcPr>
            <w:tcW w:w="1249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PRESA BRASILEIRA DE INFRAESTRUTURA AEROPORTUÁRIA - INFRAERO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ES EM R$ 1,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S O S </w:t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5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 O N T E S </w:t>
            </w:r>
          </w:p>
        </w:tc>
        <w:tc>
          <w:tcPr>
            <w:tcW w:w="20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de Capital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014.707.642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758.697.47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vestimentos no Ativo Imobilizado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233.770.727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694.381.485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versões Financeira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80.936.915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não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4.315.985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312.113.787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ursos para Aumento do Patrimônio Líquid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281.844.604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ssoal e Encargos Soci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954.410.982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ticipação da União no Capital - Tesour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281.844.604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is e Produt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4.612.272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040.542.074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iços de Terceir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58.887.372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e Capital de Gir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6.279.355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tilidades e Serviç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8.768.842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ibutos e Encargos Parafisc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4.954.883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ais 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.479.436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os Usos 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326.821.429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Liquido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326.821.429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ISTÉRIO DO PLANEJAMENTO, ORÇAMENTO E GESTÃO </w:t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GRAMA DE DISPÊNDIOS GLOBAIS - PDG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RETARIA EXECUTIVA 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PROGRAMAÇÃO 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15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TO. DE COORDENAÇÃO E GOVERNANÇA DAS EMPR. ESTATAIS </w:t>
            </w:r>
          </w:p>
        </w:tc>
        <w:tc>
          <w:tcPr>
            <w:tcW w:w="5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ONSTRATIVO DE USOS E FONTES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PRESA : </w:t>
            </w:r>
          </w:p>
        </w:tc>
        <w:tc>
          <w:tcPr>
            <w:tcW w:w="1249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ANHIA DOCAS DO CEARÁ - CDC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ES EM R$ 1,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S O S </w:t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5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 O N T E S </w:t>
            </w:r>
          </w:p>
        </w:tc>
        <w:tc>
          <w:tcPr>
            <w:tcW w:w="20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de Capital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1.607.659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1.624.254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vestimentos no Ativo Imobilizado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1.607.659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3.107.05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9.683.678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não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517.204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ssoal e Encargos Soci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.457.947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ursos para Aumento do Patrimônio Líquid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6.195.09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is e Produt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6.804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ticipação da União no Capital - Tesour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6.195.09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iços de Terceir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.699.451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7.819.344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tilidades e Serviç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068.987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e Capital de Gir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.827.102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ibutos e Encargos Parafisc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190.489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o Disponíve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644.891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ais 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70.00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os Usos 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1.291.337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Liquido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1.291.337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ISTÉRIO DO PLANEJAMENTO, ORÇAMENTO E GESTÃO </w:t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GRAMA DE DISPÊNDIOS GLOBAIS - PDG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RETARIA EXECUTIVA 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PROGRAMAÇÃO 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15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TO. DE COORDENAÇÃO E GOVERNANÇA DAS EMPR. ESTATAIS </w:t>
            </w:r>
          </w:p>
        </w:tc>
        <w:tc>
          <w:tcPr>
            <w:tcW w:w="5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ONSTRATIVO DE USOS E FONTES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PRESA : </w:t>
            </w:r>
          </w:p>
        </w:tc>
        <w:tc>
          <w:tcPr>
            <w:tcW w:w="1249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ANHIA DOCAS DO ESPÍRITO SANTO - CODESA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ES EM R$ 1,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S O S </w:t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5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 O N T E S </w:t>
            </w:r>
          </w:p>
        </w:tc>
        <w:tc>
          <w:tcPr>
            <w:tcW w:w="20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de Capital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6.608.095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9.236.583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vestimentos no Ativo Imobilizado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9.320.762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5.223.493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mortizações de Operações de P.L.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36.056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não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4.013.09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erações Interna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36.056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ursos para Aumento do Patrimônio Líquid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0.026.546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utros Dispêndios de Capital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351.277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ticipação da União no Capital - Tesour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0.026.546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0.213.765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9.263.129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ssoal e Encargos Soci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4.705.109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e Capital de Gir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26.258.949)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is e Produt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81.88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o Disponíve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3.817.68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iços de Terceir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.132.56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tilidades e Serviç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632.91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ibutos e Encargos Parafisc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.208.544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ais 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852.762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os Usos 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6.821.860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Liquido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6.821.86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ISTÉRIO DO PLANEJAMENTO, ORÇAMENTO E GESTÃO </w:t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GRAMA DE DISPÊNDIOS GLOBAIS - PDG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RETARIA EXECUTIVA 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PROGRAMAÇÃO 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15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TO. DE COORDENAÇÃO E GOVERNANÇA DAS EMPR. ESTATAIS </w:t>
            </w:r>
          </w:p>
        </w:tc>
        <w:tc>
          <w:tcPr>
            <w:tcW w:w="5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ONSTRATIVO DE USOS E FONTES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PRESA : </w:t>
            </w:r>
          </w:p>
        </w:tc>
        <w:tc>
          <w:tcPr>
            <w:tcW w:w="1249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ANHIA DAS DOCAS DO ESTADO DA BAHIA - CODEBA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ES EM R$ 1,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S O S </w:t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5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 O N T E S </w:t>
            </w:r>
          </w:p>
        </w:tc>
        <w:tc>
          <w:tcPr>
            <w:tcW w:w="20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de Capital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3.527.441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7.118.729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vestimentos no Ativo Imobilizado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1.420.778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7.387.371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utros Dispêndios de Capital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106.663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não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731.358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4.566.116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ursos para Aumento do Patrimônio Líquid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2.520.033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ssoal e Encargos Soci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6.485.164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ticipação da União no Capital - Tesour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2.520.033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is e Produt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500.000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9.638.762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iços de Terceir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4.999.999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e Capital de Gir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1.741.578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tilidades e Serviç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899.493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juste de Receitas e Despesas Financeira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63.648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ibutos e Encargos Parafisc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.489.147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o Disponíve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53.750.431)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ais 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192.313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os Usos 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8.093.557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Liquido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8.093.557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ISTÉRIO DO PLANEJAMENTO, ORÇAMENTO E GESTÃO </w:t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GRAMA DE DISPÊNDIOS GLOBAIS - PDG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RETARIA EXECUTIVA 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PROGRAMAÇÃO 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15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TO. DE COORDENAÇÃO E GOVERNANÇA DAS EMPR. ESTATAIS </w:t>
            </w:r>
          </w:p>
        </w:tc>
        <w:tc>
          <w:tcPr>
            <w:tcW w:w="5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ONSTRATIVO DE USOS E FONTES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PRESA : </w:t>
            </w:r>
          </w:p>
        </w:tc>
        <w:tc>
          <w:tcPr>
            <w:tcW w:w="1249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ANHIA DOCAS DO ESTADO DE SÃO PAULO - CODESP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ES EM R$ 1,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S O S </w:t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5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 O N T E S </w:t>
            </w:r>
          </w:p>
        </w:tc>
        <w:tc>
          <w:tcPr>
            <w:tcW w:w="20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de Capital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4.907.597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55.539.59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vestimentos no Ativo Imobilizado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8.580.29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45.703.142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mortizações de Operações de P.L.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980.365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não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836.448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erações Externa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980.365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ursos para Aumento do Patrimônio Líquid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0.068.892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utros Dispêndios de Capital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3.346.942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ticipação da União no Capital - Tesour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0.068.892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14.215.757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325.608.482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ssoal e Encargos Soci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41.070.61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e Capital de Gir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39.220.959)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is e Produt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878.00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juste de Receitas e Despesas Financeira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.407.478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iços de Terceir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8.865.105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o Disponíve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.328.353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tilidades e Serviç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.371.858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ibutos e Encargos Parafisc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9.035.306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cargos Financeiros e Outr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4.310.921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erações Externa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9.171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utras Fo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4.181.75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ais 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9.683.957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os Usos 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399.123.354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Liquido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399.123.354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ISTÉRIO DO PLANEJAMENTO, ORÇAMENTO E GESTÃO </w:t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GRAMA DE DISPÊNDIOS GLOBAIS - PDG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RETARIA EXECUTIVA 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PROGRAMAÇÃO 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15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TO. DE COORDENAÇÃO E GOVERNANÇA DAS EMPR. ESTATAIS </w:t>
            </w:r>
          </w:p>
        </w:tc>
        <w:tc>
          <w:tcPr>
            <w:tcW w:w="5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ONSTRATIVO DE USOS E FONTES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PRESA : </w:t>
            </w:r>
          </w:p>
        </w:tc>
        <w:tc>
          <w:tcPr>
            <w:tcW w:w="1249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ANHIA DOCAS DO PARÁ - CDP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ES EM R$ 1,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S O S </w:t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5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 O N T E S </w:t>
            </w:r>
          </w:p>
        </w:tc>
        <w:tc>
          <w:tcPr>
            <w:tcW w:w="20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de Capital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7.090.503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1.241.941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vestimentos no Ativo Imobilizado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7.090.503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3.868.641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0.435.642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não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373.3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ssoal e Encargos Soci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.626.865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ursos para Aumento do Patrimônio Líquid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450.0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is e Produt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400.00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ticipação da União no Capital - Tesour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450.0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iços de Terceir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6.685.956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1.691.941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tilidades e Serviç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799.329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e Capital de Gir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.148.97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ibutos e Encargos Parafisc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.073.492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o Disponíve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685.234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ais 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850.00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os Usos 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7.526.145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Liquido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7.526.145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ISTÉRIO DO PLANEJAMENTO, ORÇAMENTO E GESTÃO </w:t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GRAMA DE DISPÊNDIOS GLOBAIS - PDG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RETARIA EXECUTIVA 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PROGRAMAÇÃO 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15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TO. DE COORDENAÇÃO E GOVERNANÇA DAS EMPR. ESTATAIS </w:t>
            </w:r>
          </w:p>
        </w:tc>
        <w:tc>
          <w:tcPr>
            <w:tcW w:w="5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ONSTRATIVO DE USOS E FONTES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PRESA : </w:t>
            </w:r>
          </w:p>
        </w:tc>
        <w:tc>
          <w:tcPr>
            <w:tcW w:w="1249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ANHIA DOCAS DO RIO DE JANEIRO - CDRJ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ES EM R$ 1,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S O S </w:t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5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 O N T E S </w:t>
            </w:r>
          </w:p>
        </w:tc>
        <w:tc>
          <w:tcPr>
            <w:tcW w:w="20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de Capital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8.625.318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3.663.331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vestimentos no Ativo Imobilizado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5.392.905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63.236.263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mortizações de Operações de P.L.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500.00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não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.427.068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erações Externa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500.00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ursos para Aumento do Patrimônio Líquid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4.841.857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utros Dispêndios de Capital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9.732.413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ticipação da União no Capital - Tesour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4.841.857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52.540.223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98.505.188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ssoal e Encargos Soci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7.360.515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e Capital de Gir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7.317.468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is e Produt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953.00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o Disponíve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.342.885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iços de Terceir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6.735.739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tilidades e Serviç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270.00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ibutos e Encargos Parafisc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1.739.520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cargos Financeiros e Outr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31.292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erações Externa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31.292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ais 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3.850.157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os Usos 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41.165.541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Liquido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41.165.541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ISTÉRIO DO PLANEJAMENTO, ORÇAMENTO E GESTÃO </w:t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GRAMA DE DISPÊNDIOS GLOBAIS - PDG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RETARIA EXECUTIVA 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PROGRAMAÇÃO 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15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84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TO. DE COORDENAÇÃO E GOVERNANÇA DAS EMPR. ESTATAIS </w:t>
            </w:r>
          </w:p>
        </w:tc>
        <w:tc>
          <w:tcPr>
            <w:tcW w:w="56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ONSTRATIVO DE USOS E FONTES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PRESA : </w:t>
            </w:r>
          </w:p>
        </w:tc>
        <w:tc>
          <w:tcPr>
            <w:tcW w:w="1249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ANHIA DOCAS DO RIO GRANDE DO NORTE - CODERN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ES EM R$ 1,0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S O S </w:t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5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 O N T E S </w:t>
            </w:r>
          </w:p>
        </w:tc>
        <w:tc>
          <w:tcPr>
            <w:tcW w:w="20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A L O R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de Capital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9.847.615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9.181.498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vestimentos no Ativo Imobilizado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7.796.031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8.733.504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utros Dispêndios de Capital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2.051.584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ita não Operaciona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.447.994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8.012.222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ursos para Aumento do Patrimônio Líquid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8.764.49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ssoal e Encargos Soci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.187.649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ticipação da União no Capital - Tesour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8.764.490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is e Produt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182.232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7.945.988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iços de Terceir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.099.886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e Capital de Giro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892.324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tilidades e Serviço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275.667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juste de Receitas e Despesas Financeiras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2.362.108)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ibutos e Encargos Parafiscai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089.321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do Disponível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.383.633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ais Dispêndios Correntes </w:t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177.467 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os Usos 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7.859.837 </w:t>
            </w:r>
          </w:p>
        </w:tc>
        <w:tc>
          <w:tcPr>
            <w:tcW w:w="5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Liquido das Fontes 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7.859.837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/>
          </w:tcPr>
          <w:tbl>
            <w:tblPr>
              <w:tblW w:w="14034" w:type="dxa"/>
              <w:jc w:val="left"/>
              <w:tblInd w:w="0" w:type="dxa"/>
              <w:tblLayout w:type="fixed"/>
              <w:tblCellMar>
                <w:top w:w="0" w:type="dxa"/>
                <w:left w:w="11" w:type="dxa"/>
                <w:bottom w:w="0" w:type="dxa"/>
                <w:right w:w="11" w:type="dxa"/>
              </w:tblCellMar>
            </w:tblPr>
            <w:tblGrid>
              <w:gridCol w:w="1015"/>
              <w:gridCol w:w="14"/>
              <w:gridCol w:w="1264"/>
              <w:gridCol w:w="2"/>
              <w:gridCol w:w="1522"/>
              <w:gridCol w:w="5"/>
              <w:gridCol w:w="623"/>
              <w:gridCol w:w="1743"/>
              <w:gridCol w:w="6"/>
              <w:gridCol w:w="872"/>
              <w:gridCol w:w="23"/>
              <w:gridCol w:w="645"/>
              <w:gridCol w:w="6163"/>
              <w:gridCol w:w="11"/>
              <w:gridCol w:w="115"/>
              <w:gridCol w:w="11"/>
            </w:tblGrid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945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4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80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9452" w:type="dxa"/>
                  <w:gridSpan w:val="6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1286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CENTRO DE PESQUISAS DE ENERGIA ELÉTRICA - CEPEL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7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7703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de Capital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.500.000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4.788.336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vestimentos no Ativo Imobilizado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.500.000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Operaciona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98.538.336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89.960.942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não Operaciona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.250.0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ssoal e Encargos Sociai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0.895.868 </w:t>
                  </w:r>
                </w:p>
              </w:tc>
              <w:tc>
                <w:tcPr>
                  <w:tcW w:w="237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7703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4.788.336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ateriais e Produt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800.000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.599.038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rviços de Terceir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3.397.470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10.926.432)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tilidades e Serviç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.496.236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ibutos e Encargos Parafiscai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544.211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ncargos Financeiros e Outr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025.000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as Fo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025.000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.802.157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2.460.942 </w:t>
                  </w:r>
                </w:p>
              </w:tc>
              <w:tc>
                <w:tcPr>
                  <w:tcW w:w="237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7703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2.460.942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945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4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80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9452" w:type="dxa"/>
                  <w:gridSpan w:val="6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1286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LETROBRÁS TERMONUCLEAR S.A. - ELETRONUCLEAR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7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7703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de Capital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.665.192.664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220.984.977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vestimentos no Ativo Imobilizado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510.614.406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Operaciona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213.984.977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mortizações de Operações de P.L.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154.578.258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não Operaciona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.000.0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Interna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072.613.538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de Crédit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.077.424.061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as Fo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1.964.720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de Credito Internas – Moeda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.077.424.061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141.972.606 </w:t>
                  </w:r>
                </w:p>
              </w:tc>
              <w:tc>
                <w:tcPr>
                  <w:tcW w:w="237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7703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.298.409.038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ssoal e Encargos Sociai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07.150.191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71.522.65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ateriais e Produt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96.766.825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juste de Receitas e Despesas Financeira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67.150.918)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rviços de Terceir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62.952.128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.384.5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tilidades e Serviç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.450.821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ibutos e Encargos Parafiscai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96.368.854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ncargos Financeiros e Outr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5.476.852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Interna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3.800.792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as Fo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1.676.060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67.806.935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.807.165.270 </w:t>
                  </w:r>
                </w:p>
              </w:tc>
              <w:tc>
                <w:tcPr>
                  <w:tcW w:w="237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7703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.807.165.27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945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4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80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9452" w:type="dxa"/>
                  <w:gridSpan w:val="6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1286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CENTRAIS ELÉTRICAS BRASILEIRAS S.A. - ELETROBRAS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7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7703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de Capital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.185.314.899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3.844.631.247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vestimentos no Ativo Imobilizado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2.355.406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Operaciona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9.095.700.69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versões Financeira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48.252.402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não Operaciona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.748.930.557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mortizações de Operações de P.L.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.852.856.859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torno de Aplicações Financeiras L.P.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.488.274.717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Interna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18.593.940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Operações de Crédit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272.692.059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Externa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312.504.949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de Credito Internas – Moeda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959.295.845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as Fo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021.757.970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de Credito Externas – Moedas Outra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13.396.214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os Dispêndios de Capital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621.850.232 </w:t>
                  </w:r>
                </w:p>
              </w:tc>
              <w:tc>
                <w:tcPr>
                  <w:tcW w:w="237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7703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9.605.598.023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.855.072.336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3.701.981.016)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ssoal e Encargos Sociai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15.857.605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juste de Receitas e Despesas Financeira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566.720.562)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ateriais e Produt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6.353.766.036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703.490.79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rviços de Terceir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15.177.320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tilidades e Serviç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.894.040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ibutos e Encargos Parafiscai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40.000.000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ncargos Financeiros e Outr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278.525.123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Interna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115.789.692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Externa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49.303.670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as Fo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13.431.761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040.852.212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7.040.387.235 </w:t>
                  </w:r>
                </w:p>
              </w:tc>
              <w:tc>
                <w:tcPr>
                  <w:tcW w:w="237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7703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7.040.387.235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945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4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80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9452" w:type="dxa"/>
                  <w:gridSpan w:val="6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1286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CENTRAIS ELÉTRICAS DO NORTE DO BRASIL S.A. - ELETRONORTE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7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7703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de Capital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802.951.468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.304.974.525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vestimentos no Ativo Imobilizado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97.207.037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Operaciona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.574.272.35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versões Financeira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82.952.054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não Operaciona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30.702.175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mortizações de Operações de P.L.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17.525.914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torno de Aplicações Financeiras L.P.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0.683.669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Interna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84.617.686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de Crédit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38.156.352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Externa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.369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de Credito Internas – Moeda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38.156.352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as Fo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32.903.859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os Recursos de Longo Praz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20.731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os Dispêndios de Capital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05.266.463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bênture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.881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.001.841.516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Recursos de Longo Praz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13.85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ssoal e Encargos Sociai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80.929.650 </w:t>
                  </w:r>
                </w:p>
              </w:tc>
              <w:tc>
                <w:tcPr>
                  <w:tcW w:w="237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7703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.674.635.277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ateriais e Produt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767.855.413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52.582.925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rviços de Terceir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10.382.199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77.574.782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tilidades e Serviç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.739.154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ibutos e Encargos Parafiscai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077.247.884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ncargos Financeiros e Outr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05.590.371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Interna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1.334.454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Externa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1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as Fo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4.255.796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51.096.845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.804.792.984 </w:t>
                  </w:r>
                </w:p>
              </w:tc>
              <w:tc>
                <w:tcPr>
                  <w:tcW w:w="237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7703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.804.792.984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945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4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80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9452" w:type="dxa"/>
                  <w:gridSpan w:val="6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1286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LETROSUL CENTRAIS ELÉTRICAS S.A.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7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7703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de Capital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490.271.964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.958.546.912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vestimentos no Ativo Imobilizado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28.082.657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Operaciona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675.806.298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versões Financeira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246.417.886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não Operaciona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282.740.614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mortizações de Operações de P.L.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36.876.112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torno de Aplicações Financeiras L.P.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6.984.063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Interna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47.156.774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de Crédit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72.728.35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as Fo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9.719.338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de Credito Internas – Moeda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72.728.35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os Dispêndios de Capital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8.895.309 </w:t>
                  </w:r>
                </w:p>
              </w:tc>
              <w:tc>
                <w:tcPr>
                  <w:tcW w:w="237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7703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.968.259.325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836.775.532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Empréstimos – Curto Praz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0.000.0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ssoal e Encargos Sociai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40.837.844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850.387.881)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ateriais e Produt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83.728.317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juste de Receitas e Despesas Financeira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8.023.324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rviços de Terceir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6.305.550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18.847.272)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tilidades e Serviç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.503.081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ibutos e Encargos Parafiscai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79.569.537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ncargos Financeiros e Outr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65.455.615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Interna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48.627.980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as Fo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16.827.635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06.375.588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.327.047.496 </w:t>
                  </w:r>
                </w:p>
              </w:tc>
              <w:tc>
                <w:tcPr>
                  <w:tcW w:w="237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7703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.327.047.496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945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4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80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9452" w:type="dxa"/>
                  <w:gridSpan w:val="6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1286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COMPANHIA HIDRO ELÉTRICA DO SÃO FRANCISCO - CHESF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7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7703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de Capital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.147.414.509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.660.964.557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vestimentos no Ativo Imobilizado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549.651.415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Operaciona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.783.614.107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versões Financeira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301.632.911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não Operaciona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77.350.45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mortizações de Operações de P.L.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73.102.314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torno de Aplicações Financeiras L.P.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.007.89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Interna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20.472.700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de Crédit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000.000.0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as Fo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2.629.614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de Credito Internas – Moeda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000.000.0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os Dispêndios de Capital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3.027.869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os Recursos de Longo Praz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2.188.785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.510.601.549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Recursos de Longo Praz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2.188.785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ssoal e Encargos Sociai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20.615.255 </w:t>
                  </w:r>
                </w:p>
              </w:tc>
              <w:tc>
                <w:tcPr>
                  <w:tcW w:w="237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7703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.697.161.232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ateriais e Produt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446.068.825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13.839.605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rviços de Terceir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24.577.496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juste de Receitas e Despesas Financeira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7.203.564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tilidades e Serviç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.294.632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29.811.657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ibutos e Encargos Parafiscai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00.401.082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ncargos Financeiros e Outr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77.602.253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Interna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38.010.514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as Fo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9.591.739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29.042.006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.658.016.058 </w:t>
                  </w:r>
                </w:p>
              </w:tc>
              <w:tc>
                <w:tcPr>
                  <w:tcW w:w="237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7703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.658.016.058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945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4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80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9452" w:type="dxa"/>
                  <w:gridSpan w:val="6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1286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URNAS - CENTRAIS ELÉTRICAS S.A.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7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7703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de Capital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889.195.946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.894.466.57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vestimentos no Ativo Imobilizado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95.025.403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Operaciona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.615.366.212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versões Financeira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195.493.497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não Operaciona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79.100.358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mortizações de Operações de P.L.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04.424.069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torno de Aplicações Financeiras L.P.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6.541.592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Interna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8.288.945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de Crédit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054.033.082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Externa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.878.039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de Credito Internas – Moeda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039.033.082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as Fo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07.257.085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de Credito Externas – Moedas Outra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.000.0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os Dispêndios de Capital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94.252.977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os Recursos de Longo Praz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7.645.281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.348.402.336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Recursos de Longo Praz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7.645.281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ssoal e Encargos Sociai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063.571.460 </w:t>
                  </w:r>
                </w:p>
              </w:tc>
              <w:tc>
                <w:tcPr>
                  <w:tcW w:w="237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7703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.002.686.525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ateriais e Produt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158.505.290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533.779.913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rviços de Terceir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29.994.879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juste de Receitas e Despesas Financeira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78.148.304)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tilidades e Serviç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9.454.100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1.220.719.852)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ibutos e Encargos Parafiscai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29.235.251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ncargos Financeiros e Outr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09.073.040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Interna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06.831.783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Externa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.064.311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as Fo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99.176.946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28.568.316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.237.598.282 </w:t>
                  </w:r>
                </w:p>
              </w:tc>
              <w:tc>
                <w:tcPr>
                  <w:tcW w:w="237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7703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.237.598.282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945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4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80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9452" w:type="dxa"/>
                  <w:gridSpan w:val="6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1286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LETROBRÁS PARTICIPAÇÕES S.A. - ELETROPAR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7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7703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de Capital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7.150.000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6.250.0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vestimentos no Ativo Imobilizado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0.000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não Operaciona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6.250.0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versões Financeira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.000.000 </w:t>
                  </w:r>
                </w:p>
              </w:tc>
              <w:tc>
                <w:tcPr>
                  <w:tcW w:w="237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7703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6.250.0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os Dispêndios de Capital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.000.000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1.162.793)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.347.249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.410.042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ssoal e Encargos Sociai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.042.168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ateriais e Produt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3.552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rviços de Terceir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570.895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tilidades e Serviç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2.781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ibutos e Encargos Parafiscai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38.917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18.936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3.497.249 </w:t>
                  </w:r>
                </w:p>
              </w:tc>
              <w:tc>
                <w:tcPr>
                  <w:tcW w:w="237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7703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3.497.249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945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4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80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9452" w:type="dxa"/>
                  <w:gridSpan w:val="6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1286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COMPANHIA DE ELETRICIDADE DO ACRE - ELETROACRE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7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7703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de Capital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67.076.598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01.928.469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vestimentos no Ativo Imobilizado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1.400.000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Operaciona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82.810.612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mortizações de Operações de P.L.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5.676.598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não Operaciona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9.117.857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as Fo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5.676.598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os Recursos de Longo Praz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0.548.718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02.417.902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éstimos e Financiamentos  (não instit. financ.)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0.548.718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ssoal e Encargos Sociai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5.751.248 </w:t>
                  </w:r>
                </w:p>
              </w:tc>
              <w:tc>
                <w:tcPr>
                  <w:tcW w:w="237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7703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52.477.187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ateriais e Produt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27.267.331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7.733.409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rviços de Terceir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5.933.256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juste de Receitas e Despesas Financeira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19.500)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tilidades e Serviç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000.000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696.596)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ibutos e Encargos Parafiscai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5.271.318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ncargos Financeiros e Outr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4.274.402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as Fo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4.274.402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.920.347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69.494.500 </w:t>
                  </w:r>
                </w:p>
              </w:tc>
              <w:tc>
                <w:tcPr>
                  <w:tcW w:w="237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7703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69.494.5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945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4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80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9452" w:type="dxa"/>
                  <w:gridSpan w:val="6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1286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COMPANHIA ENERGÉTICA DE ALAGOAS - CEAL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7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7703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de Capital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07.196.259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786.252.143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vestimentos no Ativo Imobilizado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15.941.000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Operaciona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764.667.813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mortizações de Operações de P.L.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1.255.259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não Operaciona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1.584.33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Interna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.236.546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de Crédit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42.899.4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as Fo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1.018.713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de Credito Internas – Moeda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42.899.4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047.846.185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os Recursos de Longo Praz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42.795.44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ssoal e Encargos Sociai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8.049.625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éstimos e Financiamentos  (não instit. financ.)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42.795.44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ateriais e Produt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83.474.129 </w:t>
                  </w:r>
                </w:p>
              </w:tc>
              <w:tc>
                <w:tcPr>
                  <w:tcW w:w="237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7703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071.946.983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rviços de Terceir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8.480.867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62.418.981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tilidades e Serviç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.403.263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juste de Receitas e Despesas Financeira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5.433.131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ibutos e Encargos Parafiscai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76.802.312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4.756.651)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ncargos Financeiros e Outr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49.082.958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as Fo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49.082.958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6.553.031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355.042.444 </w:t>
                  </w:r>
                </w:p>
              </w:tc>
              <w:tc>
                <w:tcPr>
                  <w:tcW w:w="237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7703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355.042.444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945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4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80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9452" w:type="dxa"/>
                  <w:gridSpan w:val="6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1286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COMPANHIA ENERGÉTICA DO PIAUÍ - CEPISA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7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7703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de Capital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53.201.125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458.440.631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vestimentos no Ativo Imobilizado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41.842.067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Operaciona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387.980.183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mortizações de Operações de P.L.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11.359.058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não Operaciona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0.460.448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Externa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65.182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de Crédit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0.000.0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as Fo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10.993.876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de Credito Internas – Moeda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0.000.0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249.845.619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os Recursos de Longo Praz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7.793.73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ssoal e Encargos Sociai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46.340.053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éstimos e Financiamentos  (não instit. financ.)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7.793.73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ateriais e Produt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00.668.793 </w:t>
                  </w:r>
                </w:p>
              </w:tc>
              <w:tc>
                <w:tcPr>
                  <w:tcW w:w="237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7703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566.234.361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rviços de Terceir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6.908.221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1.685.06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tilidades e Serviç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.623.434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juste de Receitas e Despesas Financeira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885.559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ibutos e Encargos Parafiscai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26.536.765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3.241.764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ncargos Financeiros e Outr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32.756.733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Interna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100.967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Externa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51.206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as Fo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30.304.560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36.011.620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703.046.744 </w:t>
                  </w:r>
                </w:p>
              </w:tc>
              <w:tc>
                <w:tcPr>
                  <w:tcW w:w="237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7703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703.046.744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945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4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80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9452" w:type="dxa"/>
                  <w:gridSpan w:val="6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1286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CENTRAIS ELÉTRICAS DE RONDÔNIA S.A. - CERON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7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7703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de Capital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04.225.696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.435.370.985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vestimentos no Ativo Imobilizado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78.545.000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Operaciona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.404.511.247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mortizações de Operações de P.L.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5.680.696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não Operaciona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0.859.738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as Fo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5.680.696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de Crédit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6.195.0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.297.406.165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de Credito Internas – Moeda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6.195.0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ssoal e Encargos Sociai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14.210.208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os Recursos de Longo Praz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5.195.0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ateriais e Produt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002.397.427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éstimos e Financiamentos  (não instit. financ.)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5.195.0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rviços de Terceir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40.002.194 </w:t>
                  </w:r>
                </w:p>
              </w:tc>
              <w:tc>
                <w:tcPr>
                  <w:tcW w:w="237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7703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.516.760.985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tilidades e Serviç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.875.440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61.225.455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ibutos e Encargos Parafiscai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76.274.090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juste de Receitas e Despesas Financeira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3.875.68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ncargos Financeiros e Outr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6.216.028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40.230.259)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as Fo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6.216.028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71.430.778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.701.631.861 </w:t>
                  </w:r>
                </w:p>
              </w:tc>
              <w:tc>
                <w:tcPr>
                  <w:tcW w:w="237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7703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.701.631.861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945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4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80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9452" w:type="dxa"/>
                  <w:gridSpan w:val="6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1286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BOA VISTA ENERGIA S.A. - BVENERGIA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7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7703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de Capital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1.354.027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00.664.0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vestimentos no Ativo Imobilizado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6.811.027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Operaciona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84.351.0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mortizações de Operações de P.L.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.543.000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não Operaciona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6.313.0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as Fo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.543.000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os Recursos de Longo Praz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4.741.22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60.885.036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éstimos e Financiamentos  (não instit. financ.)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4.741.22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ssoal e Encargos Sociai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1.367.999 </w:t>
                  </w:r>
                </w:p>
              </w:tc>
              <w:tc>
                <w:tcPr>
                  <w:tcW w:w="237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7703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25.405.22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ateriais e Produt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94.811.328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8.888.818)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rviços de Terceir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2.289.523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.722.661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tilidades e Serviç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871.820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ibutos e Encargos Parafiscai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4.991.954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ncargos Financeiros e Outr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.164.000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as Fo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.164.000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0.388.412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22.239.063 </w:t>
                  </w:r>
                </w:p>
              </w:tc>
              <w:tc>
                <w:tcPr>
                  <w:tcW w:w="237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7703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22.239.063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945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4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80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9452" w:type="dxa"/>
                  <w:gridSpan w:val="6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1286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MAZONAS DISTRIBUIDORA DE ENERGIA S.A. - AME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7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7703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de Capital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75.699.038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.376.384.721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vestimentos no Ativo Imobilizado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16.784.329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Operaciona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.245.000.932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mortizações de Operações de P.L.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8.914.709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não Operaciona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31.383.789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as Fo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8.914.709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os Recursos de Longo Praz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1.207.385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.318.181.272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éstimos e Financiamentos  (não instit. financ.)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1.207.385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ssoal e Encargos Sociai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97.853.961 </w:t>
                  </w:r>
                </w:p>
              </w:tc>
              <w:tc>
                <w:tcPr>
                  <w:tcW w:w="237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7703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.457.592.106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ateriais e Produt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.869.165.005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117.813.576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rviços de Terceir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49.070.974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juste de Receitas e Despesas Financeira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7.673.177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tilidades e Serviç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6.329.804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60.801.451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ibutos e Encargos Parafiscai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052.962.520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ncargos Financeiros e Outr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30.570.725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as Fo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30.570.725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602.228.283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.893.880.310 </w:t>
                  </w:r>
                </w:p>
              </w:tc>
              <w:tc>
                <w:tcPr>
                  <w:tcW w:w="237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7703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.893.880.31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945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4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80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9452" w:type="dxa"/>
                  <w:gridSpan w:val="6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1286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COMPANHIA DE GERAÇÃO TÉRMICA DE ENERGIA ELÉTRICA - CGTEE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7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7703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de Capital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25.426.188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42.634.663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vestimentos no Ativo Imobilizado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76.529.688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Operaciona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37.634.663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mortizações de Operações de P.L.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48.896.500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não Operaciona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.000.0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as Fo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48.896.500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ursos para Aumento do Patrimônio Líquid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0.294.344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172.356.101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articipação no Capital – Empresas Estatai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0.294.344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ssoal e Encargos Sociai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7.266.951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os Recursos de Longo Praz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70.628.172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ateriais e Produt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69.698.991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éstimos e Financiamentos  (não instit. financ.)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70.628.172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rviços de Terceir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6.074.678 </w:t>
                  </w:r>
                </w:p>
              </w:tc>
              <w:tc>
                <w:tcPr>
                  <w:tcW w:w="237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7703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163.557.179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tilidades e Serviç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600.000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2.181.789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ibutos e Encargos Parafiscai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2.382.599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juste de Receitas e Despesas Financeira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37.819.133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ncargos Financeiros e Outr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89.373.942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4.224.188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as Fo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89.373.942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5.958.940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497.782.289 </w:t>
                  </w:r>
                </w:p>
              </w:tc>
              <w:tc>
                <w:tcPr>
                  <w:tcW w:w="237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7703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497.782.289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945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4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80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9452" w:type="dxa"/>
                  <w:gridSpan w:val="6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1286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IRAPURU TRANSMISSORA DE ENERGIA S.A.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7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7703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de Capital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9.257.209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0.062.572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vestimentos no Ativo Imobilizado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.092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Operaciona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9.135.712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mortizações de Operações de P.L.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.202.117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não Operaciona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26.86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Interna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.202.117 </w:t>
                  </w:r>
                </w:p>
              </w:tc>
              <w:tc>
                <w:tcPr>
                  <w:tcW w:w="237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7703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0.062.572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os Dispêndios de Capital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3.040.000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37.965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.499.898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juste de Receitas e Despesas Financeira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97.715)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ssoal e Encargos Sociai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62.690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945.715)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ateriais e Produt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.985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rviços de Terceir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.179.678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tilidades e Serviç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0.000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ibutos e Encargos Parafiscai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915.752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ncargos Financeiros e Outr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375.081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Interna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375.081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029.712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9.757.107 </w:t>
                  </w:r>
                </w:p>
              </w:tc>
              <w:tc>
                <w:tcPr>
                  <w:tcW w:w="237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7703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9.757.107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945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4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80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9452" w:type="dxa"/>
                  <w:gridSpan w:val="6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1286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ANSMISSORA SUL BRASILEIRA DE ENERGIA S.A. - TSBE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7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7703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de Capital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9.632.989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4.470.749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vestimentos no Ativo Imobilizado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8.237.937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Operaciona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0.606.918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mortizações de Operações de P.L.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9.984.298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não Operaciona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.863.831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Interna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9.984.298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de Crédit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350.0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os Dispêndios de Capital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410.754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de Credito Internas – Moeda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350.0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3.441.626 </w:t>
                  </w:r>
                </w:p>
              </w:tc>
              <w:tc>
                <w:tcPr>
                  <w:tcW w:w="237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7703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5.820.749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ssoal e Encargos Sociai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227.864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5.514.097)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ateriais e Produt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2.408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juste de Receitas e Despesas Financeira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6.456.069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rviços de Terceir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.070.422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6.311.894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tilidades e Serviç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3.146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ibutos e Encargos Parafiscai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.668.892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ncargos Financeiros e Outr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8.624.834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Interna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.987.181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bêntur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7.637.653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74.060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3.074.615 </w:t>
                  </w:r>
                </w:p>
              </w:tc>
              <w:tc>
                <w:tcPr>
                  <w:tcW w:w="237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7703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3.074.615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945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4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80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9452" w:type="dxa"/>
                  <w:gridSpan w:val="6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1286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ANSMISSORA SUL LITORÂNEA DE ENERGIA S.A. - TSLE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7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7703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de Capital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1.596.695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9.269.121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vestimentos no Ativo Imobilizado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4.714.349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Operaciona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7.737.08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mortizações de Operações de P.L.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1.132.346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não Operaciona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532.041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Interna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1.132.346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ursos para Aumento do Patrimônio Líquid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0.549.965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as Fo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0.000.000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articipação no Capital – Empresas Estatai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0.549.965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os Dispêndios de Capital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.750.000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de Crédit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94.329.77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7.727.569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de Credito Internas – Moeda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94.329.77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ssoal e Encargos Sociai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249.395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os Recursos de Longo Praz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45.000.0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ateriais e Produt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.621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bênture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45.000.0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rviços de Terceir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.180.000 </w:t>
                  </w:r>
                </w:p>
              </w:tc>
              <w:tc>
                <w:tcPr>
                  <w:tcW w:w="237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7703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89.148.856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tilidades e Serviç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7.880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Empréstimos – Curto Praz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450.000.000)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ibutos e Encargos Parafiscai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4.826.133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32.927.539)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ncargos Financeiros e Outr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4.288.723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juste de Receitas e Despesas Financeira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5.880.381)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Interna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1.745.938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41.016.672)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as Fo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2.542.785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.965.817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59.324.264 </w:t>
                  </w:r>
                </w:p>
              </w:tc>
              <w:tc>
                <w:tcPr>
                  <w:tcW w:w="237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7703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59.324.264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945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4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80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9452" w:type="dxa"/>
                  <w:gridSpan w:val="6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1286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MAZONAS GERAÇÃO E TRANSMISSÃO DE ENERGIA S.A. - AMGT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7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7703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de Capital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16.134.605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185.126.174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vestimentos no Ativo Imobilizado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74.503.941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Operaciona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185.126.174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mortizações de Operações de P.L.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1.630.664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de Crédit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30.153.699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as Fo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1.630.664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de Credito Internas – Moeda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30.153.699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287.483.829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os Recursos de Longo Praz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58.940.567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ssoal e Encargos Sociai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3.854.225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éstimos e Financiamentos  (não instit. financ.)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58.940.567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ateriais e Produt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81.375.495 </w:t>
                  </w:r>
                </w:p>
              </w:tc>
              <w:tc>
                <w:tcPr>
                  <w:tcW w:w="237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7703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074.220.44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rviços de Terceir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6.389.668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502.712.189)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tilidades e Serviç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19.048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juste de Receitas e Despesas Financeira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7.070.812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ibutos e Encargos Parafiscai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9.742.581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24.960.629)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ncargos Financeiros e Outr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5.324.577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as Fo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5.324.577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0.278.235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603.618.434 </w:t>
                  </w:r>
                </w:p>
              </w:tc>
              <w:tc>
                <w:tcPr>
                  <w:tcW w:w="237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7703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603.618.434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945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4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80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9452" w:type="dxa"/>
                  <w:gridSpan w:val="6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1286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CELG DISTRIBUIÇÃO S.A. - CELG D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7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7703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de Capital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59.484.326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.148.366.816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vestimentos no Ativo Imobilizado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50.678.915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Operaciona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.010.141.954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mortizações de Operações de P.L.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08.805.411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não Operaciona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38.224.862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Interna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53.495.307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de Crédit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575.000.0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Externa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6.840.142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de Credito Internas – Moeda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575.000.0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bêntur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8.333.333 </w:t>
                  </w:r>
                </w:p>
              </w:tc>
              <w:tc>
                <w:tcPr>
                  <w:tcW w:w="237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7703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.723.366.816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as Fo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0.136.629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890.079.678)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.141.166.007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juste de Receitas e Despesas Financeira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3.370.059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ssoal e Encargos Sociai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03.108.281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.993.136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ateriais e Produt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.396.161.804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rviços de Terceir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77.793.247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tilidades e Serviç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1.758.099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ibutos e Encargos Parafiscai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.596.389.183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ncargos Financeiros e Outr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65.141.268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Interna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65.956.668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Externa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74.303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bêntur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7.686.927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as Fo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0.523.370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0.814.125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.900.650.333 </w:t>
                  </w:r>
                </w:p>
              </w:tc>
              <w:tc>
                <w:tcPr>
                  <w:tcW w:w="237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7703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.900.650.333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945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4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80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9452" w:type="dxa"/>
                  <w:gridSpan w:val="6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1286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LINHA VERDE TRANSMISSORA DE ENERGIA S/A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7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7703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de Capital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39.760.983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9.328.087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vestimentos no Ativo Imobilizado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39.760.983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Operaciona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.780.501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9.754.197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não Operaciona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.547.586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ssoal e Encargos Sociai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95.080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ursos para Aumento do Patrimônio Líquid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15.000.0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ateriais e Produt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1.714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articipação da União no Capital - Tesour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5.000.0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rviços de Terceir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.870.655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articipação no Capital – Empresas Estatai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0.000.0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tilidades e Serviç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8.209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de Crédit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3.450.0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ibutos e Encargos Parafiscai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570.837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de Credito Internas – Moeda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3.450.0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ncargos Financeiros e Outro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9.813.644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os Recursos de Longo Praz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0.538.0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Interna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.373.418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bênture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0.538.00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bêntur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81.512 </w:t>
                  </w:r>
                </w:p>
              </w:tc>
              <w:tc>
                <w:tcPr>
                  <w:tcW w:w="237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7703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98.316.087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as Fo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2.658.714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1.709.145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824.058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juste de Receitas e Despesas Financeiras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71.754.500)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77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18.755.552)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5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19.515.180 </w:t>
                  </w:r>
                </w:p>
              </w:tc>
              <w:tc>
                <w:tcPr>
                  <w:tcW w:w="237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7703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19.515.180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3897" w:type="dxa"/>
                  <w:gridSpan w:val="1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328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3289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6719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TRÓLEO BRASILEIRO S.A. - PETROBRAS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1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1546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de Capital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5.987.361.559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72.812.149.134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vestimentos no Ativo Imobilizado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3.377.685.646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61.018.453.672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versões Financeira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7.299.999.296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não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1.793.695.462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mortizações de Operações de P.L.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.297.284.967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torno de Aplicações Financeiras L.P.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.186.000.0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Interna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89.996.23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de Crédit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.644.956.911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Externa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.507.288.737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de Credito Internas – Moed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.697.381.588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os Dispêndios de Capital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.391.65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de Credito Externas – Moedas Outr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47.575.323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98.012.033.937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os Recursos de Longo Praz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.500.000.0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ssoal e Encargos Soci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.696.926.172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bênture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.500.000.0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ateriais e Produt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2.357.617.718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90.143.106.045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rviços de Tercei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4.066.742.499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Empréstimos – Curto Praz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882.258.664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tilidades e Serviç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59.266.495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2.822.082.356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ibutos e Encargos Parafisc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0.108.229.094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juste de Receitas e Despesas Financeir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5.660.784.463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ncargos Financeiros e Out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5.928.607.198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491.163.968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Interna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8.378.866.517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Externa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.727.137.519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bêntur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95.223.439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útuos com Empresas do Exterior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180.370.533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as Fo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47.009.19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4.294.644.761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03.999.395.496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03.999.395.496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328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3289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6719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BRASPETRO OIL SERVICES COMPANY - BRASOIL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1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1546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de Capital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7.735.893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3.848.702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os Dispêndios de Capital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7.735.893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1.967.903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6.631.853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não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1.880.799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rviços de Tercei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9.512.32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torno de Aplicações Financeiras L.P.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7.735.891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ncargos Financeiros e Out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4.431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81.584.593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Externa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4.431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98.811.221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.075.102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juste de Receitas e Despesas Financeir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6.917.715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25.323.341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84.367.746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84.367.746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328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3289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6719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DÚSTRIA CARBOQUÍMICA CATARINENSE S.A. - ICC (EM LIQUIDAÇÃO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1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1546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de Capital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67.956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28.2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os Dispêndios de Capital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67.956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não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28.2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708.145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os Recursos de Longo Praz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648.186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ssoal e Encargos Soci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6.928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éstimos e Financiamentos  (não instit. financ.)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648.186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ateriais e Produt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615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176.386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rviços de Tercei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77.893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001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tilidades e Serviç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.45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2.286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ibutos e Encargos Parafisc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.57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374.689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176.101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176.101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328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3289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6719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TROBRAS DISTRIBUIDORA S.A. - BR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1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1546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de Capital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.565.125.777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3.277.116.502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vestimentos no Ativo Imobilizado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85.201.00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2.762.819.662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versões Financeira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9.265.974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não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14.296.84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mortizações de Operações de P.L.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.463.430.845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torno de Aplicações Financeiras L.P.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7.351.506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Interna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.446.179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de Crédit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.700.000.0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as Fo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.186.000.00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de Credito Internas – Moed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.700.000.0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os Dispêndios de Capital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297.227.958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os Recursos de Longo Praz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.518.100.0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0.909.640.852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bênture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.518.100.0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ssoal e Encargos Soci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352.455.367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34.552.568.008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ateriais e Produt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0.063.815.791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Empréstimos – Curto Praz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380.000.000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rviços de Tercei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.428.916.093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4.344.404.867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tilidades e Serviç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3.760.04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juste de Receitas e Despesas Financeir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716.332.092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ibutos e Encargos Parafisc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2.931.750.528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62.935.58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ncargos Financeiros e Out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519.619.697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Interna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95.511.224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bêntur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92.406.754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as Fo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31.701.719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59.323.336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9.474.766.629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9.474.766.629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328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3289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6719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TROBRAS GÁS S.A. - GASPETRO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1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1546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de Capital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04.911.51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41.081.813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versões Financeira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51.19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não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41.081.813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os Dispêndios de Capital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04.260.32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ursos para Aumento do Patrimônio Líquid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84.425.58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3.472.855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articipação no Capital – Empresas Estatai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84.425.58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ssoal e Encargos Soci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.524.481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os Recursos de Longo Praz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67.956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ateriais e Produt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.298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Recursos de Longo Praz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67.956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rviços de Tercei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1.159.693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25.975.349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tilidades e Serviç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.595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284.602.078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ibutos e Encargos Parafisc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4.714.787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juste de Receitas e Despesas Financeir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29.291.089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ncargos Financeiros e Out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65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6.302.183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as Fo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65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.045.836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58.384.365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58.384.365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328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3289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6719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ANSPORTADORA BRASILEIRA GASODUTO BOLÍVIA-BRASIL S.A. - TBG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1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1546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de Capital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06.894.819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662.397.516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vestimentos no Ativo Imobilizado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7.588.00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626.789.543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mortizações de Operações de P.L.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2.055.571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não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5.607.973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Externa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2.055.571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662.397.516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os Dispêndios de Capital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77.251.248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405.242.247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38.069.425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juste de Receitas e Despesas Financeir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4.572.548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ssoal e Encargos Soci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1.245.243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46.763.573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ateriais e Produt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.247.17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rviços de Tercei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1.636.575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tilidades e Serviç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3.021.026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ibutos e Encargos Parafisc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52.570.858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ncargos Financeiros e Out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39.302.902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Externa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.853.773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as Fo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30.449.129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2.045.651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244.964.244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244.964.244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328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3289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6719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TROBRAS TRANSPORTE S.A. - TRANSPETRO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1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1546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de Capital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377.301.043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.605.887.606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vestimentos no Ativo Imobilizado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727.190.00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.456.690.255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mortizações de Operações de P.L.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0.111.043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não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49.197.351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Interna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0.111.043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de Crédit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71.172.576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os Dispêndios de Capital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00.000.00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de Credito Internas – Moed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71.172.576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.123.531.611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.577.060.182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ssoal e Encargos Soci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008.459.376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677.017.832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ateriais e Produt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15.488.385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juste de Receitas e Despesas Financeir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16.808.882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rviços de Tercei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886.025.04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17.599.186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tilidades e Serviç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72.398.571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ibutos e Encargos Parafisc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581.833.069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ncargos Financeiros e Out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94.419.47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Interna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90.482.329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as Fo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.937.141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64.907.70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.500.832.654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.500.832.654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328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3289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6719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OWNSTREAM PARTICIPAÇÕES LTDA. - DOWNSTREAM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1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1546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660.659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90.568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rviços de Tercei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929.913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não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90.568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ibutos e Encargos Parafisc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477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ursos para Aumento do Patrimônio Líquid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800.0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29.269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articipação no Capital – Empresas Estatai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800.0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190.568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87.309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juste de Receitas e Despesas Financeir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30.541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2.241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660.659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660.659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CRETO Nº.             /     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328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3289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6719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TROBRAS LOGÍSTICA DE EXPLORAÇÃO E PRODUÇÃO S.A. - PB-LOG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1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1546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de Capital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74.194.765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.585.019.338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vestimentos no Ativo Imobilizado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4.00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.166.421.916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mortizações de Operações de P.L.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8.161.133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não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18.597.422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bêntur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8.161.133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os Recursos de Longo Praz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3.566.182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os Dispêndios de Capital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75.929.632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Recursos de Longo Praz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3.566.182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.959.815.508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.598.585.52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ssoal e Encargos Soci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3.148.56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394.075.017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rviços de Tercei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.057.128.612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juste de Receitas e Despesas Financeir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5.508.666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ibutos e Encargos Parafisc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53.090.798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35.008.436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ncargos Financeiros e Out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1.833.837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Interna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72.008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bêntur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.961.829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4.613.701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.634.010.273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.634.010.273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328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3289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6719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TROBRAS NETHERLANDS B.V. - PNBV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1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1546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de Capital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0.653.985.886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.509.009.091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vestimentos no Ativo Imobilizado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.011.870.00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9.729.901.873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versões Financeira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.658.700.00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não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79.107.218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mortizações de Operações de P.L.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1.769.731.79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ursos para Aumento do Patrimônio Líquid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3.461.400.387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Externa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4.651.298.451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articipação no Capital – Empresas Estatai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3.461.400.387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útuos com Empresas do Exterior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.118.433.339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torno de Aplicações Financeiras L.P.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9.025.018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os Dispêndios de Capital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13.684.096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de Crédit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43.920.77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.634.875.709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de Credito Internas – Bens e Serviço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43.920.77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ssoal e Encargos Soci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6.798.466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os Recursos de Longo Praz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.229.666.404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ateriais e Produt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6.594.101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éstimos e Financiamentos  (não instit. financ.)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.229.666.404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rviços de Tercei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85.397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8.773.021.67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tilidades e Serviç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2.31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4.617.624.119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ibutos e Encargos Parafisc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26.251.222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juste de Receitas e Despesas Financeir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.131.747.806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ncargos Financeiros e Out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505.384.10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716.238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Interna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35.544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Externa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13.744.158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útuos com Empresas do Exterior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91.304.398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.458.940.113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8.288.861.595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8.288.861.595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328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3289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6719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283 PARTICIPAÇÕES LTDA.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1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1546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3.550.04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ursos para Aumento do Patrimônio Líquid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68.453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rviços de Tercei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5.766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articipação no Capital – Empresas Estatai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68.453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ibutos e Encargos Parafisc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3.211.589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68.453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42.685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3.411.587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430.000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3.550.040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3.550.04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328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3289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6719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TROBRAS INTERNATIONAL BRASPETRO B.V. - PIB BV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1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1546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de Capital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6.951.667.404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41.492.505.952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vestimentos no Ativo Imobilizado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.407.556.00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6.416.632.681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mortizações de Operações de P.L.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.314.445.00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não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.075.873.271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Externa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.314.445.00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ursos para Aumento do Patrimônio Líquid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.723.000.0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os Dispêndios de Capital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.229.666.404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articipação no Capital – Empresas Estatai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.723.000.0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32.855.653.372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torno de Aplicações Financeiras L.P.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1.642.433.339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ssoal e Encargos Soci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518.805.088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de Crédit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3.100.000.0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ateriais e Produt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5.064.306.423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de Credito Externas – Moedas Outr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3.100.000.0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rviços de Tercei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74.979.054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os Recursos de Longo Praz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83.306.391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ibutos e Encargos Parafisc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.713.780.577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Recursos de Longo Praz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83.306.391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ncargos Financeiros e Out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.128.841.404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83.541.245.682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Externa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.104.457.896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25.497.769.206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útuos com Empresas do Exterior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4.383.508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juste de Receitas e Despesas Financeir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.925.067.596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.654.940.826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18.161.223.296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49.807.320.776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49.807.320.776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328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3289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6719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TROBRAS COMERCIALIZADORA DE ENERGIA LTDA. - PCEL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1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1546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de Capital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.000.00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41.595.094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os Dispêndios de Capital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.000.00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00.420.357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47.972.19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não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1.174.737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ateriais e Produt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77.800.536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41.595.094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rviços de Tercei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64.093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459.333.062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ibutos e Encargos Parafisc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7.238.037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juste de Receitas e Despesas Financeir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929.403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769.524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71.639.561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52.972.190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52.972.19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328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3289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6719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TROBRAS NEGÓCIOS ELETRÔNICOS S.A. - E-PETRO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1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1546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de Capital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153.908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978.617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os Dispêndios de Capital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153.908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não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978.617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28.248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978.617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ssoal e Encargos Soci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4.289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33.164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rviços de Tercei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0.693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juste de Receitas e Despesas Financeir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55.119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ibutos e Encargos Parafisc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.406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1.074.506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96.86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482.156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482.156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328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3289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6719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ANSPORTADORA ASSOCIADA DE GÁS S.A. - TAG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1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1546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de Capital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.538.700.196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.407.274.356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vestimentos no Ativo Imobilizado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4.768.00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.953.406.681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versões Financeira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28.610.741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não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53.867.675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mortizações de Operações de P.L.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.553.614.475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ursos para Aumento do Patrimônio Líquid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.735.000.0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Interna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.553.614.475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articipação no Capital – Empresas Estatai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.735.000.0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os Dispêndios de Capital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301.706.980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.142.274.356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.303.848.938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8.601.902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ssoal e Encargos Soci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7.263.495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juste de Receitas e Despesas Financeir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107.809.741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ateriais e Produt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2.00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599.482.617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rviços de Tercei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93.552.754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tilidades e Serviç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7.402.192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ibutos e Encargos Parafisc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451.240.365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ncargos Financeiros e Out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227.883.578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Interna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106.277.042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útuos com Empresas do Exterior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121.606.536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86.424.554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3.842.549.134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3.842.549.134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328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3289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6719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LIQUIGÁS DISTRIBUIDORA S.A. - LIQUIGÁS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1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1546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de Capital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6.261.31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.607.267.968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vestimentos no Ativo Imobilizado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33.401.00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.580.683.369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mortizações de Operações de P.L.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5.272.092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não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6.584.599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Interna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5.272.092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de Crédit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.840.674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os Dispêndios de Capital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7.588.218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de Credito Internas – Moed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.840.674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.473.335.028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.613.108.642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ssoal e Encargos Soci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44.758.238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Empréstimos – Curto Praz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2.560.134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ateriais e Produt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150.438.836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5.286.169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rviços de Tercei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12.810.072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juste de Receitas e Despesas Financeir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7.299.623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tilidades e Serviç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3.838.045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14.058.984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ibutos e Encargos Parafisc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16.312.02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ncargos Financeiros e Out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.879.77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Interna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.879.77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18.298.047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.679.596.338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.679.596.338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328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3289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6719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BAIXADA SANTISTA ENERGIA LTDA. - BSE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1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1546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2.918.927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2.214.081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rviços de Tercei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.771.31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não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2.214.081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ibutos e Encargos Parafisc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.881.862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2.214.081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ncargos Financeiros e Out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42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3.979.69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as Fo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42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juste de Receitas e Despesas Financeir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43.210.084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9.265.113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10.064.760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2.918.927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2.918.927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328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3289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6719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ERMOMACAÉ LTDA.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1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1546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de Capital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81.988.603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98.105.889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os Dispêndios de Capital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81.988.603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48.735.755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4.747.343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não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9.370.134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ssoal e Encargos Soci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3.395.468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98.105.889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ateriais e Produt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67.00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7.043.35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rviços de Tercei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195.733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juste de Receitas e Despesas Financeir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.007.304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tilidades e Serviç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7.581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24.420.597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ibutos e Encargos Parafisc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7.652.953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008.608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06.735.946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06.735.946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328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3289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6719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ERMOBAHIA S.A.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1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1546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de Capital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.069.643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7.227.609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mortizações de Operações de P.L.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.069.643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não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7.227.609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Interna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.069.643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7.227.609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5.599.558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16.293.533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ssoal e Encargos Soci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.496.435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juste de Receitas e Despesas Financeir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72.335.678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rviços de Tercei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60.259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63.516.263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tilidades e Serviç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213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ibutos e Encargos Parafisc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6.539.043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ncargos Financeiros e Out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8.171.19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bêntur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.617.034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as Fo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.554.156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31.418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7.669.201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7.669.201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328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3289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6719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TRATURA ASFALTOS S.A.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1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1546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de Capital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.886.51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63.610.913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vestimentos no Ativo Imobilizado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.092.00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51.084.066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os Dispêndios de Capital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94.51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não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.526.847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58.787.730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63.610.913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ssoal e Encargos Soci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3.948.349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Empréstimos – Curto Praz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845.91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ateriais e Produt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38.331.359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14.953.091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rviços de Tercei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4.593.555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1.170.508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tilidades e Serviç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771.412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ibutos e Encargos Parafisc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6.640.964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ncargos Financeiros e Out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.298.719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as Fo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.298.719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.203.372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62.674.240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62.674.24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328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3289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6719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TROBRAS BIOCOMBUSTÍVEL S.A. - PBIO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1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1546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de Capital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95.544.00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005.422.346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vestimentos no Ativo Imobilizado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7.944.00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64.474.049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versões Financeira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7.600.00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não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40.948.297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141.701.014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ursos para Aumento do Patrimônio Líquid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54.427.501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ssoal e Encargos Soci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15.629.987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articipação no Capital – Empresas Estatai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54.427.501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ateriais e Produt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75.904.930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559.849.847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rviços de Tercei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7.077.862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230.056.633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tilidades e Serviç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1.940.411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juste de Receitas e Despesas Financeir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472.103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ibutos e Encargos Parafisc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5.766.503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.923.903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ncargos Financeiros e Out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.013.963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as Fo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.013.963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1.367.358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337.245.014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337.245.014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328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3289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6719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CORDOBA FINANCIAL SERVICES GMBH - CFS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1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1546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10.792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0.656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ibutos e Encargos Parafisc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83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não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0.656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ncargos Financeiros e Out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1.082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0.656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as Fo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1.082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7.813.821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98.827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juste de Receitas e Despesas Financeir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7.976.011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9.702.054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10.792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10.792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328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3289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6719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COMPANHIA INTEGRADA TÊXTIL DE PERNAMBUCO - CITEPE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1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1546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de Capital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26.148.459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35.399.378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vestimentos no Ativo Imobilizado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2.670.00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23.572.548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mortizações de Operações de P.L.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27.478.459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não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1.826.83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Interna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82.459.18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ursos para Aumento do Patrimônio Líquid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55.277.0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Externa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0.932.279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articipação no Capital – Empresas Estatai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55.277.0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as Fo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4.087.00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de Crédit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1.798.432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os Dispêndios de Capital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6.000.00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de Credito Internas – Moed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1.798.432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019.382.051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os Recursos de Longo Praz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4.087.0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ssoal e Encargos Soci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.810.91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éstimos e Financiamentos  (não instit. financ.)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4.087.0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ateriais e Produt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95.310.134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676.561.81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rviços de Tercei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6.806.362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27.328.200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tilidades e Serviç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642.78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juste de Receitas e Despesas Financeir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1.253.791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ibutos e Encargos Parafisc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2.140.684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2.449.309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ncargos Financeiros e Out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7.003.40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Interna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4.135.415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Externa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644.768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as Fo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23.217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4.667.781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645.530.510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645.530.51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328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3289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6719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COMPANHIA PETROQUÍMICA DE PERNAMBUCO - PETROQUÍMICASUAPE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1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1546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de Capital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54.340.749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185.913.714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vestimentos no Ativo Imobilizado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.152.00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157.724.241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mortizações de Operações de P.L.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30.101.749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não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8.189.473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Interna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30.101.749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ursos para Aumento do Patrimônio Líquid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94.124.0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os Dispêndios de Capital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4.087.00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articipação no Capital – Empresas Estatai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94.124.0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410.535.652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torno de Aplicações Financeiras L.P.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4.087.0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ssoal e Encargos Soci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7.495.125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de Crédit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23.020.412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ateriais e Produt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57.473.67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de Credito Internas – Moed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23.020.412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rviços de Tercei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3.908.069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017.145.126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tilidades e Serviç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673.205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137.945.526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ibutos e Encargos Parafisc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0.350.455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juste de Receitas e Despesas Financeir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630.618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ncargos Financeiros e Out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2.759.93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16.953.817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Interna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48.963.011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Externa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.783.132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as Fo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3.787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6.875.198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864.876.401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864.876.401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328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3289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6719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BREITENER ENERGÉTICA S.A. - BREITENER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1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1546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de Capital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6.390.131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7.113.572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mortizações de Operações de P.L.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6.390.131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4.063.565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Interna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6.390.131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não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.050.007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3.231.059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7.113.572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ssoal e Encargos Soci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.733.511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.425.051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ateriais e Produt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51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juste de Receitas e Despesas Financeir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130.419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rviços de Tercei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212.249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.952.148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tilidades e Serviç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3.65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ibutos e Encargos Parafisc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.793.355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ncargos Financeiros e Out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.813.583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Interna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.520.494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as Fo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293.089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03.86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9.621.190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9.621.19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328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3289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6719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ÓLICA MANGUE SECO 2 - GERADORA E COMERCIALIZADORA DE ENERGIA ELÉTRICA S.A. 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1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1546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de Capital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.134.828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3.567.841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mortizações de Operações de P.L.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.134.828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9.835.048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Interna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.134.828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não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.732.793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.246.025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3.567.841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ssoal e Encargos Soci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80.488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6.087.493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ateriais e Produt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.958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juste de Receitas e Despesas Financeir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412.613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rviços de Tercei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535.002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1.686.882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tilidades e Serviç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58.171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ibutos e Encargos Parafisc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629.27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ncargos Financeiros e Out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.118.496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Interna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.118.496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913.64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.380.853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.380.853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328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3289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6719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GÁS BRASILIANO DISTRIBUIDORA S.A. - GBD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1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1546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de Capital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2.894.996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27.995.596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vestimentos no Ativo Imobilizado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6.229.00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13.086.439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os Dispêndios de Capital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6.665.996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não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4.909.157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74.753.816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27.995.596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ssoal e Encargos Soci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6.450.392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1.974.572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ateriais e Produt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37.690.663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juste de Receitas e Despesas Financeir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14.847.432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rviços de Tercei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1.216.45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6.475.22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tilidades e Serviç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396.048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ibutos e Encargos Parafisc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4.132.286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ncargos Financeiros e Out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18.417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as Fo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18.417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3.549.56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27.648.812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27.648.812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328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3289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6719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ERMOMACAÉ COMERCIALIZADORA DE ENERGIA LTDA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1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1546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de Capital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00.00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.824.707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os Dispêndios de Capital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00.00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não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.824.707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.862.793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.824.707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rviços de Tercei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97.906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83.797.068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ibutos e Encargos Parafisc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.270.773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juste de Receitas e Despesas Financeir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75.293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.394.114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0.659.861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.362.793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.362.793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328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3289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6719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BREITENER JARAQUI S.A.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1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1546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12.416.536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6.927.308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ssoal e Encargos Soci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4.244.861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4.053.743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ateriais e Produt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3.559.677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não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873.565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rviços de Tercei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8.274.162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6.927.308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tilidades e Serviç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5.264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23.471.150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ibutos e Encargos Parafisc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2.745.431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juste de Receitas e Despesas Financeir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249.014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3.507.141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.209.392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12.416.536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12.416.536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328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3289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6719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BREITENER TAMBAQUI S.A.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1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1546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18.876.086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5.604.905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ssoal e Encargos Soci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7.727.015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4.144.519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ateriais e Produt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8.750.729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não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460.386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rviços de Tercei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6.253.243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5.604.905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tilidades e Serviç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36.859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7.555.260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ibutos e Encargos Parafisc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3.265.755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juste de Receitas e Despesas Financeir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304.328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ncargos Financeiros e Out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2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130.769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as Fo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2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.742.333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18.876.086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18.876.086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328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3289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6719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RAUCÁRIA NITROGENADOS S.A.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1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1546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de Capital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2.187.00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104.795.86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vestimentos no Ativo Imobilizado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2.187.00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097.431.16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370.106.676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não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.364.7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ssoal e Encargos Soci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33.200.706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104.795.86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ateriais e Produt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935.150.803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366.951.032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rviços de Tercei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3.457.735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juste de Receitas e Despesas Financeir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.520.061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tilidades e Serviç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1.582.31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69.973.277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ibutos e Encargos Parafisc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34.792.595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ncargos Financeiros e Out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.393.131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Interna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772.671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as Fo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.620.46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4.529.396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422.293.676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422.293.676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328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3289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6719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ANSPETRO INTERNATIONAL B.V.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1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1546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de Capital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3.485.00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044.589.332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vestimentos no Ativo Imobilizado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3.485.00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041.661.539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94.835.877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não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927.793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essoal e Encargos Soci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999.242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044.589.332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ateriais e Produt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8.551.485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7.346.04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rviços de Tercei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06.327.461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juste de Receitas e Despesas Financeir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379.592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tilidades e Serviç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039.758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133.234.903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ibutos e Encargos Parafisc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132.143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ncargos Financeiros e Out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67.51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as Fo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67.51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63.618.278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78.320.877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78.320.877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328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3289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6719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NOVA TRANSPORTADORA DO SUDESTE S.A. - NTS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1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1546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de Capital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534.661.16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148.783.732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vestimentos no Ativo Imobilizado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1.523.00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18.826.046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mortizações de Operações de P.L.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213.941.46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não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29.957.686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Externa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213.941.46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ursos para Aumento do Patrimônio Líquid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00.000.0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os Dispêndios de Capital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09.196.70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articipação no Capital – Empresas Estatai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00.000.0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56.845.603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548.783.732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rviços de Tercei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90.162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85.638.911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ibutos e Encargos Parafisc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55.405.843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juste de Receitas e Despesas Financeir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443.886.012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49.598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00.970.132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891.506.763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891.506.763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INISTÉRIO DO PLANEJAMENTO, ORÇAMENTO E GESTÃO </w:t>
                  </w:r>
                </w:p>
              </w:tc>
              <w:tc>
                <w:tcPr>
                  <w:tcW w:w="328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GRAMA DE DISPÊNDIOS GLOBAIS - PDG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CRETARIA EXECUTIVA </w:t>
                  </w:r>
                </w:p>
              </w:tc>
              <w:tc>
                <w:tcPr>
                  <w:tcW w:w="26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PROGRAMAÇÃO </w:t>
                  </w:r>
                </w:p>
              </w:tc>
              <w:tc>
                <w:tcPr>
                  <w:tcW w:w="6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015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45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PTO. DE COORDENAÇÃO E GOVERNANÇA DAS EMPR. ESTATAIS </w:t>
                  </w:r>
                </w:p>
              </w:tc>
              <w:tc>
                <w:tcPr>
                  <w:tcW w:w="3289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ONSTRATIVO DE USOS E FONTES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0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MPRESA : </w:t>
                  </w:r>
                </w:p>
              </w:tc>
              <w:tc>
                <w:tcPr>
                  <w:tcW w:w="6719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NOVA TRANSPORTADORA DO NORDESTE S.A. - NTN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LORES EM R$ 1,0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S O S </w:t>
                  </w:r>
                </w:p>
              </w:tc>
              <w:tc>
                <w:tcPr>
                  <w:tcW w:w="1524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2371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 O N T E S </w:t>
                  </w:r>
                </w:p>
              </w:tc>
              <w:tc>
                <w:tcPr>
                  <w:tcW w:w="1546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 A L O R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de Capital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492.300.47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083.543.718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mortizações de Operações de P.L.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218.190.77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87.214.493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perações Externa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218.190.77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eita não Operaciona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96.329.225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os Dispêndios de Capital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74.109.70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ecursos para Aumento do Patrimônio Líquid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8.610.741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60.557.520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articipação no Capital – Empresas Estatai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28.610.741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rviços de Tercei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33.475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212.154.459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ributos e Encargos Parafiscai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57.775.283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e Capital de Giro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63.534.987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ncargos Financeiros e Outro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1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juste de Receitas e Despesas Financeiras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(274.235.686)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utras Fo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1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riação do Disponível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51.404.23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mais Dispêndios Correntes </w:t>
                  </w:r>
                </w:p>
              </w:tc>
              <w:tc>
                <w:tcPr>
                  <w:tcW w:w="152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.048.741 </w:t>
                  </w:r>
                </w:p>
              </w:tc>
              <w:tc>
                <w:tcPr>
                  <w:tcW w:w="237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3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dos Usos 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852.857.990 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otal Liquido das Fontes </w:t>
                  </w:r>
                </w:p>
              </w:tc>
              <w:tc>
                <w:tcPr>
                  <w:tcW w:w="1546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.852.857.990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7734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tbl>
                  <w:tblPr>
                    <w:tblW w:w="68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1" w:type="dxa"/>
                      <w:bottom w:w="0" w:type="dxa"/>
                      <w:right w:w="11" w:type="dxa"/>
                    </w:tblCellMar>
                  </w:tblPr>
                  <w:tblGrid>
                    <w:gridCol w:w="1013"/>
                    <w:gridCol w:w="1030"/>
                    <w:gridCol w:w="1413"/>
                    <w:gridCol w:w="471"/>
                    <w:gridCol w:w="1418"/>
                    <w:gridCol w:w="962"/>
                    <w:gridCol w:w="469"/>
                    <w:gridCol w:w="45"/>
                  </w:tblGrid>
                  <w:tr>
                    <w:trPr>
                      <w:trHeight w:val="160" w:hRule="atLeast"/>
                    </w:trPr>
                    <w:tc>
                      <w:tcPr>
                        <w:tcW w:w="6776" w:type="dxa"/>
                        <w:gridSpan w:val="7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3927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MINISTÉRIO DO PLANEJAMENTO, ORÇAMENTO E GESTÃO </w:t>
                        </w:r>
                      </w:p>
                    </w:tc>
                    <w:tc>
                      <w:tcPr>
                        <w:tcW w:w="28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PROGRAMA DE DISPÊNDIOS GLOBAIS - PDG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3927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SECRETARIA EXECUTIVA </w:t>
                        </w:r>
                      </w:p>
                    </w:tc>
                    <w:tc>
                      <w:tcPr>
                        <w:tcW w:w="2380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REPROGRAMAÇÃO </w:t>
                        </w:r>
                      </w:p>
                    </w:tc>
                    <w:tc>
                      <w:tcPr>
                        <w:tcW w:w="4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2015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3927" w:type="dxa"/>
                        <w:gridSpan w:val="4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DEPTO. DE COORDENAÇÃO E GOVERNANÇA DAS EMPR. ESTATAIS </w:t>
                        </w:r>
                      </w:p>
                    </w:tc>
                    <w:tc>
                      <w:tcPr>
                        <w:tcW w:w="2849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DEMONSTRATIVO DE USOS E FONTES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01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EMPRESA : </w:t>
                        </w:r>
                      </w:p>
                    </w:tc>
                    <w:tc>
                      <w:tcPr>
                        <w:tcW w:w="5763" w:type="dxa"/>
                        <w:gridSpan w:val="6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FINANCIADORA DE ESTUDOS E PROJETOS - FINEP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6776" w:type="dxa"/>
                        <w:gridSpan w:val="7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VALORES EM R$ 1,00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U S O S 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V A L O R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F O N T E S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V A L O R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Dispêndios de Capital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1.170.338.296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Receita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1.839.472.100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Investimentos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35.687.611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Receita Operacional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1.778.222.100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Inversões  Financeiras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285.736.000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Receita Não Operacional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61.250.000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Amortizações  Operações de Crédito de L.P.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788.132.264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Recursos para Aumento de Patrimônio Líquido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6.059.775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perações de Crédito Internas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497.106.934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Participação da União no Capital - Tesouro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6.059.775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perações de Crédito Externas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14.479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Recursos de Emprést. e Financiamento de L.P.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1.600.000.000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Demais Obrigações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291.010.851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perações de Crédito Internas - Moeda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1.600.000.000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utros Dispêndios de Capital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60.782.421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Demais Obrigações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1.248.450.001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Dispêndios Correntes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1.532.836.555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utras Obrigações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1.248.450.001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Pessoal e Encargos Sociais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235.642.467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Total das Fontes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4.693.981.876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Locação de Equipamentos de false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3.629.930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Variação do Disponível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(172.640.665)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Serviços de Terceiros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124.453.797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Utilidades e Serviços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2.454.000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Tributos e Encargos Parafiscais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206.138.633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Encargos Financeiros e Outros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827.141.418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perações de Crédito Internas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427.141.418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utras Obrigações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400.000.000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utros Dispêndios Correntes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133.376.310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Total dos Dispêndios PDG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2.703.174.851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Aplicações em Operações de Crédito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1.818.166.360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Total dos Usos 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4.521.341.211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Total Líquido das Fontes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4.521.341.211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6776" w:type="dxa"/>
                        <w:gridSpan w:val="7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6776" w:type="dxa"/>
                        <w:gridSpan w:val="7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6776" w:type="dxa"/>
                        <w:gridSpan w:val="7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3927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MINISTÉRIO DO PLANEJAMENTO, ORÇAMENTO E GESTÃO </w:t>
                        </w:r>
                      </w:p>
                    </w:tc>
                    <w:tc>
                      <w:tcPr>
                        <w:tcW w:w="28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PROGRAMA DE DISPÊNDIOS GLOBAIS - PDG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3927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SECRETARIA EXECUTIVA </w:t>
                        </w:r>
                      </w:p>
                    </w:tc>
                    <w:tc>
                      <w:tcPr>
                        <w:tcW w:w="2380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REPROGRAMAÇÃO </w:t>
                        </w:r>
                      </w:p>
                    </w:tc>
                    <w:tc>
                      <w:tcPr>
                        <w:tcW w:w="4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2015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3927" w:type="dxa"/>
                        <w:gridSpan w:val="4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DEPTO. DE COORDENAÇÃO E GOVERNANÇA DAS EMPR. ESTATAIS </w:t>
                        </w:r>
                      </w:p>
                    </w:tc>
                    <w:tc>
                      <w:tcPr>
                        <w:tcW w:w="2849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DEMONSTRATIVO DE USOS E FONTES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01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EMPRESA : </w:t>
                        </w:r>
                      </w:p>
                    </w:tc>
                    <w:tc>
                      <w:tcPr>
                        <w:tcW w:w="5763" w:type="dxa"/>
                        <w:gridSpan w:val="6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BANCO DA AMAZÔNIA S.A. - BASA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6776" w:type="dxa"/>
                        <w:gridSpan w:val="7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VALORES EM R$ 1,00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U S O S 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V A L O R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F O N T E S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V A L O R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Dispêndios de Capital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197.520.317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Receita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2.779.955.922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Investimentos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48.041.677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Receita Operacional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2.775.689.319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Amortizações  Operações de Crédito de L.P.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55.507.618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Receita Não Operacional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4.266.603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perações de Crédito Internas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55.507.618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Tesouro - Recebimento de Créditos Diversos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2.301.610.000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utros Dispêndios de Capital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93.971.022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Recursos de Emprést. e Financiamento de L.P.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485.000.000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Dispêndios Correntes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2.269.000.441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perações de Crédito Internas - Moeda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485.000.000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Pessoal e Encargos Sociais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437.434.627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Demais Obrigações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1.127.158.071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Locação de Equipamentos de false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8.257.140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Depósitos a Vista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498.508.399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Serviços de Terceiros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254.325.108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Depósitos a Prazo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628.649.672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Utilidades e Serviços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46.065.021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Total das Fontes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6.693.723.993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Tributos e Encargos Parafiscais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316.448.281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utras Variações Patrimoniais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3.469.666.082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Encargos Financeiros e Outros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387.254.732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Variação do Disponível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(3.587.828)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perações de Crédito Internas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26.082.713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perações de Crédito Externas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24.725.340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Depósitos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336.446.679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utros Dispêndios Correntes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819.215.532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Total dos Dispêndios PDG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2.466.520.758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Aplicações em Operações de Crédito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7.693.281.489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Total dos Usos 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10.159.802.247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Total Líquido das Fontes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10.159.802.247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6776" w:type="dxa"/>
                        <w:gridSpan w:val="7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6776" w:type="dxa"/>
                        <w:gridSpan w:val="7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6776" w:type="dxa"/>
                        <w:gridSpan w:val="7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3927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MINISTÉRIO DO PLANEJAMENTO, ORÇAMENTO E GESTÃO </w:t>
                        </w:r>
                      </w:p>
                    </w:tc>
                    <w:tc>
                      <w:tcPr>
                        <w:tcW w:w="28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PROGRAMA DE DISPÊNDIOS GLOBAIS - PDG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3927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SECRETARIA EXECUTIVA </w:t>
                        </w:r>
                      </w:p>
                    </w:tc>
                    <w:tc>
                      <w:tcPr>
                        <w:tcW w:w="2380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REPROGRAMAÇÃO </w:t>
                        </w:r>
                      </w:p>
                    </w:tc>
                    <w:tc>
                      <w:tcPr>
                        <w:tcW w:w="4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2015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3927" w:type="dxa"/>
                        <w:gridSpan w:val="4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DEPTO. DE COORDENAÇÃO E GOVERNANÇA DAS EMPR. ESTATAIS </w:t>
                        </w:r>
                      </w:p>
                    </w:tc>
                    <w:tc>
                      <w:tcPr>
                        <w:tcW w:w="2849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DEMONSTRATIVO DE USOS E FONTES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01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EMPRESA : </w:t>
                        </w:r>
                      </w:p>
                    </w:tc>
                    <w:tc>
                      <w:tcPr>
                        <w:tcW w:w="5763" w:type="dxa"/>
                        <w:gridSpan w:val="6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BANCO DO NORDESTE DO BRASIL S.A. - BNB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6776" w:type="dxa"/>
                        <w:gridSpan w:val="7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VALORES EM R$ 1,00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U S O S 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V A L O R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F O N T E S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V A L O R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Dispêndios de Capital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1.646.235.630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Receita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11.715.023.469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Investimentos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130.863.600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Receita Operacional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11.707.770.500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Inversões  Financeiras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27.700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Receita Não Operacional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7.252.969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Amortizações  Operações de Crédito de L.P.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1.445.792.466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Tesouro - Recebimento de Créditos Diversos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6.747.586.000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perações de Crédito Internas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179.314.330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Recursos de Emprést. e Financiamento de L.P.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363.846.000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perações de Crédito Externas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1.266.478.136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perações de Crédito Internas - Moeda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363.846.000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utros Dispêndios de Capital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69.551.864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Demais Obrigações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(302.779.076)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Dispêndios Correntes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8.869.562.049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Depósitos a Vista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56.804.731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Pessoal e Encargos Sociais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1.261.581.300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Depósitos a Prazo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(359.583.807)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Locação de Equipamentos de false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13.986.000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Total das Fontes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18.523.676.393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Serviços de Terceiros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1.188.408.330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Variação de Obrigações por Emprést. Curto Prazo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697.852.490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Utilidades e Serviços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71.141.880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utras Variações Patrimoniais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(836.985.202)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Tributos e Encargos Parafiscais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856.151.200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Variação do Disponível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29.851.111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Encargos Financeiros e Outros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3.973.413.239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perações de Crédito Internas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189.417.420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perações de Crédito Externas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109.136.680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Depósitos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1.210.158.715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Variação Cambial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500.295.123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utras Obrigações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1.964.405.301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Outros Dispêndios Correntes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1.504.880.100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Total dos Dispêndios PDG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10.515.797.679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Aplicações em Operações de Crédito </w:t>
                        </w:r>
                      </w:p>
                    </w:tc>
                    <w:tc>
                      <w:tcPr>
                        <w:tcW w:w="1413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7.898.597.113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2043" w:type="dxa"/>
                        <w:gridSpan w:val="2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Total dos Usos 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18.414.394.792 </w:t>
                        </w:r>
                      </w:p>
                    </w:tc>
                    <w:tc>
                      <w:tcPr>
                        <w:tcW w:w="1889" w:type="dxa"/>
                        <w:gridSpan w:val="2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Total Líquido das Fontes </w:t>
                        </w:r>
                      </w:p>
                    </w:tc>
                    <w:tc>
                      <w:tcPr>
                        <w:tcW w:w="1431" w:type="dxa"/>
                        <w:gridSpan w:val="2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18.414.394.792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6776" w:type="dxa"/>
                        <w:gridSpan w:val="7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Arial"/>
                          </w:rPr>
                        </w:pP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6776" w:type="dxa"/>
                        <w:gridSpan w:val="7"/>
                        <w:tcBorders/>
                      </w:tcPr>
                      <w:tbl>
                        <w:tblPr>
                          <w:tblW w:w="6760" w:type="dxa"/>
                          <w:jc w:val="left"/>
                          <w:tblInd w:w="11" w:type="dxa"/>
                          <w:tblLayout w:type="fixed"/>
                          <w:tblCellMar>
                            <w:top w:w="0" w:type="dxa"/>
                            <w:left w:w="11" w:type="dxa"/>
                            <w:bottom w:w="0" w:type="dxa"/>
                            <w:right w:w="11" w:type="dxa"/>
                          </w:tblCellMar>
                        </w:tblPr>
                        <w:tblGrid>
                          <w:gridCol w:w="1012"/>
                          <w:gridCol w:w="700"/>
                          <w:gridCol w:w="1524"/>
                          <w:gridCol w:w="241"/>
                          <w:gridCol w:w="1714"/>
                          <w:gridCol w:w="768"/>
                          <w:gridCol w:w="756"/>
                          <w:gridCol w:w="45"/>
                        </w:tblGrid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6715" w:type="dxa"/>
                              <w:gridSpan w:val="7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3477" w:type="dxa"/>
                              <w:gridSpan w:val="4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MINISTÉRIO DO PLANEJAMENTO, ORÇAMENTO E GESTÃO </w:t>
                              </w:r>
                            </w:p>
                          </w:tc>
                          <w:tc>
                            <w:tcPr>
                              <w:tcW w:w="3238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PROGRAMA DE DISPÊNDIOS GLOBAIS - PDG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3477" w:type="dxa"/>
                              <w:gridSpan w:val="4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SECRETARIA EXECUTIVA </w:t>
                              </w:r>
                            </w:p>
                          </w:tc>
                          <w:tc>
                            <w:tcPr>
                              <w:tcW w:w="248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REPROGRAMAÇÃO 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2015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3477" w:type="dxa"/>
                              <w:gridSpan w:val="4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DEPTO. DE COORDENAÇÃO E GOVERNANÇA DAS EMPR. ESTATAIS </w:t>
                              </w:r>
                            </w:p>
                          </w:tc>
                          <w:tc>
                            <w:tcPr>
                              <w:tcW w:w="3238" w:type="dxa"/>
                              <w:gridSpan w:val="3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DEMONSTRATIVO DE USOS E FONTES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EMPRESA : </w:t>
                              </w:r>
                            </w:p>
                          </w:tc>
                          <w:tc>
                            <w:tcPr>
                              <w:tcW w:w="5703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CAIXA ECONÔMICA FEDERAL - CAIXA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6715" w:type="dxa"/>
                              <w:gridSpan w:val="7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VALORES EM R$ 1,00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1712" w:type="dxa"/>
                              <w:gridSpan w:val="2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U S O S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V A L O R </w:t>
                              </w:r>
                            </w:p>
                          </w:tc>
                          <w:tc>
                            <w:tcPr>
                              <w:tcW w:w="1955" w:type="dxa"/>
                              <w:gridSpan w:val="2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F O N T E S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gridSpan w:val="2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V A L O R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171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Dispêndios de Capital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4.178.604.190 </w:t>
                              </w:r>
                            </w:p>
                          </w:tc>
                          <w:tc>
                            <w:tcPr>
                              <w:tcW w:w="195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Receita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147.193.152.347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171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Investimentos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2.012.220.508 </w:t>
                              </w:r>
                            </w:p>
                          </w:tc>
                          <w:tc>
                            <w:tcPr>
                              <w:tcW w:w="195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Receita Operacional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146.754.987.986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171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Inversões  Financeiras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62.000.000 </w:t>
                              </w:r>
                            </w:p>
                          </w:tc>
                          <w:tc>
                            <w:tcPr>
                              <w:tcW w:w="195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Receita Não Operacional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438.164.361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171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Outros Dispêndios de Capital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2.104.383.682 </w:t>
                              </w:r>
                            </w:p>
                          </w:tc>
                          <w:tc>
                            <w:tcPr>
                              <w:tcW w:w="195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Recursos de Emprést. e Financiamento de L.P.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898.324.051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171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Dispêndios Correntes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138.506.284.885 </w:t>
                              </w:r>
                            </w:p>
                          </w:tc>
                          <w:tc>
                            <w:tcPr>
                              <w:tcW w:w="195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Operações de Crédito Internas - Moeda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898.324.051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171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Pessoal e Encargos Sociais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16.377.445.101 </w:t>
                              </w:r>
                            </w:p>
                          </w:tc>
                          <w:tc>
                            <w:tcPr>
                              <w:tcW w:w="195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Demais Obrigações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36.021.714.329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171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Serviços de Terceiros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8.473.999.442 </w:t>
                              </w:r>
                            </w:p>
                          </w:tc>
                          <w:tc>
                            <w:tcPr>
                              <w:tcW w:w="195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Depósitos a Vista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(1.100.000.011)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171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Utilidades e Serviços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1.741.442.208 </w:t>
                              </w:r>
                            </w:p>
                          </w:tc>
                          <w:tc>
                            <w:tcPr>
                              <w:tcW w:w="195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Depósitos a Prazo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37.121.714.340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171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Tributos e Encargos Parafiscais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1.159.303.059 </w:t>
                              </w:r>
                            </w:p>
                          </w:tc>
                          <w:tc>
                            <w:tcPr>
                              <w:tcW w:w="1955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Total das Fontes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184.113.190.727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171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Encargos Financeiros e Outros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106.668.507.568 </w:t>
                              </w:r>
                            </w:p>
                          </w:tc>
                          <w:tc>
                            <w:tcPr>
                              <w:tcW w:w="195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Outras Variações Patrimoniais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28.943.635.579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171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 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Operações de Crédito Externas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1.619.147.554 </w:t>
                              </w:r>
                            </w:p>
                          </w:tc>
                          <w:tc>
                            <w:tcPr>
                              <w:tcW w:w="195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Variação do Disponível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751.183.267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171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 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Depósitos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52.822.669.687 </w:t>
                              </w:r>
                            </w:p>
                          </w:tc>
                          <w:tc>
                            <w:tcPr>
                              <w:tcW w:w="195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171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 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Outras Obrigações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52.226.690.327 </w:t>
                              </w:r>
                            </w:p>
                          </w:tc>
                          <w:tc>
                            <w:tcPr>
                              <w:tcW w:w="195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171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Outros Dispêndios Correntes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4.085.587.507 </w:t>
                              </w:r>
                            </w:p>
                          </w:tc>
                          <w:tc>
                            <w:tcPr>
                              <w:tcW w:w="195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171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Total dos Dispêndios PDG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142.684.889.075 </w:t>
                              </w:r>
                            </w:p>
                          </w:tc>
                          <w:tc>
                            <w:tcPr>
                              <w:tcW w:w="195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171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Aplicações em Operações de Crédito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71.123.120.498 </w:t>
                              </w:r>
                            </w:p>
                          </w:tc>
                          <w:tc>
                            <w:tcPr>
                              <w:tcW w:w="195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1712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Total dos Usos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213.808.009.573 </w:t>
                              </w:r>
                            </w:p>
                          </w:tc>
                          <w:tc>
                            <w:tcPr>
                              <w:tcW w:w="1955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Total Líquido das Fontes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213.808.009.573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6715" w:type="dxa"/>
                              <w:gridSpan w:val="7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6715" w:type="dxa"/>
                              <w:gridSpan w:val="7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6715" w:type="dxa"/>
                              <w:gridSpan w:val="7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3477" w:type="dxa"/>
                              <w:gridSpan w:val="4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MINISTÉRIO DO PLANEJAMENTO, ORÇAMENTO E GESTÃO </w:t>
                              </w:r>
                            </w:p>
                          </w:tc>
                          <w:tc>
                            <w:tcPr>
                              <w:tcW w:w="3238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PROGRAMA DE DISPÊNDIOS GLOBAIS - PDG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3477" w:type="dxa"/>
                              <w:gridSpan w:val="4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SECRETARIA EXECUTIVA </w:t>
                              </w:r>
                            </w:p>
                          </w:tc>
                          <w:tc>
                            <w:tcPr>
                              <w:tcW w:w="248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REPROGRAMAÇÃO 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2015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3477" w:type="dxa"/>
                              <w:gridSpan w:val="4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DEPTO. DE COORDENAÇÃO E GOVERNANÇA DAS EMPR. ESTATAIS </w:t>
                              </w:r>
                            </w:p>
                          </w:tc>
                          <w:tc>
                            <w:tcPr>
                              <w:tcW w:w="3238" w:type="dxa"/>
                              <w:gridSpan w:val="3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DEMONSTRATIVO DE USOS E FONTES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EMPRESA : </w:t>
                              </w:r>
                            </w:p>
                          </w:tc>
                          <w:tc>
                            <w:tcPr>
                              <w:tcW w:w="5703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CAIXA PARTICIPAÇÕES S.A. - CAIXAPAR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6715" w:type="dxa"/>
                              <w:gridSpan w:val="7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VALORES EM R$ 1,00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1712" w:type="dxa"/>
                              <w:gridSpan w:val="2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U S O S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V A L O R </w:t>
                              </w:r>
                            </w:p>
                          </w:tc>
                          <w:tc>
                            <w:tcPr>
                              <w:tcW w:w="1955" w:type="dxa"/>
                              <w:gridSpan w:val="2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F O N T E S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gridSpan w:val="2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V A L O R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171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Dispêndios de Capital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4.731.689.366 </w:t>
                              </w:r>
                            </w:p>
                          </w:tc>
                          <w:tc>
                            <w:tcPr>
                              <w:tcW w:w="195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Receita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132.130.938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171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Inversões  Financeiras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4.731.679.664 </w:t>
                              </w:r>
                            </w:p>
                          </w:tc>
                          <w:tc>
                            <w:tcPr>
                              <w:tcW w:w="195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Receita Operacional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102.070.298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171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Outros Dispêndios de Capital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9.702 </w:t>
                              </w:r>
                            </w:p>
                          </w:tc>
                          <w:tc>
                            <w:tcPr>
                              <w:tcW w:w="195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Receita Não Operacional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30.060.640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171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Dispêndios Correntes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86.508.668 </w:t>
                              </w:r>
                            </w:p>
                          </w:tc>
                          <w:tc>
                            <w:tcPr>
                              <w:tcW w:w="195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Recursos para Aumento de Patrimônio Líquido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1.234.395.350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171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Pessoal e Encargos Sociais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8.961.255 </w:t>
                              </w:r>
                            </w:p>
                          </w:tc>
                          <w:tc>
                            <w:tcPr>
                              <w:tcW w:w="195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Demais Recursos para Aumento do false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1.234.395.350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171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Serviços de Terceiros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5.065.592 </w:t>
                              </w:r>
                            </w:p>
                          </w:tc>
                          <w:tc>
                            <w:tcPr>
                              <w:tcW w:w="1955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Total das Fontes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1.366.526.288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171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Utilidades e Serviços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22.126 </w:t>
                              </w:r>
                            </w:p>
                          </w:tc>
                          <w:tc>
                            <w:tcPr>
                              <w:tcW w:w="195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Outras Variações Patrimoniais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3.452.985.118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171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Tributos e Encargos Parafiscais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71.212.609 </w:t>
                              </w:r>
                            </w:p>
                          </w:tc>
                          <w:tc>
                            <w:tcPr>
                              <w:tcW w:w="195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Variação do Disponível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(1.313.372)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171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Encargos Financeiros e Outros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899.065 </w:t>
                              </w:r>
                            </w:p>
                          </w:tc>
                          <w:tc>
                            <w:tcPr>
                              <w:tcW w:w="195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171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 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Outras Obrigações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899.065 </w:t>
                              </w:r>
                            </w:p>
                          </w:tc>
                          <w:tc>
                            <w:tcPr>
                              <w:tcW w:w="195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171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Outros Dispêndios Correntes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348.021 </w:t>
                              </w:r>
                            </w:p>
                          </w:tc>
                          <w:tc>
                            <w:tcPr>
                              <w:tcW w:w="195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171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Total dos Dispêndios PDG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4.818.198.034 </w:t>
                              </w:r>
                            </w:p>
                          </w:tc>
                          <w:tc>
                            <w:tcPr>
                              <w:tcW w:w="195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1712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Total dos Usos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4.818.198.034 </w:t>
                              </w:r>
                            </w:p>
                          </w:tc>
                          <w:tc>
                            <w:tcPr>
                              <w:tcW w:w="1955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Total Líquido das Fontes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4.818.198.034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6715" w:type="dxa"/>
                              <w:gridSpan w:val="7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6715" w:type="dxa"/>
                              <w:gridSpan w:val="7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6715" w:type="dxa"/>
                              <w:gridSpan w:val="7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3477" w:type="dxa"/>
                              <w:gridSpan w:val="4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MINISTÉRIO DO PLANEJAMENTO, ORÇAMENTO E GESTÃO </w:t>
                              </w:r>
                            </w:p>
                          </w:tc>
                          <w:tc>
                            <w:tcPr>
                              <w:tcW w:w="3238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PROGRAMA DE DISPÊNDIOS GLOBAIS - PDG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3477" w:type="dxa"/>
                              <w:gridSpan w:val="4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SECRETARIA EXECUTIVA </w:t>
                              </w:r>
                            </w:p>
                          </w:tc>
                          <w:tc>
                            <w:tcPr>
                              <w:tcW w:w="248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REPROGRAMAÇÃO 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2015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3477" w:type="dxa"/>
                              <w:gridSpan w:val="4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DEPTO. DE COORDENAÇÃO E GOVERNANÇA DAS EMPR. ESTATAIS </w:t>
                              </w:r>
                            </w:p>
                          </w:tc>
                          <w:tc>
                            <w:tcPr>
                              <w:tcW w:w="3238" w:type="dxa"/>
                              <w:gridSpan w:val="3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DEMONSTRATIVO DE USOS E FONTES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EMPRESA : </w:t>
                              </w:r>
                            </w:p>
                          </w:tc>
                          <w:tc>
                            <w:tcPr>
                              <w:tcW w:w="5703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CAIXA SEGURIDADE E PARTICIPAÇÕES S.A.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6715" w:type="dxa"/>
                              <w:gridSpan w:val="7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VALORES EM R$ 1,00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1712" w:type="dxa"/>
                              <w:gridSpan w:val="2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U S O S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V A L O R </w:t>
                              </w:r>
                            </w:p>
                          </w:tc>
                          <w:tc>
                            <w:tcPr>
                              <w:tcW w:w="1955" w:type="dxa"/>
                              <w:gridSpan w:val="2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F O N T E S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gridSpan w:val="2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V A L O R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171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Dispêndios de Capital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2.991.467 </w:t>
                              </w:r>
                            </w:p>
                          </w:tc>
                          <w:tc>
                            <w:tcPr>
                              <w:tcW w:w="195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Receita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715.632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171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Inversões  Financeiras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2.850.200 </w:t>
                              </w:r>
                            </w:p>
                          </w:tc>
                          <w:tc>
                            <w:tcPr>
                              <w:tcW w:w="195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Receita Operacional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715.632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171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Outros Dispêndios de Capital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141.267 </w:t>
                              </w:r>
                            </w:p>
                          </w:tc>
                          <w:tc>
                            <w:tcPr>
                              <w:tcW w:w="195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Recursos para Aumento de Patrimônio Líquido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2.879.940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171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Dispêndios Correntes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120.824 </w:t>
                              </w:r>
                            </w:p>
                          </w:tc>
                          <w:tc>
                            <w:tcPr>
                              <w:tcW w:w="195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Participação no Capital - Empresas Estatais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2.850.200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171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Pessoal e Encargos Sociais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11.824 </w:t>
                              </w:r>
                            </w:p>
                          </w:tc>
                          <w:tc>
                            <w:tcPr>
                              <w:tcW w:w="195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Demais Recursos para Aumento do false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29.740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171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Serviços de Terceiros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70 </w:t>
                              </w:r>
                            </w:p>
                          </w:tc>
                          <w:tc>
                            <w:tcPr>
                              <w:tcW w:w="1955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Total das Fontes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3.595.572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171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Tributos e Encargos Parafiscais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101.231 </w:t>
                              </w:r>
                            </w:p>
                          </w:tc>
                          <w:tc>
                            <w:tcPr>
                              <w:tcW w:w="195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Outras Variações Patrimoniais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(483.281)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171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Outros Dispêndios Correntes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7.699 </w:t>
                              </w:r>
                            </w:p>
                          </w:tc>
                          <w:tc>
                            <w:tcPr>
                              <w:tcW w:w="195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171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Total dos Dispêndios PDG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3.112.291 </w:t>
                              </w:r>
                            </w:p>
                          </w:tc>
                          <w:tc>
                            <w:tcPr>
                              <w:tcW w:w="195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1712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Total dos Usos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3.112.291 </w:t>
                              </w:r>
                            </w:p>
                          </w:tc>
                          <w:tc>
                            <w:tcPr>
                              <w:tcW w:w="1955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Total Líquido das Fontes </w:t>
                              </w:r>
                            </w:p>
                          </w:tc>
                          <w:tc>
                            <w:tcPr>
                              <w:tcW w:w="1524" w:type="dxa"/>
                              <w:gridSpan w:val="2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3.112.291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6715" w:type="dxa"/>
                              <w:gridSpan w:val="7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</w:rPr>
                              </w:pPr>
                              <w:r>
                                <w:rPr>
                                  <w:rFonts w:eastAsia="Arial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60" w:hRule="atLeast"/>
                          </w:trPr>
                          <w:tc>
                            <w:tcPr>
                              <w:tcW w:w="6715" w:type="dxa"/>
                              <w:gridSpan w:val="7"/>
                              <w:tcBorders/>
                            </w:tcPr>
                            <w:tbl>
                              <w:tblPr>
                                <w:tblW w:w="6699" w:type="dxa"/>
                                <w:jc w:val="left"/>
                                <w:tblInd w:w="11" w:type="dxa"/>
                                <w:tblLayout w:type="fixed"/>
                                <w:tblCellMar>
                                  <w:top w:w="0" w:type="dxa"/>
                                  <w:left w:w="11" w:type="dxa"/>
                                  <w:bottom w:w="0" w:type="dxa"/>
                                  <w:right w:w="11" w:type="dxa"/>
                                </w:tblCellMar>
                              </w:tblPr>
                              <w:tblGrid>
                                <w:gridCol w:w="1012"/>
                                <w:gridCol w:w="680"/>
                                <w:gridCol w:w="1524"/>
                                <w:gridCol w:w="216"/>
                                <w:gridCol w:w="1676"/>
                                <w:gridCol w:w="779"/>
                                <w:gridCol w:w="767"/>
                                <w:gridCol w:w="45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654" w:type="dxa"/>
                                    <w:gridSpan w:val="7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3432" w:type="dxa"/>
                                    <w:gridSpan w:val="4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MINISTÉRIO DO PLANEJAMENTO, ORÇAMENTO E GESTÃO </w:t>
                                    </w:r>
                                  </w:p>
                                </w:tc>
                                <w:tc>
                                  <w:tcPr>
                                    <w:tcW w:w="3222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PROGRAMA DE DISPÊNDIOS GLOBAIS - PDG </w:t>
                                    </w:r>
                                  </w:p>
                                </w:tc>
                                <w:tc>
                                  <w:tcPr>
                                    <w:tcW w:w="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3432" w:type="dxa"/>
                                    <w:gridSpan w:val="4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SECRETARIA EXECUTIVA </w:t>
                                    </w:r>
                                  </w:p>
                                </w:tc>
                                <w:tc>
                                  <w:tcPr>
                                    <w:tcW w:w="2455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REPROGRAMAÇÃO </w:t>
                                    </w:r>
                                  </w:p>
                                </w:tc>
                                <w:tc>
                                  <w:tcPr>
                                    <w:tcW w:w="7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2015 </w:t>
                                    </w:r>
                                  </w:p>
                                </w:tc>
                                <w:tc>
                                  <w:tcPr>
                                    <w:tcW w:w="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3432" w:type="dxa"/>
                                    <w:gridSpan w:val="4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DEPTO. DE COORDENAÇÃO E GOVERNANÇA DAS EMPR. ESTATAIS </w:t>
                                    </w:r>
                                  </w:p>
                                </w:tc>
                                <w:tc>
                                  <w:tcPr>
                                    <w:tcW w:w="3222" w:type="dxa"/>
                                    <w:gridSpan w:val="3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DEMONSTRATIVO DE USOS E FONTES </w:t>
                                    </w:r>
                                  </w:p>
                                </w:tc>
                                <w:tc>
                                  <w:tcPr>
                                    <w:tcW w:w="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10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EMPRESA : </w:t>
                                    </w:r>
                                  </w:p>
                                </w:tc>
                                <w:tc>
                                  <w:tcPr>
                                    <w:tcW w:w="5642" w:type="dxa"/>
                                    <w:gridSpan w:val="6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BANCO DO BRASIL S.A. - BB </w:t>
                                    </w:r>
                                  </w:p>
                                </w:tc>
                                <w:tc>
                                  <w:tcPr>
                                    <w:tcW w:w="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654" w:type="dxa"/>
                                    <w:gridSpan w:val="7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VALORES EM R$ 1,00 </w:t>
                                    </w:r>
                                  </w:p>
                                </w:tc>
                                <w:tc>
                                  <w:tcPr>
                                    <w:tcW w:w="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1692" w:type="dxa"/>
                                    <w:gridSpan w:val="2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U S O S </w:t>
                                    </w:r>
                                  </w:p>
                                </w:tc>
                                <w:tc>
                                  <w:tcPr>
                                    <w:tcW w:w="1524" w:type="dxa"/>
                                    <w:tcBorders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V A L O R 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gridSpan w:val="2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F O N T E S 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gridSpan w:val="2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V A L O R </w:t>
                                    </w:r>
                                  </w:p>
                                </w:tc>
                                <w:tc>
                                  <w:tcPr>
                                    <w:tcW w:w="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16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Dispêndios de Capital </w:t>
                                    </w:r>
                                  </w:p>
                                </w:tc>
                                <w:tc>
                                  <w:tcPr>
                                    <w:tcW w:w="1524" w:type="dxa"/>
                                    <w:tcBorders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42.692.479.295 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Receita 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229.524.042.509 </w:t>
                                    </w:r>
                                  </w:p>
                                </w:tc>
                                <w:tc>
                                  <w:tcPr>
                                    <w:tcW w:w="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16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Investimentos </w:t>
                                    </w:r>
                                  </w:p>
                                </w:tc>
                                <w:tc>
                                  <w:tcPr>
                                    <w:tcW w:w="1524" w:type="dxa"/>
                                    <w:tcBorders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2.971.375.210 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Receita Operacional 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229.418.744.584 </w:t>
                                    </w:r>
                                  </w:p>
                                </w:tc>
                                <w:tc>
                                  <w:tcPr>
                                    <w:tcW w:w="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16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Amortizações  Operações de Crédito de L.P. </w:t>
                                    </w:r>
                                  </w:p>
                                </w:tc>
                                <w:tc>
                                  <w:tcPr>
                                    <w:tcW w:w="1524" w:type="dxa"/>
                                    <w:tcBorders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35.269.900.071 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Receita Não Operacional 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105.297.925 </w:t>
                                    </w:r>
                                  </w:p>
                                </w:tc>
                                <w:tc>
                                  <w:tcPr>
                                    <w:tcW w:w="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16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Operações de Crédito Internas </w:t>
                                    </w:r>
                                  </w:p>
                                </w:tc>
                                <w:tc>
                                  <w:tcPr>
                                    <w:tcW w:w="1524" w:type="dxa"/>
                                    <w:tcBorders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21.950.863.610 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Tesouro - Recebimento de Créditos Diversos 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3.264.628.357 </w:t>
                                    </w:r>
                                  </w:p>
                                </w:tc>
                                <w:tc>
                                  <w:tcPr>
                                    <w:tcW w:w="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16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Operações – Resolução 63 </w:t>
                                    </w:r>
                                  </w:p>
                                </w:tc>
                                <w:tc>
                                  <w:tcPr>
                                    <w:tcW w:w="1524" w:type="dxa"/>
                                    <w:tcBorders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10.833.315.755 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Recursos de Emprést. e Financiamento de L.P. 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30.222.152.960 </w:t>
                                    </w:r>
                                  </w:p>
                                </w:tc>
                                <w:tc>
                                  <w:tcPr>
                                    <w:tcW w:w="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16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Demais Obrigações </w:t>
                                    </w:r>
                                  </w:p>
                                </w:tc>
                                <w:tc>
                                  <w:tcPr>
                                    <w:tcW w:w="1524" w:type="dxa"/>
                                    <w:tcBorders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2.485.720.706 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Operações de Crédito Internas - Moeda 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15.372.491.034 </w:t>
                                    </w:r>
                                  </w:p>
                                </w:tc>
                                <w:tc>
                                  <w:tcPr>
                                    <w:tcW w:w="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16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Outros Dispêndios de Capital </w:t>
                                    </w:r>
                                  </w:p>
                                </w:tc>
                                <w:tc>
                                  <w:tcPr>
                                    <w:tcW w:w="1524" w:type="dxa"/>
                                    <w:tcBorders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4.451.204.014 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Operações - Resolução 63 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14.849.661.926 </w:t>
                                    </w:r>
                                  </w:p>
                                </w:tc>
                                <w:tc>
                                  <w:tcPr>
                                    <w:tcW w:w="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16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Dispêndios Correntes </w:t>
                                    </w:r>
                                  </w:p>
                                </w:tc>
                                <w:tc>
                                  <w:tcPr>
                                    <w:tcW w:w="1524" w:type="dxa"/>
                                    <w:tcBorders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218.315.758.247 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Demais Obrigações 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69.799.606.721 </w:t>
                                    </w:r>
                                  </w:p>
                                </w:tc>
                                <w:tc>
                                  <w:tcPr>
                                    <w:tcW w:w="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16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Pessoal e Encargos Sociais </w:t>
                                    </w:r>
                                  </w:p>
                                </w:tc>
                                <w:tc>
                                  <w:tcPr>
                                    <w:tcW w:w="1524" w:type="dxa"/>
                                    <w:tcBorders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16.980.708.516 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Tesouro 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742.000.000 </w:t>
                                    </w:r>
                                  </w:p>
                                </w:tc>
                                <w:tc>
                                  <w:tcPr>
                                    <w:tcW w:w="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16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Locação de Equipamentos de false </w:t>
                                    </w:r>
                                  </w:p>
                                </w:tc>
                                <w:tc>
                                  <w:tcPr>
                                    <w:tcW w:w="1524" w:type="dxa"/>
                                    <w:tcBorders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1.285.988.816 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Transferência do FAT 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840.000.000 </w:t>
                                    </w:r>
                                  </w:p>
                                </w:tc>
                                <w:tc>
                                  <w:tcPr>
                                    <w:tcW w:w="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16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Serviços de Terceiros </w:t>
                                    </w:r>
                                  </w:p>
                                </w:tc>
                                <w:tc>
                                  <w:tcPr>
                                    <w:tcW w:w="1524" w:type="dxa"/>
                                    <w:tcBorders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6.278.298.413 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FMM 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1.376.831.490 </w:t>
                                    </w:r>
                                  </w:p>
                                </w:tc>
                                <w:tc>
                                  <w:tcPr>
                                    <w:tcW w:w="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16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Utilidades e Serviços </w:t>
                                    </w:r>
                                  </w:p>
                                </w:tc>
                                <w:tc>
                                  <w:tcPr>
                                    <w:tcW w:w="1524" w:type="dxa"/>
                                    <w:tcBorders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1.640.519.644 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Depósitos a Vista 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(8.001.016.995) </w:t>
                                    </w:r>
                                  </w:p>
                                </w:tc>
                                <w:tc>
                                  <w:tcPr>
                                    <w:tcW w:w="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16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Tributos e Encargos Parafiscais </w:t>
                                    </w:r>
                                  </w:p>
                                </w:tc>
                                <w:tc>
                                  <w:tcPr>
                                    <w:tcW w:w="1524" w:type="dxa"/>
                                    <w:tcBorders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6.646.324.710 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Depósitos a Prazo 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(19.843.922.436) </w:t>
                                    </w:r>
                                  </w:p>
                                </w:tc>
                                <w:tc>
                                  <w:tcPr>
                                    <w:tcW w:w="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16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Encargos Financeiros e Outros </w:t>
                                    </w:r>
                                  </w:p>
                                </w:tc>
                                <w:tc>
                                  <w:tcPr>
                                    <w:tcW w:w="1524" w:type="dxa"/>
                                    <w:tcBorders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146.173.586.869 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Outras Obrigações 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94.685.714.662 </w:t>
                                    </w:r>
                                  </w:p>
                                </w:tc>
                                <w:tc>
                                  <w:tcPr>
                                    <w:tcW w:w="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16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Operações de Crédito Internas </w:t>
                                    </w:r>
                                  </w:p>
                                </w:tc>
                                <w:tc>
                                  <w:tcPr>
                                    <w:tcW w:w="1524" w:type="dxa"/>
                                    <w:tcBorders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4.290.210.008 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gridSpan w:val="2"/>
                                    <w:tcBorders>
                                      <w:top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Total das Fontes 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gridSpan w:val="2"/>
                                    <w:tcBorders>
                                      <w:top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332.810.430.547 </w:t>
                                    </w:r>
                                  </w:p>
                                </w:tc>
                                <w:tc>
                                  <w:tcPr>
                                    <w:tcW w:w="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16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Operações – Resolução 63 </w:t>
                                    </w:r>
                                  </w:p>
                                </w:tc>
                                <w:tc>
                                  <w:tcPr>
                                    <w:tcW w:w="1524" w:type="dxa"/>
                                    <w:tcBorders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26.048.836.342 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Outras Variações Patrimoniais 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(22.235.391.571) </w:t>
                                    </w:r>
                                  </w:p>
                                </w:tc>
                                <w:tc>
                                  <w:tcPr>
                                    <w:tcW w:w="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16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Depósitos </w:t>
                                    </w:r>
                                  </w:p>
                                </w:tc>
                                <w:tc>
                                  <w:tcPr>
                                    <w:tcW w:w="1524" w:type="dxa"/>
                                    <w:tcBorders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19.129.783.786 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Variação do Disponível 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(570.866.389) </w:t>
                                    </w:r>
                                  </w:p>
                                </w:tc>
                                <w:tc>
                                  <w:tcPr>
                                    <w:tcW w:w="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16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Outras Obrigações </w:t>
                                    </w:r>
                                  </w:p>
                                </w:tc>
                                <w:tc>
                                  <w:tcPr>
                                    <w:tcW w:w="1524" w:type="dxa"/>
                                    <w:tcBorders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96.704.756.733 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16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Outros Dispêndios Correntes </w:t>
                                    </w:r>
                                  </w:p>
                                </w:tc>
                                <w:tc>
                                  <w:tcPr>
                                    <w:tcW w:w="1524" w:type="dxa"/>
                                    <w:tcBorders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39.310.331.279 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16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Total dos Dispêndios PDG </w:t>
                                    </w:r>
                                  </w:p>
                                </w:tc>
                                <w:tc>
                                  <w:tcPr>
                                    <w:tcW w:w="1524" w:type="dxa"/>
                                    <w:tcBorders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261.008.237.542 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16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Aplicações em Operações de Crédito </w:t>
                                    </w:r>
                                  </w:p>
                                </w:tc>
                                <w:tc>
                                  <w:tcPr>
                                    <w:tcW w:w="1524" w:type="dxa"/>
                                    <w:tcBorders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48.995.935.045 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1692" w:type="dxa"/>
                                    <w:gridSpan w:val="2"/>
                                    <w:tcBorders>
                                      <w:top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Total dos Usos </w:t>
                                    </w:r>
                                  </w:p>
                                </w:tc>
                                <w:tc>
                                  <w:tcPr>
                                    <w:tcW w:w="1524" w:type="dxa"/>
                                    <w:tcBorders>
                                      <w:top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310.004.172.587 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gridSpan w:val="2"/>
                                    <w:tcBorders>
                                      <w:top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Total Líquido das Fontes 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gridSpan w:val="2"/>
                                    <w:tcBorders>
                                      <w:top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310.004.172.587 </w:t>
                                    </w:r>
                                  </w:p>
                                </w:tc>
                                <w:tc>
                                  <w:tcPr>
                                    <w:tcW w:w="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654" w:type="dxa"/>
                                    <w:gridSpan w:val="7"/>
                                    <w:tcBorders>
                                      <w:top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654" w:type="dxa"/>
                                    <w:gridSpan w:val="7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654" w:type="dxa"/>
                                    <w:gridSpan w:val="7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3432" w:type="dxa"/>
                                    <w:gridSpan w:val="4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MINISTÉRIO DO PLANEJAMENTO, ORÇAMENTO E GESTÃO </w:t>
                                    </w:r>
                                  </w:p>
                                </w:tc>
                                <w:tc>
                                  <w:tcPr>
                                    <w:tcW w:w="3222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PROGRAMA DE DISPÊNDIOS GLOBAIS - PDG </w:t>
                                    </w:r>
                                  </w:p>
                                </w:tc>
                                <w:tc>
                                  <w:tcPr>
                                    <w:tcW w:w="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3432" w:type="dxa"/>
                                    <w:gridSpan w:val="4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SECRETARIA EXECUTIVA </w:t>
                                    </w:r>
                                  </w:p>
                                </w:tc>
                                <w:tc>
                                  <w:tcPr>
                                    <w:tcW w:w="2455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REPROGRAMAÇÃO </w:t>
                                    </w:r>
                                  </w:p>
                                </w:tc>
                                <w:tc>
                                  <w:tcPr>
                                    <w:tcW w:w="7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2015 </w:t>
                                    </w:r>
                                  </w:p>
                                </w:tc>
                                <w:tc>
                                  <w:tcPr>
                                    <w:tcW w:w="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3432" w:type="dxa"/>
                                    <w:gridSpan w:val="4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DEPTO. DE COORDENAÇÃO E GOVERNANÇA DAS EMPR. ESTATAIS </w:t>
                                    </w:r>
                                  </w:p>
                                </w:tc>
                                <w:tc>
                                  <w:tcPr>
                                    <w:tcW w:w="3222" w:type="dxa"/>
                                    <w:gridSpan w:val="3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DEMONSTRATIVO DE USOS E FONTES </w:t>
                                    </w:r>
                                  </w:p>
                                </w:tc>
                                <w:tc>
                                  <w:tcPr>
                                    <w:tcW w:w="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10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EMPRESA : </w:t>
                                    </w:r>
                                  </w:p>
                                </w:tc>
                                <w:tc>
                                  <w:tcPr>
                                    <w:tcW w:w="5642" w:type="dxa"/>
                                    <w:gridSpan w:val="6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BB ADMINISTRADORA DE CONSÓRCIOS S.A. - BB CONSÓRCIOS </w:t>
                                    </w:r>
                                  </w:p>
                                </w:tc>
                                <w:tc>
                                  <w:tcPr>
                                    <w:tcW w:w="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654" w:type="dxa"/>
                                    <w:gridSpan w:val="7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VALORES EM R$ 1,00 </w:t>
                                    </w:r>
                                  </w:p>
                                </w:tc>
                                <w:tc>
                                  <w:tcPr>
                                    <w:tcW w:w="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1692" w:type="dxa"/>
                                    <w:gridSpan w:val="2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U S O S </w:t>
                                    </w:r>
                                  </w:p>
                                </w:tc>
                                <w:tc>
                                  <w:tcPr>
                                    <w:tcW w:w="1524" w:type="dxa"/>
                                    <w:tcBorders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V A L O R 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gridSpan w:val="2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F O N T E S 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gridSpan w:val="2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V A L O R </w:t>
                                    </w:r>
                                  </w:p>
                                </w:tc>
                                <w:tc>
                                  <w:tcPr>
                                    <w:tcW w:w="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16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Dispêndios de Capital </w:t>
                                    </w:r>
                                  </w:p>
                                </w:tc>
                                <w:tc>
                                  <w:tcPr>
                                    <w:tcW w:w="1524" w:type="dxa"/>
                                    <w:tcBorders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194.247.233 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Receita 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465.895.527 </w:t>
                                    </w:r>
                                  </w:p>
                                </w:tc>
                                <w:tc>
                                  <w:tcPr>
                                    <w:tcW w:w="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16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Outros Dispêndios de Capital </w:t>
                                    </w:r>
                                  </w:p>
                                </w:tc>
                                <w:tc>
                                  <w:tcPr>
                                    <w:tcW w:w="1524" w:type="dxa"/>
                                    <w:tcBorders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194.247.233 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Receita Operacional 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465.895.527 </w:t>
                                    </w:r>
                                  </w:p>
                                </w:tc>
                                <w:tc>
                                  <w:tcPr>
                                    <w:tcW w:w="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16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Dispêndios Correntes </w:t>
                                    </w:r>
                                  </w:p>
                                </w:tc>
                                <w:tc>
                                  <w:tcPr>
                                    <w:tcW w:w="1524" w:type="dxa"/>
                                    <w:tcBorders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265.592.873 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gridSpan w:val="2"/>
                                    <w:tcBorders>
                                      <w:top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Total das Fontes 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gridSpan w:val="2"/>
                                    <w:tcBorders>
                                      <w:top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465.895.527 </w:t>
                                    </w:r>
                                  </w:p>
                                </w:tc>
                                <w:tc>
                                  <w:tcPr>
                                    <w:tcW w:w="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16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Pessoal e Encargos Sociais </w:t>
                                    </w:r>
                                  </w:p>
                                </w:tc>
                                <w:tc>
                                  <w:tcPr>
                                    <w:tcW w:w="1524" w:type="dxa"/>
                                    <w:tcBorders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10.404.190 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Outras Variações Patrimoniais 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(2.093.905) </w:t>
                                    </w:r>
                                  </w:p>
                                </w:tc>
                                <w:tc>
                                  <w:tcPr>
                                    <w:tcW w:w="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16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Serviços de Terceiros </w:t>
                                    </w:r>
                                  </w:p>
                                </w:tc>
                                <w:tc>
                                  <w:tcPr>
                                    <w:tcW w:w="1524" w:type="dxa"/>
                                    <w:tcBorders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74.592.758 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Variação do Disponível 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(3.961.516) </w:t>
                                    </w:r>
                                  </w:p>
                                </w:tc>
                                <w:tc>
                                  <w:tcPr>
                                    <w:tcW w:w="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16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Utilidades e Serviços </w:t>
                                    </w:r>
                                  </w:p>
                                </w:tc>
                                <w:tc>
                                  <w:tcPr>
                                    <w:tcW w:w="1524" w:type="dxa"/>
                                    <w:tcBorders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852.585 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16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Tributos e Encargos Parafiscais </w:t>
                                    </w:r>
                                  </w:p>
                                </w:tc>
                                <w:tc>
                                  <w:tcPr>
                                    <w:tcW w:w="1524" w:type="dxa"/>
                                    <w:tcBorders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162.074.592 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16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Outros Dispêndios Correntes </w:t>
                                    </w:r>
                                  </w:p>
                                </w:tc>
                                <w:tc>
                                  <w:tcPr>
                                    <w:tcW w:w="1524" w:type="dxa"/>
                                    <w:tcBorders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17.668.748 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16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Total dos Dispêndios PDG </w:t>
                                    </w:r>
                                  </w:p>
                                </w:tc>
                                <w:tc>
                                  <w:tcPr>
                                    <w:tcW w:w="1524" w:type="dxa"/>
                                    <w:tcBorders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459.840.106 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1692" w:type="dxa"/>
                                    <w:gridSpan w:val="2"/>
                                    <w:tcBorders>
                                      <w:top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Total dos Usos </w:t>
                                    </w:r>
                                  </w:p>
                                </w:tc>
                                <w:tc>
                                  <w:tcPr>
                                    <w:tcW w:w="1524" w:type="dxa"/>
                                    <w:tcBorders>
                                      <w:top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459.840.106 </w:t>
                                    </w:r>
                                  </w:p>
                                </w:tc>
                                <w:tc>
                                  <w:tcPr>
                                    <w:tcW w:w="1892" w:type="dxa"/>
                                    <w:gridSpan w:val="2"/>
                                    <w:tcBorders>
                                      <w:top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Total Líquido das Fontes </w:t>
                                    </w:r>
                                  </w:p>
                                </w:tc>
                                <w:tc>
                                  <w:tcPr>
                                    <w:tcW w:w="1546" w:type="dxa"/>
                                    <w:gridSpan w:val="2"/>
                                    <w:tcBorders>
                                      <w:top w:val="single" w:sz="6" w:space="0" w:color="000000"/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459.840.106 </w:t>
                                    </w:r>
                                  </w:p>
                                </w:tc>
                                <w:tc>
                                  <w:tcPr>
                                    <w:tcW w:w="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654" w:type="dxa"/>
                                    <w:gridSpan w:val="7"/>
                                    <w:tcBorders>
                                      <w:top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eastAsia="Arial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654" w:type="dxa"/>
                                    <w:gridSpan w:val="7"/>
                                    <w:tcBorders/>
                                  </w:tcPr>
                                  <w:tbl>
                                    <w:tblPr>
                                      <w:tblW w:w="6638" w:type="dxa"/>
                                      <w:jc w:val="left"/>
                                      <w:tblInd w:w="11" w:type="dxa"/>
                                      <w:tblLayout w:type="fixed"/>
                                      <w:tblCellMar>
                                        <w:top w:w="0" w:type="dxa"/>
                                        <w:left w:w="11" w:type="dxa"/>
                                        <w:bottom w:w="0" w:type="dxa"/>
                                        <w:right w:w="11" w:type="dxa"/>
                                      </w:tblCellMar>
                                    </w:tblPr>
                                    <w:tblGrid>
                                      <w:gridCol w:w="1012"/>
                                      <w:gridCol w:w="654"/>
                                      <w:gridCol w:w="1524"/>
                                      <w:gridCol w:w="202"/>
                                      <w:gridCol w:w="1655"/>
                                      <w:gridCol w:w="779"/>
                                      <w:gridCol w:w="767"/>
                                      <w:gridCol w:w="45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6593" w:type="dxa"/>
                                          <w:gridSpan w:val="7"/>
                                          <w:tcBorders>
                                            <w:bottom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3392" w:type="dxa"/>
                                          <w:gridSpan w:val="4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MINISTÉRIO DO PLANEJAMENTO, ORÇAMENTO E GESTÃO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01" w:type="dxa"/>
                                          <w:gridSpan w:val="3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PROGRAMA DE DISPÊNDIOS GLOBAIS - PDG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3392" w:type="dxa"/>
                                          <w:gridSpan w:val="4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SECRETARIA EXECUTIVA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4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REPROGRAMAÇÃO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201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3392" w:type="dxa"/>
                                          <w:gridSpan w:val="4"/>
                                          <w:tcBorders>
                                            <w:bottom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DEPTO. DE COORDENAÇÃO E GOVERNANÇA DAS EMPR. ESTATAI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01" w:type="dxa"/>
                                          <w:gridSpan w:val="3"/>
                                          <w:tcBorders>
                                            <w:bottom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DEMONSTRATIVO DE USOS E FONTE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0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EMPRESA :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1" w:type="dxa"/>
                                          <w:gridSpan w:val="6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BANCO NACIONAL DE DESENVOLVIMENTO ECONÔMICO E SOCIAL - BNDE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6593" w:type="dxa"/>
                                          <w:gridSpan w:val="7"/>
                                          <w:tcBorders>
                                            <w:bottom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VALORES EM R$ 1,0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>
                                            <w:bottom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U S O 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V A L O R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>
                                            <w:bottom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F O N T E 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>
                                            <w:bottom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V A L O R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Dispêndios de Capital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47.222.737.71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Receita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108.838.684.59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Investimento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89.341.83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Receita Operacional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106.115.111.92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Inversões  Financeira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11.550.000.00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Receita Não Operacional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2.723.572.67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Amortizações  Operações de Crédito de L.P.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25.433.967.49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Recursos de Emprést. e Financiamento de L.P.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32.048.735.57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Operações de Crédito Interna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6.946.37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Operações de Crédito Internas - Moeda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537.24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Operações de Crédito Externa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15.780.235.14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Operações de Crédito Externa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12.927.115.95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Demais Obrigaçõe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9.646.785.97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Variação Cambial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19.121.082.37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Outros Dispêndios de Capital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10.149.428.38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Demais Obrigaçõe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68.814.229.70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Dispêndios Corrente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78.862.753.53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Tesouro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24.253.487.92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Pessoal e Encargos Sociai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965.076.61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Transferência do FAT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18.919.050.41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Locação de Equipamentos de false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3.019.48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Outras Obrigaçõe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25.641.691.36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Serviços de Terceiro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475.380.88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>
                                            <w:top w:val="single" w:sz="6" w:space="0" w:color="000000"/>
                                            <w:bottom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Total das Fonte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>
                                            <w:top w:val="single" w:sz="6" w:space="0" w:color="000000"/>
                                            <w:bottom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209.701.649.86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Utilidades e Serviço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5.639.00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Outras Variações Patrimoniai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(28.712.567.254)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Tributos e Encargos Parafiscai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7.039.767.69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Variação do Disponível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(7.140.322.017)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Encargos Financeiros e Outro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68.020.073.94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Operações de Crédito Interna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1.001.91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Operações de Crédito Externa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3.019.499.82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Variação Cambial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19.443.901.51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Outras Obrigaçõe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45.555.670.70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Outros Dispêndios Corrente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2.353.795.92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Total dos Dispêndios PDG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126.085.491.25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Aplicações em Operações de Crédito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47.763.269.34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>
                                            <w:top w:val="single" w:sz="6" w:space="0" w:color="000000"/>
                                            <w:bottom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Total dos Uso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top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173.848.760.59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>
                                            <w:top w:val="single" w:sz="6" w:space="0" w:color="000000"/>
                                            <w:bottom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Total Líquido das Fonte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>
                                            <w:top w:val="single" w:sz="6" w:space="0" w:color="000000"/>
                                            <w:bottom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173.848.760.59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6593" w:type="dxa"/>
                                          <w:gridSpan w:val="7"/>
                                          <w:tcBorders>
                                            <w:top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6593" w:type="dxa"/>
                                          <w:gridSpan w:val="7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6593" w:type="dxa"/>
                                          <w:gridSpan w:val="7"/>
                                          <w:tcBorders>
                                            <w:bottom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3392" w:type="dxa"/>
                                          <w:gridSpan w:val="4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MINISTÉRIO DO PLANEJAMENTO, ORÇAMENTO E GESTÃO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01" w:type="dxa"/>
                                          <w:gridSpan w:val="3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PROGRAMA DE DISPÊNDIOS GLOBAIS - PDG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3392" w:type="dxa"/>
                                          <w:gridSpan w:val="4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SECRETARIA EXECUTIVA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4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REPROGRAMAÇÃO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201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3392" w:type="dxa"/>
                                          <w:gridSpan w:val="4"/>
                                          <w:tcBorders>
                                            <w:bottom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DEPTO. DE COORDENAÇÃO E GOVERNANÇA DAS EMPR. ESTATAI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01" w:type="dxa"/>
                                          <w:gridSpan w:val="3"/>
                                          <w:tcBorders>
                                            <w:bottom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DEMONSTRATIVO DE USOS E FONTE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0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EMPRESA :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1" w:type="dxa"/>
                                          <w:gridSpan w:val="6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BNDES PARTICIPAÇÕES S.A. - BNDESPAR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6593" w:type="dxa"/>
                                          <w:gridSpan w:val="7"/>
                                          <w:tcBorders>
                                            <w:bottom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VALORES EM R$ 1,0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>
                                            <w:bottom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U S O 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V A L O R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>
                                            <w:bottom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F O N T E 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>
                                            <w:bottom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V A L O R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Dispêndios de Capital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10.884.670.12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Receita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13.821.195.67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Inversões  Financeira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828.149.28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Receita Operacional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6.374.950.38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Amortizações  Operações de Crédito de L.P.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6.272.549.65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Receita Não Operacional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7.446.245.28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Operações de Crédito Interna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4.617.337.66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Recursos para Aumento de Patrimônio Líquido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8.400.000.00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Demais Obrigaçõe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1.655.211.99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Participação no Capital - Empresas Estatai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8.400.000.00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Outros Dispêndios de Capital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3.783.971.18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Recursos de Emprést. e Financiamento de L.P.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5.194.216.87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Dispêndios Corrente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6.771.042.44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Operações de Crédito Internas - Moeda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5.194.216.87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Pessoal e Encargos Sociai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367.750.06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Demais Obrigaçõe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4.281.209.90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Locação de Equipamentos de false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1.161.33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Tesouro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266.656.82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Serviços de Terceiro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135.901.09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Outras Obrigaçõe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4.014.553.07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Utilidades e Serviço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2.168.84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>
                                            <w:top w:val="single" w:sz="6" w:space="0" w:color="000000"/>
                                            <w:bottom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Total das Fonte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>
                                            <w:top w:val="single" w:sz="6" w:space="0" w:color="000000"/>
                                            <w:bottom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31.696.622.45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Tributos e Encargos Parafiscai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3.673.073.78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Outras Variações Patrimoniai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(14.040.908.411)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Encargos Financeiros e Outro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1.054.595.39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Variação do Disponível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(1.466)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Operações de Crédito Interna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168.366.73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Outras Obrigaçõe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886.228.66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Outros Dispêndios Corrente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1.536.391.92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Total dos Dispêndios PDG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17.655.712.57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>
                                            <w:top w:val="single" w:sz="6" w:space="0" w:color="000000"/>
                                            <w:bottom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Total dos Uso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top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17.655.712.57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>
                                            <w:top w:val="single" w:sz="6" w:space="0" w:color="000000"/>
                                            <w:bottom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Total Líquido das Fonte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>
                                            <w:top w:val="single" w:sz="6" w:space="0" w:color="000000"/>
                                            <w:bottom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17.655.712.57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6593" w:type="dxa"/>
                                          <w:gridSpan w:val="7"/>
                                          <w:tcBorders>
                                            <w:top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6593" w:type="dxa"/>
                                          <w:gridSpan w:val="7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6593" w:type="dxa"/>
                                          <w:gridSpan w:val="7"/>
                                          <w:tcBorders>
                                            <w:bottom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3392" w:type="dxa"/>
                                          <w:gridSpan w:val="4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MINISTÉRIO DO PLANEJAMENTO, ORÇAMENTO E GESTÃO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01" w:type="dxa"/>
                                          <w:gridSpan w:val="3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PROGRAMA DE DISPÊNDIOS GLOBAIS - PDG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3392" w:type="dxa"/>
                                          <w:gridSpan w:val="4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SECRETARIA EXECUTIVA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4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REPROGRAMAÇÃO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201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3392" w:type="dxa"/>
                                          <w:gridSpan w:val="4"/>
                                          <w:tcBorders>
                                            <w:bottom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DEPTO. DE COORDENAÇÃO E GOVERNANÇA DAS EMPR. ESTATAI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01" w:type="dxa"/>
                                          <w:gridSpan w:val="3"/>
                                          <w:tcBorders>
                                            <w:bottom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DEMONSTRATIVO DE USOS E FONTE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0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EMPRESA :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1" w:type="dxa"/>
                                          <w:gridSpan w:val="6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AGÊNCIA ESPECIAL DE FINANCIAMENTO INDUSTRIAL - FINAME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6593" w:type="dxa"/>
                                          <w:gridSpan w:val="7"/>
                                          <w:tcBorders>
                                            <w:bottom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VALORES EM R$ 1,0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>
                                            <w:bottom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U S O 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V A L O R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>
                                            <w:bottom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F O N T E 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>
                                            <w:bottom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V A L O R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Dispêndios de Capital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42.031.729.26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Receita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19.139.437.45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Amortizações  Operações de Crédito de L.P.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41.656.729.26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Receita Operacional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19.139.395.90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Operações de Crédito Interna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41.605.488.90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Receita Não Operacional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41.55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Demais Obrigaçõe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51.240.35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Recursos para Aumento de Patrimônio Líquido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3.150.000.00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Outros Dispêndios de Capital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375.000.00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Participação no Capital - Empresas Estatai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3.150.000.00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Dispêndios Corrente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21.072.117.69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Recursos de Emprést. e Financiamento de L.P.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45.980.374.19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Pessoal e Encargos Sociai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147.358.83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Operações de Crédito Internas - Moeda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40.736.557.45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Locação de Equipamentos de false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464.53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Variação Cambial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5.243.816.74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Serviços de Terceiro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63.131.03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Demais Obrigaçõe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36.775.62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Utilidades e Serviço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867.53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Tesouro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28.094.30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Tributos e Encargos Parafiscai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1.431.036.65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Outras Obrigaçõe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8.681.31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Encargos Financeiros e Outro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19.334.034.45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>
                                            <w:top w:val="single" w:sz="6" w:space="0" w:color="000000"/>
                                            <w:bottom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Total das Fonte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>
                                            <w:top w:val="single" w:sz="6" w:space="0" w:color="000000"/>
                                            <w:bottom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68.306.587.27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Operações de Crédito Interna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11.694.730.10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Outras Variações Patrimoniai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(4.381.766.168)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Variação Cambial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5.253.778.32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Variação do Disponível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(586)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Outras Obrigaçõe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2.385.526.02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Outros Dispêndios Corrente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95.224.63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Total dos Dispêndios PDG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63.103.846.96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Aplicações em Operações de Crédito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820.973.55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>
                                            <w:top w:val="single" w:sz="6" w:space="0" w:color="000000"/>
                                            <w:bottom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Total dos Uso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top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63.924.820.51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>
                                            <w:top w:val="single" w:sz="6" w:space="0" w:color="000000"/>
                                            <w:bottom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Total Líquido das Fonte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>
                                            <w:top w:val="single" w:sz="6" w:space="0" w:color="000000"/>
                                            <w:bottom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63.924.820.51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6593" w:type="dxa"/>
                                          <w:gridSpan w:val="7"/>
                                          <w:tcBorders>
                                            <w:top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6593" w:type="dxa"/>
                                          <w:gridSpan w:val="7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6593" w:type="dxa"/>
                                          <w:gridSpan w:val="7"/>
                                          <w:tcBorders>
                                            <w:bottom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3392" w:type="dxa"/>
                                          <w:gridSpan w:val="4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MINISTÉRIO DO PLANEJAMENTO, ORÇAMENTO E GESTÃO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01" w:type="dxa"/>
                                          <w:gridSpan w:val="3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PROGRAMA DE DISPÊNDIOS GLOBAIS - PDG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3392" w:type="dxa"/>
                                          <w:gridSpan w:val="4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SECRETARIA EXECUTIVA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4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REPROGRAMAÇÃO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201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3392" w:type="dxa"/>
                                          <w:gridSpan w:val="4"/>
                                          <w:tcBorders>
                                            <w:bottom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DEPTO. DE COORDENAÇÃO E GOVERNANÇA DAS EMPR. ESTATAI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01" w:type="dxa"/>
                                          <w:gridSpan w:val="3"/>
                                          <w:tcBorders>
                                            <w:bottom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DEMONSTRATIVO DE USOS E FONTE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0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EMPRESA :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1" w:type="dxa"/>
                                          <w:gridSpan w:val="6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BNDES PLC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6593" w:type="dxa"/>
                                          <w:gridSpan w:val="7"/>
                                          <w:tcBorders>
                                            <w:bottom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VALORES EM R$ 1,0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>
                                            <w:bottom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U S O 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V A L O R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>
                                            <w:bottom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F O N T E 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>
                                            <w:bottom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V A L O R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Dispêndios Corrente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25.599.19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Receita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65.000.00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Serviços de Terceiro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3.031.12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Receita Operacional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65.000.00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Utilidades e Serviço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169.04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>
                                            <w:top w:val="single" w:sz="6" w:space="0" w:color="000000"/>
                                            <w:bottom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Total das Fonte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>
                                            <w:top w:val="single" w:sz="6" w:space="0" w:color="000000"/>
                                            <w:bottom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65.000.00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Tributos e Encargos Parafiscai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10.048.64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Variação do Disponível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(39.400.808)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Encargos Financeiros e Outro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10.849.77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Operações de Crédito Externa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10.849.77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Outros Dispêndios Corrente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1.500.60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Total dos Dispêndios PDG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25.599.19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1666" w:type="dxa"/>
                                          <w:gridSpan w:val="2"/>
                                          <w:tcBorders>
                                            <w:top w:val="single" w:sz="6" w:space="0" w:color="000000"/>
                                            <w:bottom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Total dos Uso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4" w:type="dxa"/>
                                          <w:tcBorders>
                                            <w:top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25.599.19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57" w:type="dxa"/>
                                          <w:gridSpan w:val="2"/>
                                          <w:tcBorders>
                                            <w:top w:val="single" w:sz="6" w:space="0" w:color="000000"/>
                                            <w:bottom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Total Líquido das Fonte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6" w:type="dxa"/>
                                          <w:gridSpan w:val="2"/>
                                          <w:tcBorders>
                                            <w:top w:val="single" w:sz="6" w:space="0" w:color="000000"/>
                                            <w:bottom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25.599.19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6593" w:type="dxa"/>
                                          <w:gridSpan w:val="7"/>
                                          <w:tcBorders>
                                            <w:top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6593" w:type="dxa"/>
                                          <w:gridSpan w:val="7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autoSpaceDE w:val="false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1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40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6663" w:leader="none"/>
        </w:tabs>
        <w:ind w:right="3374" w:hanging="0"/>
        <w:rPr>
          <w:rFonts w:ascii="Arial" w:hAnsi="Arial" w:cs="Arial"/>
          <w:b/>
          <w:b/>
          <w:sz w:val="20"/>
          <w:szCs w:val="20"/>
        </w:rPr>
      </w:pPr>
      <w:bookmarkStart w:id="0" w:name="OLE_LINK6"/>
      <w:bookmarkEnd w:id="0"/>
      <w:r>
        <w:rPr>
          <w:rFonts w:cs="Arial" w:ascii="Arial" w:hAnsi="Arial"/>
          <w:b/>
          <w:sz w:val="20"/>
          <w:szCs w:val="20"/>
        </w:rPr>
        <w:t>ANEXO  I 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 PRIMÁRIO DAS EMPRESAS ESTATAIS FEDERAI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AS PARA O EXERCÍCIO DE 2015 - REPROGRAMAÇÃO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         </w:t>
      </w:r>
      <w:r>
        <w:rPr/>
        <w:t>R$ mil</w:t>
      </w:r>
    </w:p>
    <w:tbl>
      <w:tblPr>
        <w:tblW w:w="14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1"/>
        <w:gridCol w:w="2008"/>
        <w:gridCol w:w="336"/>
      </w:tblGrid>
      <w:tr>
        <w:trPr>
          <w:trHeight w:val="284" w:hRule="exact"/>
        </w:trPr>
        <w:tc>
          <w:tcPr>
            <w:tcW w:w="1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bookmarkStart w:id="1" w:name="OLE_LINK1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  <w:t>MINISTÉRIO/EMPRESA ESTATAL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 E T A</w:t>
            </w:r>
          </w:p>
        </w:tc>
      </w:tr>
      <w:tr>
        <w:trPr/>
        <w:tc>
          <w:tcPr>
            <w:tcW w:w="1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 DE PORTOS DA PRESIDÊNCIA DA REPÚBLICA</w:t>
            </w:r>
          </w:p>
        </w:tc>
        <w:tc>
          <w:tcPr>
            <w:tcW w:w="20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mpanhia das Docas do Estado da Bahia – CODEBA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.34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mpanhia Docas do Ceará – CDC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4.578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mpanhia Docas do Espírito Santo – CODESA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33.670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mpanhia Docas do Estado de São Paulo – CODESP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84.277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mpanhia Docas do Pará – CDP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8.330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mpanhia Docas do Rio de Janeiro – CDRJ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87.006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mpanhia Docas do Rio Grande do Norte – CODERN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19.080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 DE AVIAÇÃO CIVIL DA PRESIDÊNCIA DA REPÚBLICA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mpresa Brasileira de Infraestrutura Aeroportuária – INFRAERO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42.316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w:bookmarkStart w:id="2" w:name="OLE_LINK11"/>
            <w:bookmarkStart w:id="3" w:name="OLE_LINK11"/>
            <w:bookmarkEnd w:id="3"/>
          </w:p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DA AGRICULTURA, PECUÁRIA E ABASTECIMENTO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70" w:hanging="0"/>
              <w:rPr>
                <w:rFonts w:ascii="Arial" w:hAnsi="Arial" w:cs="Arial"/>
                <w:bCs/>
                <w:sz w:val="20"/>
              </w:rPr>
            </w:pPr>
            <w:bookmarkStart w:id="4" w:name="OLE_LINK2"/>
            <w:bookmarkEnd w:id="4"/>
            <w:r>
              <w:rPr>
                <w:rFonts w:eastAsia="Arial" w:cs="Arial" w:ascii="Arial" w:hAnsi="Arial"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</w:rPr>
              <w:t xml:space="preserve">CEAGESP - Companhia de Entrepostos e Armazéns Gerais de São Paulo 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34.389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entrais de Abastecimento de Minas Gerais S.A. – CEASAMINAS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3.920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mpanhia de Armazéns e Silos do Estado de Minas Gerais – CASEMG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180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STÉRIO DE MINAS E ENERGIA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mpresa Brasileira de Administração de Petróleo e Gás Natural S.A. - Pré-Sal                      Petróleo S.A. - PPSA                                                 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.39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DAS COMUNICAÇÕES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bookmarkStart w:id="5" w:name="OLE_LINK3"/>
            <w:bookmarkEnd w:id="5"/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mpresa Brasileira de Correios e Telégrafos – ECT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1.814.676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orreios Participações S.A. – CORREIOSPAR                                                                </w:t>
            </w:r>
          </w:p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lecomunicações Brasileiras S.A. – TELEBRÁS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2.165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123.498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lebrás Copa S.A. – TELEBRÁS COPA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105.822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DA DEFESA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mpresa Gerencial de Projetos Navais – EMGEPRON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8.364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DA FAZENDA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asa da Moeda do Brasil – CMB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72.957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mpresa Gestora de Ativos – EMGEA</w:t>
            </w:r>
          </w:p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rviço Federal de Processamento de Dados – SERPRO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9.641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gência Brasileira Gestora de Fundos Garantidores e Garantias S.A.  – ABGF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19.827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DA PREVIDÊNCIA SOCIAL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mpresa de Tecnologia e Informações da Previdência Social – DATAPREV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175.351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DA SAÚDE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mpresa Brasileira de Hemoderivados e Biotecnologia - HEMOBRÁS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.28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6" w:name="OLE_LINK10"/>
            <w:bookmarkEnd w:id="6"/>
            <w:r>
              <w:rPr>
                <w:rFonts w:cs="Arial" w:ascii="Arial" w:hAnsi="Arial"/>
                <w:b/>
                <w:sz w:val="20"/>
                <w:szCs w:val="20"/>
              </w:rPr>
              <w:t>MINITÉRIO DOS TRANSPORTES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1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mpanhia Docas do Maranhão – CODOMAR</w:t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7.054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servação: Valores positivos = superávit.</w:t>
      </w:r>
    </w:p>
    <w:p>
      <w:pPr>
        <w:pStyle w:val="Normal"/>
        <w:tabs>
          <w:tab w:val="clear" w:pos="567"/>
          <w:tab w:val="left" w:pos="6521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7" w:name="OLE_LINK6"/>
      <w:bookmarkStart w:id="8" w:name="OLE_LINK6"/>
      <w:bookmarkEnd w:id="8"/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lang w:val="en-US" w:bidi="ar-SA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16"/>
      <w:lang w:val="en-US" w:bidi="ar-SA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ind w:left="5103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uppressAutoHyphens w:val="true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27:00Z</dcterms:created>
  <dc:creator>celina.silva</dc:creator>
  <dc:description/>
  <dc:language>en-US</dc:language>
  <cp:lastModifiedBy>Edvaldo Luiz da Silva</cp:lastModifiedBy>
  <cp:lastPrinted>2015-12-21T15:28:00Z</cp:lastPrinted>
  <dcterms:modified xsi:type="dcterms:W3CDTF">2015-12-31T11:27:00Z</dcterms:modified>
  <cp:revision>2</cp:revision>
  <dc:subject/>
  <dc:title>DECRETO Nº</dc:title>
</cp:coreProperties>
</file>