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p>
      <w:pPr>
        <w:pStyle w:val="TextBody"/>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180/2014 MF MPS MTE </w:t>
      </w:r>
    </w:p>
    <w:p>
      <w:pPr>
        <w:pStyle w:val="TextBody"/>
        <w:rPr>
          <w:rFonts w:ascii="Arial" w:hAnsi="Arial" w:cs="Arial"/>
          <w:sz w:val="20"/>
          <w:szCs w:val="20"/>
        </w:rPr>
      </w:pPr>
      <w:r>
        <w:rPr>
          <w:rFonts w:cs="Arial" w:ascii="Arial" w:hAnsi="Arial"/>
          <w:sz w:val="20"/>
          <w:szCs w:val="20"/>
        </w:rPr>
        <w:t> </w:t>
      </w:r>
    </w:p>
    <w:p>
      <w:pPr>
        <w:pStyle w:val="Textoprformatado"/>
        <w:spacing w:before="0" w:after="1701"/>
        <w:jc w:val="right"/>
        <w:rPr>
          <w:rFonts w:ascii="Arial" w:hAnsi="Arial" w:cs="Arial"/>
        </w:rPr>
      </w:pPr>
      <w:r>
        <w:rPr>
          <w:rFonts w:cs="Arial" w:ascii="Arial" w:hAnsi="Arial"/>
        </w:rPr>
        <w:t>Brasília, 30 de Dezembro de 2014</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ind w:firstLine="1134"/>
        <w:jc w:val="both"/>
        <w:rPr>
          <w:rFonts w:ascii="Arial" w:hAnsi="Arial" w:cs="Arial"/>
          <w:sz w:val="20"/>
          <w:szCs w:val="20"/>
        </w:rPr>
      </w:pPr>
      <w:r>
        <w:rPr>
          <w:rFonts w:cs="Arial" w:ascii="Arial" w:hAnsi="Arial"/>
          <w:sz w:val="20"/>
          <w:szCs w:val="20"/>
        </w:rPr>
        <w:t>Submetemos à apreciação de Vossa Excelência o anexo Projeto de Medida Provisória que visa modernizar as políticas públicas de emprego financiadas pelo Fundo de Amparo ao Trabalhador (FAT) para que este se torne cada vez mais efetivo no que se refere à preservação do emprego e à orientação, recolocação e qualificação profissional dos trabalhadores desempregados.</w:t>
      </w:r>
    </w:p>
    <w:p>
      <w:pPr>
        <w:pStyle w:val="TextBody"/>
        <w:spacing w:before="0" w:after="200"/>
        <w:jc w:val="both"/>
        <w:rPr>
          <w:rFonts w:ascii="Arial" w:hAnsi="Arial" w:cs="Arial"/>
          <w:sz w:val="20"/>
          <w:szCs w:val="20"/>
        </w:rPr>
      </w:pPr>
      <w:r>
        <w:rPr>
          <w:rFonts w:cs="Arial" w:ascii="Arial" w:hAnsi="Arial"/>
          <w:sz w:val="20"/>
          <w:szCs w:val="20"/>
        </w:rPr>
        <w:t xml:space="preserve">2.                Sabe-se que o FAT financia dois tipos de políticas de emprego: as ativas e as passivas. No que diz respeito ao primeiro grupo, seu objetivo é oferecer algum tipo de assistência financeira temporária aos trabalhadores que se encontram em situação de vulnerabilidade, que pode ser causada pelo desemprego involuntário ou por baixos salários. Dentre estas políticas, destacam-se o seguro-desemprego e o abono salarial. </w:t>
      </w:r>
    </w:p>
    <w:p>
      <w:pPr>
        <w:pStyle w:val="TextBody"/>
        <w:spacing w:before="0" w:after="200"/>
        <w:jc w:val="both"/>
        <w:rPr>
          <w:rFonts w:ascii="Arial" w:hAnsi="Arial" w:cs="Arial"/>
          <w:sz w:val="20"/>
          <w:szCs w:val="20"/>
        </w:rPr>
      </w:pPr>
      <w:r>
        <w:rPr>
          <w:rFonts w:cs="Arial" w:ascii="Arial" w:hAnsi="Arial"/>
          <w:sz w:val="20"/>
          <w:szCs w:val="20"/>
        </w:rPr>
        <w:t xml:space="preserve">3.                Por sua vez, as políticas ativas buscam prolongar o tempo de permanência dos trabalhadores na condição de empregados, reduzir o tempo para (re)colocação dos trabalhadores desempregados, aumentar a probabilidade de obtenção de emprego ou, ainda, fomentar a participação em processos de geração de oportunidades de trabalho e renda. Dentre estas políticas, destacam-se a intermediação de mão de obra operacionalizada pelas agências do Sistema Nacional de Emprego (SINE), as políticas de qualificação profissional, que foram reforçadas com o advento do Programa Nacional de Acesso ao Ensino Técnico e Emprego (PRONATEC) e os programas de geração de emprego e renda. Cabe destacar que enquanto o FAT aloca 98,9% dos seus recursos em políticas passivas de emprego, os países da OCDE investem 58,9%. </w:t>
      </w:r>
    </w:p>
    <w:p>
      <w:pPr>
        <w:pStyle w:val="TextBody"/>
        <w:spacing w:before="0" w:after="200"/>
        <w:jc w:val="both"/>
        <w:rPr>
          <w:rFonts w:ascii="Arial" w:hAnsi="Arial" w:cs="Arial"/>
          <w:sz w:val="20"/>
          <w:szCs w:val="20"/>
        </w:rPr>
      </w:pPr>
      <w:r>
        <w:rPr>
          <w:rFonts w:cs="Arial" w:ascii="Arial" w:hAnsi="Arial"/>
          <w:sz w:val="20"/>
          <w:szCs w:val="20"/>
        </w:rPr>
        <w:t>4.                Não obstante, é notório que as transformações estruturais em curso no mercado de trabalho têm elevado o custo das políticas públicas de emprego, haja vista que o aumento contínuo da formalização dos vínculos empregatícios e a diretriz governamental de elevação real do salário mínimo têm contribuído para que as despesas cresçam num ritmo mais acelerado do que as receitas do FAT. Ressalta-se que estas políticas já ocupam um papel de destaque nas contas do setor público brasileiro. Sendo assim, sua sustentabilidade se tornou uma questão importante para as finanças públicas como um todo. De acordo com dados do Resultado do Tesouro Nacional, observa-se que as despesas do FAT aumentaram de 0,54% do PIB em 2002 para 0,92% em 2013.</w:t>
      </w:r>
    </w:p>
    <w:p>
      <w:pPr>
        <w:pStyle w:val="TextBody"/>
        <w:spacing w:before="0" w:after="200"/>
        <w:jc w:val="both"/>
        <w:rPr>
          <w:rFonts w:ascii="Arial" w:hAnsi="Arial" w:cs="Arial"/>
          <w:sz w:val="20"/>
          <w:szCs w:val="20"/>
        </w:rPr>
      </w:pPr>
      <w:r>
        <w:rPr>
          <w:rFonts w:cs="Arial" w:ascii="Arial" w:hAnsi="Arial"/>
          <w:sz w:val="20"/>
          <w:szCs w:val="20"/>
        </w:rPr>
        <w:t xml:space="preserve">5.                Em 2013, as despesas com abono salarial e seguro desemprego somaram R$ 31,9 bilhões e R$ 14,7 bilhões, respectivamente. Por sua vez, a intermediação de mão de obra registrou um investimento de apenas R$ 117,2 milhões nesse mesmo período. Diante dessa distorção, fica claro que tão importante quanto a criação de um programa é o seu redesenho, afinal de contas, a sua própria efetividade é determinante para que o público-alvo seja revisto ao longo do tempo. Nesse contexto, torna-se necessário reduzir as despesas do FAT com políticas passivas para investir no fortalecimento das políticas ativas, pois estas têm impacto direto no aumento da produtividade do trabalhador e da economia, o que gera maiores ganhos de bem-estar para toda a população no longo prazo. </w:t>
      </w:r>
    </w:p>
    <w:p>
      <w:pPr>
        <w:pStyle w:val="TextBody"/>
        <w:spacing w:before="0" w:after="200"/>
        <w:jc w:val="both"/>
        <w:rPr>
          <w:rFonts w:ascii="Arial" w:hAnsi="Arial" w:cs="Arial"/>
          <w:sz w:val="20"/>
          <w:szCs w:val="20"/>
        </w:rPr>
      </w:pPr>
      <w:r>
        <w:rPr>
          <w:rFonts w:cs="Arial" w:ascii="Arial" w:hAnsi="Arial"/>
          <w:sz w:val="20"/>
          <w:szCs w:val="20"/>
        </w:rPr>
        <w:t xml:space="preserve">6.                Com efeito, o objetivo central desta medida provisória é aumentar a exigência do tempo de permanência dos trabalhadores no ano-base para concessão do abono salarial, valorizando aqueles que permanecem por mais tempo com algum vínculo empregatício. Cabe destacar que quando o abono foi inserido na Constituição Federal de 1988 o objetivo era beneficiar os trabalhadores menos abastados. Porém, a política de valorização do salário mínimo fez com que esse benefício incidisse menos sobre a população mais pobre e, por consequência, tornou-se menos progressivo nos últimos anos. </w:t>
      </w:r>
    </w:p>
    <w:p>
      <w:pPr>
        <w:pStyle w:val="TextBody"/>
        <w:spacing w:before="0" w:after="200"/>
        <w:jc w:val="both"/>
        <w:rPr/>
      </w:pPr>
      <w:r>
        <w:rPr>
          <w:rFonts w:cs="Arial" w:ascii="Arial" w:hAnsi="Arial"/>
          <w:sz w:val="20"/>
          <w:szCs w:val="20"/>
        </w:rPr>
        <w:t xml:space="preserve">7.                No que concerne à modalidade formal do seguro-desemprego, propõe-se alterar as exigências para a primeira e segunda solicitação do benefício, elevando-se o período de carência para 18 meses nos últimos 24 meses e para 12 meses nos últimos 16 meses imediatamente anteriores à data da dispensa, respectivamente. Referida alteração tem o objetivo de beneficiar os trabalhadores mais vulneráveis em detrimento daqueles que solicitam o benefício pela primeira vez. Cabe destacar que este último grupo respondeu por 72,8% do total de benefícios concedidos em 2013. </w:t>
      </w:r>
    </w:p>
    <w:p>
      <w:pPr>
        <w:pStyle w:val="TextBody"/>
        <w:spacing w:before="0" w:after="200"/>
        <w:jc w:val="both"/>
        <w:rPr>
          <w:rFonts w:ascii="Arial" w:hAnsi="Arial" w:cs="Arial"/>
          <w:sz w:val="20"/>
          <w:szCs w:val="20"/>
        </w:rPr>
      </w:pPr>
      <w:r>
        <w:rPr>
          <w:rFonts w:cs="Arial" w:ascii="Arial" w:hAnsi="Arial"/>
          <w:sz w:val="20"/>
          <w:szCs w:val="20"/>
        </w:rPr>
        <w:t xml:space="preserve">8.                Por fim, esta medida provisória também faz alterações no seguro-desemprego destinado aos pescadores artesanais em período de defeso. O objetivo é tornar mais claro o enquadramento para fins de concessão do benefício pecuniário, diferenciando aqueles que vivem exclusivamente da pesca daqueles que exercem outras atividades profissionais.  </w:t>
      </w:r>
    </w:p>
    <w:p>
      <w:pPr>
        <w:pStyle w:val="TextBody"/>
        <w:spacing w:before="0" w:after="200"/>
        <w:jc w:val="both"/>
        <w:rPr>
          <w:rFonts w:ascii="Arial" w:hAnsi="Arial" w:cs="Arial"/>
          <w:sz w:val="20"/>
          <w:szCs w:val="20"/>
        </w:rPr>
      </w:pPr>
      <w:r>
        <w:rPr>
          <w:rFonts w:cs="Arial" w:ascii="Arial" w:hAnsi="Arial"/>
          <w:sz w:val="20"/>
          <w:szCs w:val="20"/>
        </w:rPr>
        <w:t>9.                A urgência da medida caracteriza-se pela evidente necessidade de adequar o FAT para que esse tenha assegurada a sua sustentabilidade financeira intertemporal.</w:t>
      </w:r>
    </w:p>
    <w:p>
      <w:pPr>
        <w:pStyle w:val="TextBody"/>
        <w:spacing w:before="0" w:after="200"/>
        <w:jc w:val="both"/>
        <w:rPr>
          <w:rFonts w:ascii="Arial" w:hAnsi="Arial" w:cs="Arial"/>
          <w:sz w:val="20"/>
          <w:szCs w:val="20"/>
        </w:rPr>
      </w:pPr>
      <w:r>
        <w:rPr>
          <w:rFonts w:cs="Arial" w:ascii="Arial" w:hAnsi="Arial"/>
          <w:sz w:val="20"/>
          <w:szCs w:val="20"/>
        </w:rPr>
        <w:t>10.              Essas são, Senhora Presidenta, as razões que justificam a elaboração da minuta de Medida Provisória que ora submetemos à elevada apreciação de Vossa Excelência.</w:t>
      </w:r>
    </w:p>
    <w:p>
      <w:pPr>
        <w:pStyle w:val="TextBody"/>
        <w:spacing w:before="0" w:after="0"/>
        <w:ind w:firstLine="1134"/>
        <w:rPr>
          <w:rFonts w:ascii="Arial" w:hAnsi="Arial" w:cs="Arial"/>
          <w:sz w:val="20"/>
          <w:szCs w:val="20"/>
        </w:rPr>
      </w:pPr>
      <w:r>
        <w:rPr>
          <w:rFonts w:cs="Arial" w:ascii="Arial" w:hAnsi="Arial"/>
          <w:sz w:val="20"/>
          <w:szCs w:val="20"/>
        </w:rPr>
        <w:t>Respeitosamente,</w:t>
      </w:r>
    </w:p>
    <w:p>
      <w:pPr>
        <w:pStyle w:val="TextBody"/>
        <w:spacing w:before="0" w:after="0"/>
        <w:ind w:firstLine="1134"/>
        <w:rPr>
          <w:rFonts w:ascii="Arial" w:hAnsi="Arial" w:cs="Arial"/>
          <w:b/>
          <w:b/>
          <w:sz w:val="20"/>
          <w:szCs w:val="20"/>
        </w:rPr>
      </w:pPr>
      <w:r>
        <w:rPr>
          <w:rFonts w:cs="Arial" w:ascii="Arial" w:hAnsi="Arial"/>
          <w:b/>
          <w:sz w:val="20"/>
          <w:szCs w:val="20"/>
        </w:rPr>
      </w:r>
    </w:p>
    <w:p>
      <w:pPr>
        <w:pStyle w:val="Normal"/>
        <w:ind w:left="567" w:right="284" w:hanging="0"/>
        <w:rPr/>
      </w:pPr>
      <w:r>
        <w:rPr>
          <w:rFonts w:cs="Arial" w:ascii="Arial" w:hAnsi="Arial"/>
          <w:b/>
          <w:i/>
          <w:sz w:val="20"/>
          <w:szCs w:val="20"/>
        </w:rPr>
        <w:t>Guido Mantega</w:t>
        <w:br/>
        <w:t>Garibaldi Alves Filho</w:t>
        <w:br/>
        <w:t>Manoel Dia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Captulo"/>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oprformatado">
    <w:name w:val="Texto pré-formatado"/>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0:00Z</dcterms:created>
  <dc:creator>Edmar Alves de Jesus</dc:creator>
  <dc:description/>
  <dc:language>en-US</dc:language>
  <cp:lastModifiedBy>Milton Guilhon Rosa</cp:lastModifiedBy>
  <cp:lastPrinted>2015-01-02T14:47:00Z</cp:lastPrinted>
  <dcterms:modified xsi:type="dcterms:W3CDTF">2015-01-12T10:21:00Z</dcterms:modified>
  <cp:revision>3</cp:revision>
  <dc:subject/>
  <dc:title/>
</cp:coreProperties>
</file>