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>DESPACHOS DA PRESIDENTA DA REPÚBL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NSAGE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RETIFICAÇÃO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Na Mensagem n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u w:val="single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 xml:space="preserve"> 371, de 2 de setembro de 2013, publicada no DOU de 3 subsequente, Seção 1, página 4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ind w:left="284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nde se lê:</w:t>
      </w:r>
    </w:p>
    <w:p>
      <w:pPr>
        <w:pStyle w:val="Normal"/>
        <w:ind w:left="284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firstLine="28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azão do veto</w:t>
      </w:r>
    </w:p>
    <w:p>
      <w:pPr>
        <w:pStyle w:val="Normal"/>
        <w:ind w:left="284" w:firstLine="28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284" w:firstLine="284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aplicação retroativa da medida, tal qual determinada pelo dispositivo, ocorreria sem o devido respaldo orçamentário. Além disso, em contrariedade ao interesse público, a vigência imediata, com efeitos retroativos, ignora a necessidade de regulamentação da matéria quanto às localidades estratégicas abrangidas, assim como sua natureza indenizatória.” e levaram a vetar os dispositivos acima mencionados do projeto em causa, as quais ora submeto à elevada apreciação dos Senhores Membros do Congresso Nacional.</w:t>
      </w:r>
    </w:p>
    <w:p>
      <w:pPr>
        <w:pStyle w:val="Normal"/>
        <w:ind w:left="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Essa, Senhor Presidente, a razão que me levou a vetar os dispositivos acima mencionados do projeto em causa, as quais ora submeto à elevada apreciação dos Senhores Membros do Congresso Nacional.</w:t>
      </w:r>
    </w:p>
    <w:p>
      <w:pPr>
        <w:pStyle w:val="Normal"/>
        <w:ind w:left="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ia-se:</w:t>
      </w:r>
    </w:p>
    <w:p>
      <w:pPr>
        <w:pStyle w:val="Normal"/>
        <w:ind w:left="284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firstLine="28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azão do veto</w:t>
      </w:r>
    </w:p>
    <w:p>
      <w:pPr>
        <w:pStyle w:val="Normal"/>
        <w:ind w:left="284" w:firstLine="28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284" w:firstLine="284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aplicação retroativa da medida, tal qual determinada pelo dispositivo, ocorreria sem o devido respaldo orçamentário. Além disso, em contrariedade ao interesse público, a vigência imediata, com efeitos retroativos, ignora a necessidade de regulamentação da matéria quanto às localidades estratégicas abrangidas, assim como sua natureza indenizatória.”</w:t>
      </w:r>
    </w:p>
    <w:p>
      <w:pPr>
        <w:pStyle w:val="Normal"/>
        <w:ind w:left="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</w:rPr>
        <w:t>Essas, Senhor Presidente, as razões que me levaram a vetar os dispositivos acima mencionados do projeto em causa, as quais ora submeto à elevada apreciação dos Senhores Membros do Congresso Nacional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ambria" w:hAnsi="Cambria" w:cs="Cambria"/>
      <w:b/>
      <w:bCs/>
      <w:kern w:val="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2:00Z</dcterms:created>
  <dc:creator>Administrador</dc:creator>
  <dc:description/>
  <dc:language>en-US</dc:language>
  <cp:lastModifiedBy>Milton Guilhon Rosa</cp:lastModifiedBy>
  <dcterms:modified xsi:type="dcterms:W3CDTF">2013-09-04T11:53:00Z</dcterms:modified>
  <cp:revision>3</cp:revision>
  <dc:subject/>
  <dc:title>Mensagem nº</dc:title>
</cp:coreProperties>
</file>