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801, DE 24 DE ABRIL DE 2013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25 de abril de 2013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Na 1ª página, 3ª coluna, nas assinaturas, leia-se: Dilma Rousseff, Guido Mantega, José Henrique Paim Fernandes e Miriam Belchior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6:00Z</dcterms:created>
  <dc:creator>Presidência da República</dc:creator>
  <dc:description/>
  <dc:language>en-US</dc:language>
  <cp:lastModifiedBy>Joao Francisco de Souza Filho</cp:lastModifiedBy>
  <cp:lastPrinted>2013-04-25T19:21:00Z</cp:lastPrinted>
  <dcterms:modified xsi:type="dcterms:W3CDTF">2013-04-26T09:36:00Z</dcterms:modified>
  <cp:revision>2</cp:revision>
  <dc:subject/>
  <dc:title>LEI Nº 9.286, DE 19 DE JUNHO DE 1996.</dc:title>
</cp:coreProperties>
</file>