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247/2012 MF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oprformatado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6 de Dezembro de 2012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               Submeto à apreciação de Vossa Excelência Projeto de Medida Provisória versando sobre: 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ção da Lei nº 12.096, de 24 de novembro de 2009, que autoriza a concessão de subvenção econômica ao Banco Nacional de Desenvolvimento Econômico e Social – BNDES e à Financiadora de Estudos e Projetos - FINEP em operações de financiamento destinadas à aquisição e produção de bens de capital e demais itens, contratados ao amparo do Programa de Sustentação do Investimento – PSI; 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</w:rPr>
        <w:t xml:space="preserve">a)                  alteração da Lei nº 11.529, de 22 de outubro de 2007, a qual autoriza a concessão de subvenção econômica ao BNDES em operações de financiamento destinadas a empresas de diferentes setores da economia, no âmbito do Programa Revitaliza; 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</w:rPr>
        <w:t xml:space="preserve">b)                 alteração da Lei nº 12.409, de 25 de maio de 2011, que autoriza a concessão de subvenção econômica em financiamentos destinados a capital de giro e investimento para beneficiários localizados em Municípios atingidos por desastres naturais que tiverem a situação de emergência ou estado de calamidade pública reconhecidos pelo Poder Executivo federal, no âmbito do Programa Emergencial de Reconstrução – PER, do BNDES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limite de financiamentos passíveis de subvenção econômica atualmente definido pela Lei nº 12.096, de 2009, no âmbito do Programa de Sustentação do Investimento do BNDES - PSI, é de até R$ 227.000.000.000,00 (duzentos e vinte e sete bilhões de reais) para operações contratadas pelo BNDES, destinadas à aquisição e produção de bens de capital, dentre outros fins, e para operações contratadas pela FINEP, destinadas exclusivamente para a modalidade inovação tecnológic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As medidas de incentivo ao investimento em bens de capital iniciadas com o advento da Lei nº 12.096, de 2009 tiveram êxito no que diz respeito à retomada do crescimento econômico nacional, sobretudo para a reversão do cenário de contração da atividade econômica mundial decorrente da crise financeira instalada a partir do segundo semestre de 2008. A continuidade e ampliação dessas medidas, em consonância com os objetivos estipulados pelo Governo Federal no Plano Brasil Maior, têm como objetivo estimular a competitividade da indústria brasileira por meio da modernização do parque industrial, do incentivo à inovação tecnológica e à agregação de valor nas cadeias produtiva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Contudo, o valor total já comprometido pelo BNDES para os financiamentos de que trata a referida autorização legislativa é da ordem de R$ 181,6 bilhões, de acordo com informações disponíveis em 22 de outubro de 2012. Considerando-se a demanda prevista para os próximos meses, há indicativos de que o saldo disponível para aplicação se esgote já no primeiro trimestre de 2013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Sendo assim, dado o prazo de contratações, que vai até 31 de dezembro de 2013, e diante do objetivo dar continuidade às medidas de estímulo ao investimento da indústria, mostra-se necessário ampliar o valor total de financiamentos subvencionáveis em R$ 85.000.000.000,00 (oitenta e cinco bilhões de reais), totalizando R$ 312.000.000.000,00 (trezentos e doze bilhões reais)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Ainda, no intuito de dar maior celeridade ao processo de contratação das operações no âmbito do PSI, torna-se necessário permitir que o BNDES tenha a prerrogativa de adquirir a carteira de operações de outras instituições financeiras operadoras das linhas de crédito de mesmas condições daquelas oferecidas no PSI, autorizando, também, nesse caso, a equalização pela Uniã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Quanto ao cumprimento dos arts. 16 e 17 da Lei de Responsabilidade Fiscal, temos que a implementação das medidas propostas ocasionará custo adicional para a cobertura das despesas de equalização previsto em R$ 30,5 bilhões, ao longo de todo o período dos financiamentos, sendo que para o exercício corrente e para os dois subsequentes, não haverá impacto adicional devido à metodologia de pagamento de equalização a ser adotada. Registre-se, ainda, que a proposta atende ao art. 26 da Lei de Responsabilidade Fiscal e ao art. 46 da Lei n° 12.465, de 12 de agosto de 2011, a Lei de Diretrizes Orçamentárias de 2012, ao estabelecer os critérios e condições para as operações de financiamento de que trata em ato específico, ou seja, mediante edição de Medida Provisóri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             Adicionalmente,  a dificuldade de acesso ao crédito por micro, pequenas e médias empresas, microempreendedores individuais e transportadores rodoviários de carga sempre foi relatada como um dos maiores entraves ao seu pleno desenvolvimento, sendo a dificuldade de alcançar os índices de garantias exigidos e a elevada percepção de risco das operações de crédito destas empresas os principais fatores inibidores à concessão de recursos pelas instituições financeira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          Neste cenário, os fundos garantidores de que trata o art. 7º da Lei nº 12.087, de 11 de novembro de 2009, foram desenvolvidos como um mecanismo capaz de reduzir o risco de crédito associado às operações de financiamento destes segmentos. São eles o Fundo Garantidor para Investimentos - FGI, criado e administrado pelo BNDES, e o Fundo de Garantia de Operações – FGO, criado e administrado pelo Banco do Brasil – BB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             A contratação da garantia oferecida por esses fundos possibilita o financiamento, mas, ao mesmo tempo, gera um ônus para as empresas contratantes, o qual precisa muitas vezes ser financiado, pois as empresas contratantes não possuem recursos para quitar antecipadamente tal ônus. Como a garantia outorgada pelos referidos fundos visa a possibilitar o acesso ao crédito para micro, pequenas e médias empresas, microempreendedores individuais e transportadores rodoviários de carga, sem a qual a aquisição do bem não seria possível para os referidos mutuários, entende-se que os encargos da garantia sejam custo acessório destas operações, podendo ser incorporados ao valor do financiamento. Portanto, de forma a facilitar o acesso às suas linhas de crédito, o BNDES permite que os encargos gerados pela concessão da garantia sejam financiados no âmbito das operações contratada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             Assim sendo, propõe-se incluir os custos relacionados aos encargos dos fundos garantidores a que se refere o art. 7º da Lei nº 12.087, de 11 de novembro de 2009, em contratações realizadas a partir de 1º de janeiro de 2010, no valor do financiamento das operações passíveis de subvenção econômica pela União ao BNDES de que trata o inciso I do art. 2º da Lei nº 11.529, de 2007, o inciso I do art. 1º da Lei nº 12.096, de 2009, e o art. 4º da Lei nº 12.409, de 2011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             Ainda, no caso das contratações de determinadas linhas de financiamento no âmbito do PSI, entende-se que o capital de giro associado ao investimento, que corresponde aos valores destinados a cobrir despesas que o beneficiário terá com os novos investimentos financiados, sem as quais o projeto pode, eventualmente, ser inviabilizado, também corresponde a um custo acessório das operações e, por esse motivo, já está incluído no valor dos financiamentos passíveis de subvenção econômica. Assim, propõe-se alteração da Lei apenas para esclarecer tratar-se de item financiável no âmbito do programa de subvenção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3.              Ademais, tendo em vista a importância dos contratos de arrendamento mercantil (comumente denominados “</w:t>
      </w:r>
      <w:r>
        <w:rPr>
          <w:rFonts w:cs="Arial" w:ascii="Arial" w:hAnsi="Arial"/>
          <w:i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</w:rPr>
        <w:t xml:space="preserve">”) como uma alternativa para a viabilização de projetos produtivos, pretende-se incluir, dentre as operações passíveis de subvenção econômica pela União, aquelas classificadas nessa modalidade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              Assim sendo, propõe-se alterar a redação do inciso I do art. 1º da Lei nº 12.096, de 2009, para evidenciar a possibilidade de financiamento do capital de giro associado e de concessão de subvenção econômica em operações de arrendamento mercantil no âmbito do PSI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              Propomos ainda, alteração da Lei nº 12.712, de 30 de agosto de 2012, a qual, dentre outros dispositivos, autoriza a concessão de subvenção econômica às instituições financeiras oficiais federais, sob a forma de equalização de taxas de juros, nas operações de crédito para investimentos no âmbito do Fundo de Desenvolvimento da Amazônia – FDA e do Fundo de Desenvolvimento do Nordeste – FDNE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              A referida Lei promoveu ajustes na forma de atuação do FDA e do FDNE com vistas a melhorar o grau de eficácia na promoção dos investimentos, nas respectivas áreas de atuação desses Fundos, em infraestrutura e em empreendimentos produtivos com grande capacidade germinativa de novos negócios e de novas atividades produtivas. Dentre as alterações trazidas pelo normativo, destaca-se a possibilidade da concessão de equalização de taxas de juros nos financiamentos realizados com recursos desses Fundos de Desenvolviment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              Entretanto, no que diz respeito à concessão da subvenção econômica, de forma a melhor esclarecer a metodologia de apuração do benefício, mostra-se necessário alterar o §2º do art. 13 da Lei nº 12.712, de 2012. Com a redação ora proposta, o texto do citado dispositivo tornar-se-á compatível com outros que também amparam a concessão de subvenção econômica por parte da União, na forma de equalização de taxas de juros, a exemplo do art. 4º da Lei nº 8.427, de 1992, e do § 2º do art. 1º da Lei nº 12.096, de 2009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              Quanto ao cumprimento dos arts. 16 e 17 da Lei de Responsabilidade Fiscal, temos que a inclusão dos custos relacionados aos encargos dos fundos garantidores no valor dos financiamentos subvencionáveis poderá ocasionar custo adicional para a cobertura das despesas de equalização de até R$ 104,6 milhões, ao longo de todo o período dos financiamentos, dos quais até R$ 4,2 milhões, no exercício corrente, e de até R$ 3,6 milhões, em 2013, a serem suportados pelas disponibilidades atuais e aquela prevista para o próximo exercício nas respectivas ações orçamentárias, e de R$ 23,5 milhões em 2014, a serem incluídos quando da elaboração da proposta orçamentária correspondente. Registre-se, ainda, que a proposta atende ao art. 26 da Lei de Responsabilidade Fiscal e ao art. 46 da Lei n° 12.465, de 2011, a Lei de Diretrizes Orçamentárias de 2012, ao estabelecer os critérios e condições para as operações de financiamento de que trata em ato específico, ou seja, mediante edição de Medida Provisória. Quanto à inclusão do capital de giro associado dentre os itens financiáveis do PSI tem como objetivo apenas esclarecer a possibilidade do financiamento e, assim, não haverá criação de despesa adicional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              A urgência e a relevância das medidas ora propostas se justificam pela necessidade da implementação, no curto prazo, de ações governamentais capazes de ampliar a capacidade competitiva das empresas brasileiras por meio do incremento nos investimentos em tecnologia e inovação, com reflexos positivos na renda e no emprego, de forma a consolidar a recuperação da economia nacional e pela necessidade tornar o processo de aplicação dos recursos dos Fundos de Desenvolvimento Regional mais ágil e efetivo, tendo em vista a crescente demanda por financiamentos através dos Fundos de Desenvolvimento Regional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              São essas, Senhora Presidenta, as razões pelas quais submetemos à consideração de Vossa Excelência o anexo Projeto de Medida Provisória.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do por: Guido Mantega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1:00Z</dcterms:created>
  <dc:creator>AtaliasBRJ</dc:creator>
  <dc:description/>
  <dc:language>en-US</dc:language>
  <cp:lastModifiedBy>Edvaldo Luiz da Silva</cp:lastModifiedBy>
  <cp:lastPrinted>2012-12-06T20:50:00Z</cp:lastPrinted>
  <dcterms:modified xsi:type="dcterms:W3CDTF">2012-12-13T20:31:00Z</dcterms:modified>
  <cp:revision>2</cp:revision>
  <dc:subject/>
  <dc:title/>
</cp:coreProperties>
</file>