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480" w:after="24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Complementar nº 137, de 26 de Agosto de 2010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 a participação da União em fundo destinado à cobertura suplementar dos riscos do seguro rural; altera dispositivos da Lei nº 10.823, de 19 de dezembro de 2003, da Lei Complementar nº 126, de 15 de janeiro de 2007, do Decreto-Lei nº 73, de 21 de novembro de 1966, do Decreto-Lei nº 261, de 28 de fevereiro de 1967, e da Lei nº 4.594, de 29 de dezembro de 1964; revoga dispositivos da Lei nº 8.171, de 17 de janeiro de 1991, da Lei nº 10.823, de 19 de dezembro de 2003, e do Decreto-Lei nº 73, de 21 de novembro de 1966; e dá outras providências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7 de agosto de 20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Mensag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514, de 26 de agosto de 2010, publicada no DOU de 27 subsequente, Seção 1, na página 6, </w:t>
      </w:r>
      <w:r>
        <w:rPr>
          <w:rFonts w:cs="Arial" w:ascii="Arial" w:hAnsi="Arial"/>
          <w:b/>
          <w:bCs/>
          <w:sz w:val="20"/>
          <w:szCs w:val="20"/>
        </w:rPr>
        <w:t>onde se l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ciso VI do art. 3</w:t>
      </w:r>
      <w:r>
        <w:rPr>
          <w:rFonts w:cs="Arial" w:ascii="Arial" w:hAnsi="Arial"/>
          <w:b/>
          <w:bCs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 Lei 10.823, de 2003, acrescido pelo art. 1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I - a criação de serviço de assistência aos beneficiários da subvenção de que trata esta Lei, com, no mínimo, as seguintes atribu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vulgar os serviços disponíveis e os direitos e deveres dos segur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eber e dar encaminhamento a reclam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star orientação e esclarecer dúvidas a respeito das apólic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diar conflitos, quando provo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(Revogado)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ciso VI do art. 3</w:t>
      </w:r>
      <w:r>
        <w:rPr>
          <w:rFonts w:cs="Arial" w:ascii="Arial" w:hAnsi="Arial"/>
          <w:b/>
          <w:bCs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a Lei 10.823, de 2003, acrescido pelo art.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I - a criação de serviço de assistência aos beneficiários da subvenção de que trata esta Lei, com, no mínimo, as seguintes atribu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vulgar os serviços disponíveis e os direitos e deveres dos segur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eber e dar encaminhamento a reclam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star orientação e esclarecer dúvidas a respeito das apólic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diar conflitos, quando provocad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exto não substitui o original publicado no Diário Oficial da União - Seção 1 de 30/08/20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/art"/>
    <w:basedOn w:val="Normal"/>
    <w:qFormat/>
    <w:pPr>
      <w:overflowPunct w:val="false"/>
      <w:autoSpaceDE w:val="false"/>
      <w:spacing w:before="120" w:after="0"/>
      <w:ind w:left="1134" w:firstLine="284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7:00Z</dcterms:created>
  <dc:creator>PR</dc:creator>
  <dc:description/>
  <cp:keywords/>
  <dc:language>en-US</dc:language>
  <cp:lastModifiedBy>Joao Francisco de Souza Filho</cp:lastModifiedBy>
  <cp:lastPrinted>2010-08-27T16:33:00Z</cp:lastPrinted>
  <dcterms:modified xsi:type="dcterms:W3CDTF">2013-09-06T11:48:00Z</dcterms:modified>
  <cp:revision>3</cp:revision>
  <dc:subject/>
  <dc:title>##ATO RETIFICAÇÃO</dc:title>
</cp:coreProperties>
</file>