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81   BRASIL NO ESPORTE DE ALTO RENDIMENTO - BRASIL CAMPE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128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DE INFRAESTRUTURA PARA OS JOGOS OLIMPICOS E PARAOLIMPICOS RIO 2016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128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DE INFRAESTRUTURA PARA OS JOGOS OLIMPICOS E PARAOLIMPICOS RIO 2016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FRAESTRUTURA IMPLANTADA (UNIDADE) 78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20D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REALIZACAO DA COPA DO MUNDO FIFA 2014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20D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REALIZACAO DA COPA DO MUNDO FIFA 2014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ICIATIVA APOI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20D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EPARACAO E ORGANIZACAO DOS JOGOS OLIMPICOS E PARAOLIMPICOS RIO 2016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20D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EPARACAO E ORGANIZACAO DOS JOGOS OLIMPICOS E PARAOLIMPICOS RIO 2016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1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81 20E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A AUTORIDADE PUBLICA OLIMPICA - A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81 20E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A AUTORIDADE PUBLICA OLIMPICA - A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F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RTICIPACAO DA UNIAO NO CAPITAL - EMPRESA BRASILEIRA DE LEGADO ESPORTIVO S.A. - BRASIL 2016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F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RTICIPACAO DA UNIAO NO CAPITAL - EMPRESA BRASILEIRA DE LEGADO ESPORTIVO S.A. - BRASIL 2016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4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4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Heading"/>
        <w:tabs>
          <w:tab w:val="left" w:pos="567" w:leader="none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9"/>
        <w:gridCol w:w="616"/>
        <w:gridCol w:w="443"/>
        <w:gridCol w:w="3505"/>
        <w:gridCol w:w="163"/>
        <w:gridCol w:w="1210"/>
        <w:gridCol w:w="80"/>
        <w:gridCol w:w="58"/>
        <w:gridCol w:w="286"/>
        <w:gridCol w:w="424"/>
        <w:gridCol w:w="87"/>
        <w:gridCol w:w="678"/>
        <w:gridCol w:w="420"/>
        <w:gridCol w:w="580"/>
        <w:gridCol w:w="53"/>
        <w:gridCol w:w="596"/>
        <w:gridCol w:w="505"/>
        <w:gridCol w:w="173"/>
        <w:gridCol w:w="306"/>
        <w:gridCol w:w="861"/>
        <w:gridCol w:w="800"/>
        <w:gridCol w:w="391"/>
        <w:gridCol w:w="495"/>
        <w:gridCol w:w="844"/>
      </w:tblGrid>
      <w:tr>
        <w:trPr/>
        <w:tc>
          <w:tcPr>
            <w:tcW w:w="14175" w:type="dxa"/>
            <w:gridSpan w:val="25"/>
            <w:tcBorders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Plurianual 2008-2011</w:t>
            </w:r>
          </w:p>
        </w:tc>
      </w:tr>
      <w:tr>
        <w:trPr/>
        <w:tc>
          <w:tcPr>
            <w:tcW w:w="6538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exo II – Programas de Governo – Finalístico</w:t>
            </w:r>
          </w:p>
        </w:tc>
        <w:tc>
          <w:tcPr>
            <w:tcW w:w="7637" w:type="dxa"/>
            <w:gridSpan w:val="18"/>
            <w:tcBorders/>
          </w:tcPr>
          <w:p>
            <w:pPr>
              <w:pStyle w:val="Normal"/>
              <w:spacing w:before="12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de Governo</w:t>
            </w:r>
          </w:p>
        </w:tc>
        <w:tc>
          <w:tcPr>
            <w:tcW w:w="1251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Fortalecer a democracia, com igualdade de gênero, raça e etnia e a cidadania com transparência, diálogo social e garantia dos direitos humanos</w:t>
            </w:r>
          </w:p>
        </w:tc>
      </w:tr>
      <w:tr>
        <w:trPr/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 Setorial</w:t>
            </w:r>
          </w:p>
        </w:tc>
        <w:tc>
          <w:tcPr>
            <w:tcW w:w="1251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Fortalecer o esporte de alto rendimento, elevando o nível esportivo do país</w:t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574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1 Brasil no Esporte de Alto Rendimento - Brasil Campeão</w:t>
            </w:r>
          </w:p>
        </w:tc>
        <w:tc>
          <w:tcPr>
            <w:tcW w:w="283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Responsável</w:t>
            </w:r>
          </w:p>
        </w:tc>
        <w:tc>
          <w:tcPr>
            <w:tcW w:w="437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0 Ministério do Esporte (ME)</w:t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ivo</w:t>
            </w:r>
          </w:p>
        </w:tc>
        <w:tc>
          <w:tcPr>
            <w:tcW w:w="12958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Democratizar o acesso ao esporte de alto rendimento, com o objetivo de diminuir as disparidades de resultados entre as modalidades esportivas e melhorar o desempenho do atleta de rendimento brasileiro em competições nacionais e internacionais, como forma de promover a imagem do País no exterior</w:t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-alvo</w:t>
            </w:r>
          </w:p>
        </w:tc>
        <w:tc>
          <w:tcPr>
            <w:tcW w:w="12958" w:type="dxa"/>
            <w:gridSpan w:val="22"/>
            <w:tcBorders/>
            <w:vAlign w:val="center"/>
          </w:tcPr>
          <w:p>
            <w:pPr>
              <w:pStyle w:val="Normal"/>
              <w:rPr>
                <w:rFonts w:ascii="Times-New-Roman-Italic" w:hAnsi="Times-New-Roman-Italic" w:cs="Times-New-Roman-Italic"/>
                <w:i/>
                <w:i/>
                <w:iCs/>
                <w:sz w:val="14"/>
                <w:szCs w:val="14"/>
              </w:rPr>
            </w:pPr>
            <w:r>
              <w:rPr>
                <w:rFonts w:cs="Times-New-Roman-Italic" w:ascii="Times-New-Roman-Italic" w:hAnsi="Times-New-Roman-Italic"/>
                <w:i/>
                <w:iCs/>
                <w:sz w:val="14"/>
                <w:szCs w:val="14"/>
              </w:rPr>
              <w:t>Atletas das modalidades esportivas de alto rendimento</w:t>
            </w:r>
          </w:p>
        </w:tc>
      </w:tr>
      <w:tr>
        <w:trPr>
          <w:trHeight w:val="305" w:hRule="atLeast"/>
        </w:trPr>
        <w:tc>
          <w:tcPr>
            <w:tcW w:w="14175" w:type="dxa"/>
            <w:gridSpan w:val="2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ÇÃO DA ESFERA FISCAL</w:t>
            </w:r>
          </w:p>
        </w:tc>
      </w:tr>
      <w:tr>
        <w:trPr>
          <w:trHeight w:val="291" w:hRule="atLeast"/>
        </w:trPr>
        <w:tc>
          <w:tcPr>
            <w:tcW w:w="14175" w:type="dxa"/>
            <w:gridSpan w:val="2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jeto</w:t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4564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511" w:type="dxa"/>
            <w:gridSpan w:val="4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unidade de medida)</w:t>
            </w:r>
          </w:p>
        </w:tc>
        <w:tc>
          <w:tcPr>
            <w:tcW w:w="710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65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00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154" w:type="dxa"/>
            <w:gridSpan w:val="3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479" w:type="dxa"/>
            <w:gridSpan w:val="2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91" w:type="dxa"/>
            <w:gridSpan w:val="5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4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1" w:type="dxa"/>
            <w:gridSpan w:val="4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5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4" w:type="dxa"/>
            <w:gridSpan w:val="3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gridSpan w:val="2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800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88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844" w:type="dxa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601" w:type="dxa"/>
            <w:gridSpan w:val="2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8X</w:t>
            </w:r>
          </w:p>
        </w:tc>
        <w:tc>
          <w:tcPr>
            <w:tcW w:w="456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poio à Implantação de Infraestrutura para os Jogos Olímpicos e Paraolímpicos Rio 2016</w:t>
            </w:r>
          </w:p>
        </w:tc>
        <w:tc>
          <w:tcPr>
            <w:tcW w:w="1511" w:type="dxa"/>
            <w:gridSpan w:val="4"/>
            <w:tcBorders/>
            <w:vAlign w:val="center"/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nfraestrutura implantada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nidade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/2010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011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84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444</w:t>
            </w:r>
          </w:p>
        </w:tc>
        <w:tc>
          <w:tcPr>
            <w:tcW w:w="115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49.000.000 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8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5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657</w:t>
            </w:r>
          </w:p>
        </w:tc>
      </w:tr>
      <w:tr>
        <w:trPr>
          <w:trHeight w:val="305" w:hRule="atLeast"/>
        </w:trPr>
        <w:tc>
          <w:tcPr>
            <w:tcW w:w="14175" w:type="dxa"/>
            <w:gridSpan w:val="2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ividades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.</w:t>
            </w:r>
          </w:p>
        </w:tc>
        <w:tc>
          <w:tcPr>
            <w:tcW w:w="4736" w:type="dxa"/>
            <w:gridSpan w:val="5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</w:tc>
        <w:tc>
          <w:tcPr>
            <w:tcW w:w="1290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unidade de medida)</w:t>
            </w:r>
          </w:p>
        </w:tc>
        <w:tc>
          <w:tcPr>
            <w:tcW w:w="855" w:type="dxa"/>
            <w:gridSpan w:val="4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or</w:t>
            </w:r>
          </w:p>
        </w:tc>
        <w:tc>
          <w:tcPr>
            <w:tcW w:w="1098" w:type="dxa"/>
            <w:gridSpan w:val="2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ização</w:t>
            </w:r>
          </w:p>
        </w:tc>
        <w:tc>
          <w:tcPr>
            <w:tcW w:w="633" w:type="dxa"/>
            <w:gridSpan w:val="2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71" w:type="dxa"/>
            <w:gridSpan w:val="9"/>
            <w:tcBorders/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eiro/Físico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36" w:type="dxa"/>
            <w:gridSpan w:val="5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gridSpan w:val="2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116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119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33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>
          <w:cantSplit w:val="true"/>
        </w:trPr>
        <w:tc>
          <w:tcPr>
            <w:tcW w:w="592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DB</w:t>
            </w:r>
          </w:p>
        </w:tc>
        <w:tc>
          <w:tcPr>
            <w:tcW w:w="473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poio à Realização da Copa do Mundo FIFA 2014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iciativa apoiada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4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592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EE</w:t>
            </w:r>
          </w:p>
        </w:tc>
        <w:tc>
          <w:tcPr>
            <w:tcW w:w="473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estão e Administração da Autoridade Pública Olímpica - APO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.5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92" w:type="dxa"/>
            <w:tcBorders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0D8</w:t>
            </w:r>
          </w:p>
        </w:tc>
        <w:tc>
          <w:tcPr>
            <w:tcW w:w="473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paração e Organização dos Jogos Olímpicos e Paraolímpicos Rio 2016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to apoiado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dade)</w:t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a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.000.000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left" w:pos="567" w:leader="none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/>
          <w:i/>
          <w:iCs/>
          <w:color w:val="000000"/>
          <w:sz w:val="12"/>
          <w:szCs w:val="12"/>
        </w:rPr>
      </w:r>
    </w:p>
    <w:sectPr>
      <w:headerReference w:type="default" r:id="rId2"/>
      <w:type w:val="nextPage"/>
      <w:pgSz w:orient="landscape" w:w="16783" w:h="5102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New-Roman-Italic">
    <w:charset w:val="00"/>
    <w:family w:val="auto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color w:val="0000FF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i/>
      <w:iCs/>
      <w:color w:val="FF0000"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autoSpaceDE w:val="false"/>
      <w:ind w:firstLine="141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1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10:00Z</dcterms:created>
  <dc:creator>PR </dc:creator>
  <dc:description/>
  <cp:keywords/>
  <dc:language>en-US</dc:language>
  <cp:lastModifiedBy>Fernanda Rodrigues Saldanha de Azevedo</cp:lastModifiedBy>
  <cp:lastPrinted>2010-07-14T13:49:00Z</cp:lastPrinted>
  <dcterms:modified xsi:type="dcterms:W3CDTF">2022-02-22T17:34:00Z</dcterms:modified>
  <cp:revision>4</cp:revision>
  <dc:subject/>
  <dc:title>LEI Nº                 , DE           DE                          DE 1996.</dc:title>
</cp:coreProperties>
</file>