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21.4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22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O RIO DE JANEIRO (RJ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21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22A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O RIO DE JANEIRO (RJ)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21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21.4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344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2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SUAPE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781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2H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SUAPE (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81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781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2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NATAL (RN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563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22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NATAL (RN)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63.0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63.0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23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22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SALVADOR (B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23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22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SALVADOR (BA)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23.4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23.4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73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2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SANTOS (S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57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22E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SANTOS (SP)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7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573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37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 ADEQUACAO DA NAVEGABILIDADE NO PORTO DE SAO FRANCISCO DO SUL (SC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37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2F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 ADEQUACAO DA NAVEGABILIDADE NO PORTO DE SAO FRANCISCO DO SUL (SC)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237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37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70 122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DE ATENDIMENTO PORTUARIO UNIFICADO -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70 122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DE ATENDIMENTO PORTUARIO UNIFICADO -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202 - COMPANHIA DE PESQUISA DE RECURSOS MINERAIS - CPR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5   GEOLOGI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293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5 23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LEVANTAMENTOS GE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01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5 23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EVANTAMENTOS GE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1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01.3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5 2B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A INFORMACAO GEOLOG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72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5 2B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A INFORMACAO GEOLOG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.072.1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5.59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474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115 2B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DUCAO LABORATORIAL DE ANALISES MINERAIS - LAMI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5 2B5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DUCAO LABORATORIAL DE ANALISES MINERAIS - LAMI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5 2D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LEVANTAMENTOS DA GE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12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5 2D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EVANTAMENTOS DA GE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5 48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LEVANTAMENTOS AEROGEOFIS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 6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5 48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EVANTAMENTOS AEROGEOFIS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93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93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1D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25 1D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E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NORTE-SUL - AGUIARNOPOLIS - PALMAS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E8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NORTE-SUL - AGUIARNOPOLIS - PALMAS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6.88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1Z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7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E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F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2Y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3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3A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74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F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74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1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K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1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5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M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5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7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9 - NO ESTADO DE ROND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7Q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9 - NO ESTADO DE RONDONI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209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6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209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6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0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ALTAMIRA - RUROPOLI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0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ALTAMIRA - RUROPOLI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MT-240 (NOVO DIAMANTINO) - CAMPOS NOVOS DOS PARECI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0Z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MT-240 (NOVO DIAMANTINO) - CAMPOS NOVOS DOS PARECI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163 (CAMPO VERDE) - MIRITITUB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1D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163 (CAMPO VERDE) - MIRITITUB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1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ARAGUAIA - NA DIVISA PA/TO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13U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ARAGUAIA - NA DIVISA PA/TO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4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SENA MADUREIRA - CRUZEIRO DO SUL - NA BR-364 - NO ESTADO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42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SENA MADUREIRA - CRUZEIRO DO SUL - NA BR-364 - NO ESTADO DO ACR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.3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4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BOCA DO ACRE - DIVISA AM/AC - NA BR-317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42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BOCA DO ACRE - DIVISA AM/AC - NA BR-317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1J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GUARANTÃ DO NORTE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1J5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GUARANTÃ DO NORTE - DIVISA MT/PA - NA BR-163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6 7M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MS/MT - DIVISA MT/PA - NA BR-163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6 7M7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MS/MT - DIVISA MT/PA - NA BR-163 - NO ESTADO DO MATO GROSSO - NO ESTADO DE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8.01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0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0S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0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1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0X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1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0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0Y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0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1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0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1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1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1A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1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1U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2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J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2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10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2L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10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57 203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3C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3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3L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.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I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.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9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S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4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4T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5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70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5W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70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5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5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6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6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7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42 - NO ESTADO DO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7V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42 - NO ESTADO DO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8Z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E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G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209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2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209I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2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0K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PA/TO - ALTAMIRA - NA BR-230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0KR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PA/TO - ALTAMIRA - NA BR-230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1V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PA/MT - RIBEIRAO CASCALHEIRA - NA BR-158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1VA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PA/MT - RIBEIRAO CASCALHEIRA - NA BR-158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6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INTERNACIONAL SOBRE O RIO OIAPOQUE (FRONTEIRA BRASIL/GUIANA FRANCESA) - NA BR-156 - NO ESTADO DO AMAP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6R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INTERNACIONAL SOBRE O RIO OIAPOQUE (FRONTEIRA BRASIL/GUIANA FRANCESA) - NA BR-156 - NO ESTADO DO AM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7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STIVA – ENTRONCAMENTO BR-402/MA (BACABEIRA) –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7H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STIVA – ENTRONCAMENTO BR-402/MA (BACABEIRA) –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I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ORTO DE ITAQUI - PEDRINHAS - NA BR-135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8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IA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ORTO DE ITAQUI - PEDRINHAS - NA BR-135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8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57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S ECLUSAS DE TUCURUI - NO RIO TOCANTINS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575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S ECLUSAS DE TUCURUI - NO RIO TOCANTINS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7M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DIVISA GO/MT - DIVISA MT/RO - NA BR-364 - NO ESTADO DO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7M77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DIVISA GO/MT - DIVISA MT/RO - NA BR-364 - NO ESTADO DO MATO GROSS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3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7.265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4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0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4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0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2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0W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2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J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1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1S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3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3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7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C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7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G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42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J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42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M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3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N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93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47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O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47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7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W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7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4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4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L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7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8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N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8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P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51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2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Q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2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5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59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5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59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5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A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5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6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3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6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93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R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3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S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93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7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6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7W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6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56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9V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56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9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5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9X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5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20B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8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20BX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8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0J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BETIM - NOVA SERRANA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0J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BETIM - NOVA SERRANA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NEL RODOVIARIO - NO MUNICIPIO DE UBERLANDIA - NA BR-365/05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I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NEL RODOVIARIO - NO MUNICIPIO DE UBERLANDIA - NA BR-365/05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DF-007 (GRANJA DO TORTO) - ENTRONCAMENTO DF-051 (EPGU) - NA BR-450 - NO DISTRIT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J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DF-007 (GRANJA DO TORTO) - ENTRONCAMENTO DF-051 (EPGU) - NA BR-450 - NO DISTRITO FEDER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3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VIADUTO RODOVIARIO - NA DIVISA DOS MUNICIPIOS DE ITABIRITO E OURO PRETO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3O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VIADUTO RODOVIARIO - NA DIVISA DOS MUNICIPIOS DE ITABIRITO E OURO PRETO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1H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RAMAL FERROVIARIO - NO MUNICIPIO DE BARRA MANSA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1H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RAMAL FERROVIARIO - NO MUNICIPIO DE BARRA MANSA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12E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CONTORNO RODOVIARIO - NO MUNICIPIO DE VITORIA - NA BR-101 - NO ESTADO DO ESPIRITO SA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12ER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CONTORNO RODOVIARIO - NO MUNICIPIO DE VITORIA - NA BR-101 - NO ESTADO DO ESPIRITO SANT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3E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ACESSO RODOVIARIO - NA BR-101 - ACESSO AO PORTO DE ITAGUAI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3E4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ACESSO RODOVIARIO - NA BR-101 - ACESSO AO PORTO DE ITAGUAI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MG-170 (ILICINEA) - ENTRONCAMENTO BR-491/MG-050 (SAO SEBASTIAO DO PARAISO)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1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MG-170 (ILICINEA) - ENTRONCAMENTO BR-491/MG-050 (SAO SEBASTIAO DO PARAISO)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5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KM 0 - AGUAS LINDAS DE GOIAS - NA BR-07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6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56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KM 0 - AGUAS LINDAS DE GOIAS - NA BR-07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6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66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SANTA CRUZ - MANGARATIBA - NA BR-101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63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SANTA CRUZ - MANGARATIBA - NA BR-101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ENTRONCAMENTO BR-153 - DIVISA MG/GO - NA BR-36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8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ENTRONCAMENTO BR-153 - DIVISA MG/GO - NA BR-36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E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MG-420 (P/ANGUERETA) - ENTRONCAMENTO MG-424 (P/SETE LAGOAS) - NA BR-040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E8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MG-420 (P/ANGUERETA) - ENTRONCAMENTO MG-424 (P/SETE LAGOAS) - NA BR-040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8 7M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FORMOSA/GO - SOBRADINHO/DF - NA BR-020 - NA REGIAO CENTRO OES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8 7M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FORMOSA/GO - SOBRADINHO/DF - NA BR-020 - NA REGIAO CENTRO OES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8.7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0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0L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0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0V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04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G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04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H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1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1N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2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G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2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4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O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4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R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0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43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S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43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2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3 -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2W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3 -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3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3Z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3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D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3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S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7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V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7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2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2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16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X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16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8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6Y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8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7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7O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0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F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H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5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J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5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12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M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12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7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P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7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26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R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26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05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S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05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7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T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7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V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20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208W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0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05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RN/PB - DIVISA PB/PE - NA BR-101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05T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RN/PB - DIVISA PB/PE - NA BR-101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0M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APROPRIACAO DE AREA PARA CONSTRUCAO DA FERROVIA TRANSNORDEST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0M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APROPRIACAO DE AREA PARA CONSTRUCAO DA FERROVIA TRANSNORDESTI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1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 - FORTALEZA - PACAJUS - NA BR-116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155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 - FORTALEZA - PACAJUS - NA BR-116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4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PB/PE - DIVISA PE/AL - NA BR-101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4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PB/PE - DIVISA PE/AL - NA BR-101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4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JERUMENHA - BERTOLINIA - ELISEU MARTINS - NA BR 135 - NO ESTADO DO PIAU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44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JERUMENHA - BERTOLINIA - ELISEU MARTINS - NA BR 135 - NO ESTADO DO PIAUI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6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NATAL - DIVISA RN/PB - NA BR-101 - NO ESTADO DO RIO GRANDE DO NOR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62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NATAL - DIVISA RN/PB - NA BR-101 - NO ESTADO DO RIO GRANDE DO NORT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9 7G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 – CAMPINA GRANDE – DIVISA PB/PE - NA BR-10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9 7G6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 – CAMPINA GRANDE – DIVISA PB/PE - NA BR-10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8.7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1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6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1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6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6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1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1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2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3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2Z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3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B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5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H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5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7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M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7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35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N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35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3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20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3Y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20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204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98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204A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98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0K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CESSO RODOVIARIO AO PORTO DE SALVADOR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0KT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CESSO RODOVIARIO AO PORTO DE SALVADOR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1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10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EDRA BRANCA - DIVISA SE/AL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8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0Q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EDRA BRANCA - DIVISA SE/AL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8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10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BA/SE - ENTRONCAMENTO BR-235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0R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BA/SE - ENTRONCAMENTO BR-235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K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ENTRONCAMENTO BR-235 - PEDRA BRANCA - NA BR-101 - NO ESTADO DE SERGI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K1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ENTRONCAMENTO BR-235 - PEDRA BRANCA - NA BR-101 - NO ESTADO DE SERGIP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1.39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F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5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K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5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1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1V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2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2Q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2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64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4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2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64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4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4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67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G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67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76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I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76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R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06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5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2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5U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2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7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7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F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01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N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01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59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R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59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9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88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9S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88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20B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0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20BE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0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X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LONGAMENTO DE TRECHO DE REBAIXAMENTO DA LINHA FERREA - NO MUNICIPIO DE MARINGA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XB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LONGAMENTO DE TRECHO DE REBAIXAMENTO DA LINHA FERREA - NO MUNICIPIO DE MARINGA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DOURADOS - NA BR-163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M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DOURADOS - NA BR-163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9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1Z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NEL RODOVIARIO - NO MUNICIPIO DE CORUMBA - NA BR-262 - NO ESTADO DO MATO GROSS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1ZR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NEL RODOVIARIO - NO MUNICIPIO DE CORUMBA - NA BR-262 - NO ESTADO DO MATO GROSSO DO SUL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28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AVESSIA URBANA - NO MUNICIPIO DE CASCAVEL - NA BR 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28Y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AVESSIA URBANA - NO MUNICIPIO DE CASCAVEL - NA BR 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3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APARECIDA DE GOIANIA - ITUMBIARA - NA BR-153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3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APARECIDA DE GOIANIA - ITUMBIARA - NA BR-153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D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E PATIO FERROVIARIO DE TUTOIA - NO MUNICIPIO DE ARARAQUARA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D6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E PATIO FERROVIARIO DE TUTOIA - NO MUNICIPIO DE ARARAQUARA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1D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VENTANIA - ALTO DO AMPARO - NA BR-153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1D7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VENTANIA - ALTO DO AMPARO - NA BR-153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I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RECHO RODOVIARIO - URUACU - SAO MIGUEL DO ARAGUAIA - NA BR-08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I4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RECHO RODOVIARIO - URUACU - SAO MIGUEL DO ARAGUAIA - NA BR-08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M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PONTE SOBRE O RIO PARANA (ENTRE PAULICEIA/SP E BRASILANDIA/MS) - NA BR-158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M5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PONTE SOBRE O RIO PARANA (ENTRE PAULICEIA/SP E BRASILANDIA/MS) - NA BR-158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M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MARINGA - NA BR-376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M9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MARINGA - NA BR-376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M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ONTORNO RODOVIARIO - NO MUNICIPIO DE CASCAVEL - NAS BRs 163/277/467/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1 7M9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ONTORNO RODOVIARIO - NO MUNICIPIO DE CASCAVEL - NAS BRS 163/277/467/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8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0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0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2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2B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9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F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9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2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T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2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3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3U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A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377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E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377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7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G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7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5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I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5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472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K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472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93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93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8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90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8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90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9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3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9Y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3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9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158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9Z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158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20A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NUTENCAO DE TRECHOS RODOVIARIOS - NA BR-280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20A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UTENCAO DE TRECHOS RODOVIARIOS - NA BR-280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1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PALHOCA - DIVISA SC/RS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208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PALHOCA - DIVISA SC/RS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2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2.8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462 1K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COMPLEMENTARES NO TRECHO RODOVIARIO - ENTRONCAMENTO RS-326 (P/IVOTI) - PONTE RIO GUAIBA - NA BR-116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1K5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COMPLEMENTARES NO TRECHO RODOVIARIO - ENTRONCAMENTO RS-326 (P/IVOTI) - PONTE RIO GUAIBA - NA BR-116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2 37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E TRECHO RODOVIARIO - DIVISA SC/RS - OSORIO/RS - NA BR-101 -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2 376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E TRECHO RODOVIARIO - DIVISA SC/RS - OSORIO/RS - NA BR-101 -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79.2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1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SAO JOAO COM 3.582HA NO ESTADO DE TOCANTI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979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1670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SAO JOAO COM 3.582HA NO ESTADO DE TOCANTIN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9.2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79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600.3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G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ANAL DE INTEGRACAO CASTANHAO-REGIAO METROPOLITANA DE FORTALEZ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.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G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ANAL DE INTEGRACAO CASTANHAO-REGIAO METROPOLITANA DE FORTALEZ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3.6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29.4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0515 1I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SISTEMA DE ABASTECIMENTO DE AGUA DE MISSI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191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5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SISTEMA DE ABASTECIMENTO DE AGUA DE MISSI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91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91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6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ARROIO TAQUAREMBO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83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6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ARROIO TAQUAREMBO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83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83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BARRAGEM ARROIO JAGUARI NO ESTADO DO RIO GRANDE DO SUL (PROAGUA NACIONAL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10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BARRAGEM ARROIO JAGUARI NO ESTADO DO RIO GRANDE DO SUL (PROAGUA NACIONAL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10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10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I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SISTEMA DE ABASTECIMENTO DE AGUA DE RIACHO DA SERRA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49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I8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SISTEMA DE ABASTECIMENTO DE AGUA DE RIACHO DA SERRA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9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49.9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K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SISTEMA ADUTOR DE IBARETAMA COM 28 KM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4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K4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SISTEMA ADUTOR DE IBARETAMA COM 28 KM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64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K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MPLIACAO DA ADUTORA LIMOEIRO NO ESTADO DO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6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K4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MPLIACAO DA ADUTORA LIMOEIRO NO ESTADO DO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9.1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26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RAGAGEM EMERGENCIAL DO RIO ITAJAI-ACU, NO ESTADO DE SANTA CATARINA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99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26Y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EMERGENCIAL DO RIO ITAJAI-ACU, NO ESTADO DE SANTA CATARINA.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99.1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2.4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278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278.8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BAIXIO DE IRECE COM 59.375HA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3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BAIXIO DE IRECE COM 59.375HA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5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PERIMETRO DE IRRIGACAO JAIBA - 3ª ETAPA - COM 12.000HA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532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PERIMETRO DE IRRIGACAO JAIBA - 3ª ETAPA - COM 12.000HA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2.431.2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064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0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0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5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52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91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91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21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21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847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847.4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2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22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2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72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725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6.725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0122 10SC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6.366.6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7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13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13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109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109.2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53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653.5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997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997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80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80.6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3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83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182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8.182.1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2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02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1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501.1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2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52.0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17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17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GOIÁ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E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SUBVENCAO ECONOMICA DESTINADA A HABITACAO DE INTERESSE SOCIAL EM CIDADES COM MENOS DE 50.000 HABITANTES (LEI N 11.977, DE 2009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E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UBVENCAO ECONOMICA DESTINADA A HABITACAO DE INTERESSE SOCIAL EM CIDADES COM MENOS DE 50.000 HABITANTES (LEI N 11.977, DE 2009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9.977.1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URBANIZACAO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URBANIZACAO DE ASSENTAMENTOS PRECARIOS –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5.477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43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343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9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39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202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202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37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837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40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740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139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.139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5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85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96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96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7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77.9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6   FORTALECIMENTO DA GESTAO URB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8.7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6 1P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LABORACAO DE PROJETOS DE SANEAMENTO EM MUNICIPIOS DE REGIOES METROPOLITANAS, DE REGIOES INTEGRADAS DE DESENVOLV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48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CONOMICO, 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6 1P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LABORACAO DE PROJETOS DE SANEAMENTO EM MUNICIPIOS DE REGIOES METROPOLITANAS, DE REGIOES INTEGRADAS DE DESENVOLVIMENT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8.7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CONOMICO, MUNICIPIOS COM MAIS DE 50 MIL HABITANTES OU INTEGRANTES DE CONSORCIOS PUBLICOS COM MAIS DE 15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48.7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911.1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1.911.1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29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429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06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92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92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408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408.3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5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73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73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84.5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.084.5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2.168.3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668.3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1 - EMPRESA DE TRENS URBANOS DE PORTO ALEGRE S.A. - TRENSUR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5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7L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E MELHORIA DA MALHA METROVIARIA DO SISTEMA DE TRENS URBANOS DE PORTO ALEGRE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7L64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EXPANSAO E MELHORIA DA MALHA METROVIARIA DO SISTEMA DE TRENS URBANOS DE PORTO ALEGRE - RS - IMPLANTACAO DO TRECHO SAO LEOPOLDO-NOV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5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HAMBURGO DO SISTEMA DE TRENS URBANOS - NA REGIAO METROPOLITANA DE POR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5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5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52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0B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OBRIGACOES DECORRENTES DA TRANSFERENCIA DO SISTEMA DE TRENS URBANOS DE SALV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0B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OBRIGACOES DECORRENTES DA TRANSFERENCIA DO SISTEMA DE TRENS URBANOS DE SALVADO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S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O TRECHO LAPA-PIRAJA DO SISTEMA DE TRENS URBANOS DE SALVADOR - 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SX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O TRECHO LAPA-PIRAJA DO SISTEMA DE TRENS URBANOS DE SALVADOR - B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S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IMPLANTACAO DO TRECHO SUL VILA DAS FLORES-JOAO FELIPE DO SISTEMA DE TRENS URBANOS DE FORTALEZA - C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SY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IMPLANTACAO DO TRECHO SUL VILA DAS FLORES-JOAO FELIPE DO SISTEMA DE TRENS URBANOS DE FORTALEZA - C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10S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ODERNIZACAO DO TRECHO CALCADA-PARIPE DO SISTEMA DE TRENS URBANOS DE SALVADOR-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10SZ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ODERNIZACAO DO TRECHO CALCADA-PARIPE DO SISTEMA DE TRENS URBANOS DE SALVADOR-B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95 57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MPLANTACAO DO TRECHO TIP-TIMBI E MODERNIZACAO DO TRECHO RODOVIARIA-RECIFE-CABO DO SISTEMA DE TRENS URBANOS DE RECIFE - 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 45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5 575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PLANTACAO DO TRECHO TIP-TIMBI E MODERNIZACAO DO TRECHO RODOVIARIA-RECIFE-CABO DO SISTEMA DE TRENS URBANOS DE RECIFE - P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.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2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7 122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E MONTAGEM DE EQUIPAMENTOS DO TERMINAL DE GRAOS NO PORTO DE ITAQUI (MA)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7 122Y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E MONTAGEM DE EQUIPAMENTOS DO TERMINAL DE GRAOS NO PORTO DE ITAQUI (MA) - NO ESTADO DO MARANHAO - NO MUNICIPIO DE SAO LU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0 11Z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A FERROVIA DE INTEGRACAO OESTE-LESTE - ILHEUS - CAETITE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0 11ZE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A FERROVIA DE INTEGRACAO OESTE-LESTE - ILHEUS - CAETITE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101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79   DESENVOLVIMENTO DA AGRICULTURA IRRIG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79 7M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XPANSAO DO PERIMETRO DE IRRIGACAO DO ARROIO DURO NA COSTA DOCE N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79 7M1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XPANSAO DO PERIMETRO DE IRRIGACAO DO ARROIO DURO NA COSTA DOCE N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7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C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CANAL ADUTOR DO SERTAO ALAGOANO DELMIRO GOUVEIA NO ESTADO DE ALAGO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207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CT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CANAL ADUTOR DO SERTAO ALAGOANO DELMIRO GOUVEIA NO ESTADO DE ALAGO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7.2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7.2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19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19.2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3201 - COMPANHIA DE DESENVOLVIMENTO DOS VALES DO SAO FRANCISCO E DO PARNAIBA - CODEVAS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15   INFRA-ESTRUTURA HIDR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8.5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15 10G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STUDOS E PROJETOS DE INFRA-ESTRUTURA HIDR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8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15 10G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S E PROJETOS DE INFRA-ESTRUTURA HIDR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8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8.5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05   REVITALIZACAO DE BACIAS HIDROGRAFICAS EM SITUACAO DE VULNERABILIDADE E DEGRAD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1.0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05 10R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BRAS DE REVITALIZACAO E RECUPERACAO NAS BACIAS DO SAO FRANCISCO E PARN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811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 5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5 10R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S DE REVITALIZACAO E RECUPERACAO NAS BACIAS DO SAO FRANCISCO E PARNAIB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1.0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11.0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9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209.5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9.894.2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0S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ABASTECIMENTO DE AGUA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008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4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4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164.9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0S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ABASTECIMENTO DE AGUA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7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7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22 1N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ESGOTAMENTO SANITARIO EM MUNICIPIOS DE REGIOES METROPOLITANAS, DE REGIOES INTEGRADAS DE DESENVOLVIMENTO ECONOMICO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7.885.3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UNICIPIOS COM 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037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037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27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27.2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5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365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1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721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6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66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83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83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22 1N08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DE ESGOTAMENTO SANITARIO EM MUNICIPIOS DE REGIOES METROPOLITANAS, DE REGIOES INTEGRADAS DE DESENVOLVIMENTO ECONOMICO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3.8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UNICIPIOS COM MAIS DE 50 MIL HABITANTES OU INTEGRANTES DE CONSORCIOS PUBLICOS COM MAIS DE 150 MIL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83.8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36   INTEGRACAO DE BACIAS HIDROGRAF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809.0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S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PUBLICOS DE ABASTECIMENTO DE AGUA EM MUNICIPIOS DAS BACIAS RECEPTORAS DA INTEGRACAO COM O RIO SAO FRANCISCO CO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68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AIS DE 50 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SU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SISTEMAS PUBLICOS DE ABASTECIMENTO DE AGUA EM MUNICIPIOS DAS BACIAS RECEPTORAS DA INTEGRACAO COM O RIO SAO FRANCISCO COM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68.6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IS DE 50 MIL HABITANTES OU INTEGRANTES DE CONSORCIOS PUBLICOS COM MAIS DE 150 MIL HABITANTES - NA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34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4.0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36 10T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ELABORACAO DE PROJETOS DE SANEAMENTO NAS BACIAS RECEPTORAS DA INTEGRACAO COM O RIO SAO FRANCISCO EM MUNICIPIOS COM MAIS DE 5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0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IL HABITANTES OU INTEGRANTES DE CONSORCIOS PUBLIC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36 10TB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ELABORACAO DE PROJETOS DE SANEAMENTO NAS BACIAS RECEPTORAS DA INTEGRACAO COM O RIO SAO FRANCISCO EM MUNICIPIOS COM MAIS DE 50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40.3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L HABITANTES OU INTEGRANTES DE CONSORCIOS PUBLICOS COM MAIS DE 150 MIL HABITANTES - NA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83.5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6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72.9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EMPREENDIMENTOS DE SANEAMENTO INTEGRADO EM ASSENTAMENTOS PRECARIOS EM MUNICIPIOS DE REGIOES METROPOLITANAS, DE REGI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872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TEGRADAS DE DESENVOLVIMENTO ECONOMICO OU MUNICIPIOS COM MAIS DE 15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8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8.2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0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70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8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78.8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69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69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APOIO A EMPREENDIMENTOS DE SANEAMENTO INTEGRADO EM ASSENTAMENTOS PRECARIOS EM MUNICIPIOS DE REGIOES METROPOLITANAS, DE REGIOE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6.0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GRADAS DE DESENVOLVIMENTO ECONOMICO OU MUNICIPIOS COM MAIS DE 150 MIL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906.0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38   DRENAGEM URBANA E CONTROLE DE EROSAO MARITIMA E FLU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615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8 10S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SISTEMAS DE DRENAGEM URBANA SUSTENTAVEIS E DE MANEJO DE AGUAS PLUV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615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85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85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8 10SG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SISTEMAS DE DRENAGEM URBANA SUSTENTAVEIS E DE MANEJO DE AGUAS PLUVI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9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29.4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191.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3.191.3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6902 - FUNDO NACIONAL DE HABITACAO DE INTERESSE SOCIAL - FNH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28   URBANIZACAO, REGULARIZACAO FUNDIARIA E INTEGRACAO DE ASSENTAMENTOS PREC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28 10S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MELHORIA DAS CONDICOES DE HABITABILIDADE DE ASSENTAMENTOS PREC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8 10S6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MELHORIA DAS CONDICOES DE HABITABILIDADE DE ASSENTAMENTOS PRECARIOS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9991   HABITACAO DE INTERESSE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91 10S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VISAO HABITACIONAL DE INTERESS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 4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91 10SJ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VISAO HABITACIONAL DE INTERESSE SOCI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firstLine="141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1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3:00Z</dcterms:created>
  <dc:creator>PR </dc:creator>
  <dc:description/>
  <dc:language>en-US</dc:language>
  <cp:lastModifiedBy> </cp:lastModifiedBy>
  <cp:lastPrinted>2010-07-13T17:08:00Z</cp:lastPrinted>
  <dcterms:modified xsi:type="dcterms:W3CDTF">2010-07-21T13:03:00Z</dcterms:modified>
  <cp:revision>2</cp:revision>
  <dc:subject/>
  <dc:title>LEI Nº                 , DE           DE                          DE 1996.</dc:title>
</cp:coreProperties>
</file>