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N E X O   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1928"/>
        <w:gridCol w:w="1139"/>
        <w:gridCol w:w="2365"/>
        <w:gridCol w:w="2017"/>
      </w:tblGrid>
      <w:tr>
        <w:trPr/>
        <w:tc>
          <w:tcPr>
            <w:tcW w:w="105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/>
        <w:tc>
          <w:tcPr>
            <w:tcW w:w="613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OCAS DO CEARÁ - CDC</w:t>
            </w:r>
          </w:p>
        </w:tc>
      </w:tr>
      <w:tr>
        <w:trPr/>
        <w:tc>
          <w:tcPr>
            <w:tcW w:w="105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/>
        <w:tc>
          <w:tcPr>
            <w:tcW w:w="30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20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602.449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898.152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602.449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343.82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618.338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54.332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63.375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932.00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.935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800.00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10.458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REC. P/AUMENTO P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.00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15.001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830.152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72.737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.615.192)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.832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5.827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220.787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220.787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5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/>
        <w:tc>
          <w:tcPr>
            <w:tcW w:w="613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OCAS DO ESPÍRITO SANTO - CODESA</w:t>
            </w:r>
          </w:p>
        </w:tc>
      </w:tr>
      <w:tr>
        <w:trPr/>
        <w:tc>
          <w:tcPr>
            <w:tcW w:w="105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/>
        <w:tc>
          <w:tcPr>
            <w:tcW w:w="30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20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124.159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.961.804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774.159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235.853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0.000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725.951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0.000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704.421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778.544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704.421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979.622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.666.225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7.915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470.729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72.454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.00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48.539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425.749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65.465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34.549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.902.703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.902.703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5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/>
        <w:tc>
          <w:tcPr>
            <w:tcW w:w="613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AS DOCAS DO ESTADO DA BAHIA - CODEBA</w:t>
            </w:r>
          </w:p>
        </w:tc>
      </w:tr>
      <w:tr>
        <w:trPr/>
        <w:tc>
          <w:tcPr>
            <w:tcW w:w="105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/>
        <w:tc>
          <w:tcPr>
            <w:tcW w:w="30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20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836.435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.116.603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836.435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768.313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.029.778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348.29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580.110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839.038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78.473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839.038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814.436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.955.641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79.696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868.018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781.907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0.957.446)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95.156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866.213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866.213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5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/>
        <w:tc>
          <w:tcPr>
            <w:tcW w:w="613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OCAS DO ESTADO DE SÃO PAULO - CODESP</w:t>
            </w:r>
          </w:p>
        </w:tc>
      </w:tr>
      <w:tr>
        <w:trPr/>
        <w:tc>
          <w:tcPr>
            <w:tcW w:w="105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/>
        <w:tc>
          <w:tcPr>
            <w:tcW w:w="30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20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.370.461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7.844.694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.195.634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9.547.423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74.827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97.271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74.827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216.312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00.000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216.312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3.589.881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9.061.006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.534.147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.344.269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38.300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84.139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.216.763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77.329.072)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537.584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.776.622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969.166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2.939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36.227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.417.299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2.960.342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2.960.342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5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/>
        <w:tc>
          <w:tcPr>
            <w:tcW w:w="613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OCAS DO PARÁ - CDP</w:t>
            </w:r>
          </w:p>
        </w:tc>
      </w:tr>
      <w:tr>
        <w:trPr/>
        <w:tc>
          <w:tcPr>
            <w:tcW w:w="105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/>
        <w:tc>
          <w:tcPr>
            <w:tcW w:w="30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20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.382.309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.620.00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.382.309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.300.00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.270.696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20.00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965.967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25.00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76.500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25.00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827.933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.045.000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00.000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159.424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50.296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51.419)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50.000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653.005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653.005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0"/>
        <w:gridCol w:w="1917"/>
        <w:gridCol w:w="1132"/>
        <w:gridCol w:w="2352"/>
        <w:gridCol w:w="2005"/>
      </w:tblGrid>
      <w:tr>
        <w:trPr>
          <w:trHeight w:val="145" w:hRule="atLeast"/>
        </w:trPr>
        <w:tc>
          <w:tcPr>
            <w:tcW w:w="10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OCAS DO RIO DE JANEIRO - CDRJ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30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20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828.627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.988.562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406.015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.349.662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22.612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638.900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22.612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.755.719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4.265.214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.755.719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673.927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3.744.281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94.000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7.272.772)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43.772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22.332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30.000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512.453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6.984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6.984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.924.078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2.093.841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2.093.841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OCAS DO RIO GRANDE DO NORTE - CODERN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30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20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.330.234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821.571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.330.234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725.742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.063.320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95.829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302.899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.085.000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06.149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.085.000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62.753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906.571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38.378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45.874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15.679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3.941)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137.462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.215.050</w:t>
            </w:r>
          </w:p>
        </w:tc>
      </w:tr>
      <w:tr>
        <w:trPr>
          <w:trHeight w:val="145" w:hRule="atLeast"/>
        </w:trPr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.393.554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.393.554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ENTRAIS DE ABASTECIMENTO DE MINAS GERAIS S.A. - CEASAMINAS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30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20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53.113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477.243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21.166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596.683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.947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80.560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06.887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477.243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31.524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233.533)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2.762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883.710)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27.405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4.508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45.250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15.438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360.000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360.000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E ARMAZÉNS E SILOS DO ESTADO DE MINAS GERAIS - CASEMG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30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20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76.280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36.875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76.280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93.699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968.077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43.176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15.089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36.875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03.613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8.992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39.638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.490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93.720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07.028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8.989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544.357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544.357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60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EAGESP - COMPANHIA DE ENTREPOSTOS E ARMAZÉNS GERAIS DE SÃO PAULO</w:t>
            </w:r>
          </w:p>
        </w:tc>
      </w:tr>
      <w:tr>
        <w:trPr>
          <w:trHeight w:val="212" w:hRule="atLeast"/>
        </w:trPr>
        <w:tc>
          <w:tcPr>
            <w:tcW w:w="10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30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20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34.493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.669.466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34.493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516.247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.007.584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53.219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441.177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98.361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22.099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98.361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895.280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067.827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753.041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64.035)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768.695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.961.715)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27.292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842.077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842.077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1895"/>
        <w:gridCol w:w="1119"/>
        <w:gridCol w:w="2325"/>
        <w:gridCol w:w="1982"/>
      </w:tblGrid>
      <w:tr>
        <w:trPr>
          <w:trHeight w:val="145" w:hRule="atLeast"/>
        </w:trPr>
        <w:tc>
          <w:tcPr>
            <w:tcW w:w="103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SERVIÇO FEDERAL DE PROCESSAMENTO DE DADOS - SERPRO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000.00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63.483.913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000.00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27.356.073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.00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.127.840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44.926.194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63.483.913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28.362.685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3.111.166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00.00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24.137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.060.388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06.978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895.565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.565.325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00.00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00.00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.042.231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84.926.194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84.926.194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ASA DA MOEDA DO BRASIL - CMB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.860.58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82.989.564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.860.58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58.283.604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.00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705.960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.000.000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82.989.564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70.673.854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. EMPREST.-CURTO PRAZ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.000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.403.629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.524.094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8.184.102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20.973)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5.086.821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43.458.251)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58.462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51.458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42.142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42.142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747.24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54.534.434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54.534.434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B ADMINISTRADORA DE CARTOES DE CREDITO S.A. - BB CARTOES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93.63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463.081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93.63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34.326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69.45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28.755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9.174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463.081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.944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45.361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.872.287)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21.543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73.075)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6.069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463.080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463.080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B CORRETORA DE SEGUROS E ADMINISTRADORA DE BENS S.A. - BB CORRETORA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747.50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.680.814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747.50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1.593.373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2.933.314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87.441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54.147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.680.814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.554.713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847.259)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0.021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47.259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237.109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697.324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.680.814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.680.814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60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BRA TECNOLOGIA S.A.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54.787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5.453.345</w:t>
            </w:r>
          </w:p>
        </w:tc>
      </w:tr>
      <w:tr>
        <w:trPr>
          <w:trHeight w:val="40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54.787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.424.384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9.821.317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028.961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164.569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000.000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411.186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000.000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8.128.816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.000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182.101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.000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497.772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5.453.345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609.363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2.347.163)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609.363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8.281</w:t>
            </w:r>
          </w:p>
        </w:tc>
      </w:tr>
      <w:tr>
        <w:trPr>
          <w:trHeight w:val="145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827.510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5.748.359)</w:t>
            </w:r>
          </w:p>
        </w:tc>
      </w:tr>
      <w:tr>
        <w:trPr>
          <w:trHeight w:val="145" w:hRule="atLeast"/>
        </w:trPr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7.976.104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7.976.104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3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1879"/>
        <w:gridCol w:w="1110"/>
        <w:gridCol w:w="2304"/>
        <w:gridCol w:w="1965"/>
      </w:tblGrid>
      <w:tr>
        <w:trPr>
          <w:trHeight w:val="146" w:hRule="atLeast"/>
        </w:trPr>
        <w:tc>
          <w:tcPr>
            <w:tcW w:w="10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BTUR - VIAGENS E TURISMO LTDA. - BB TURISMO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00.000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770.008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00.000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070.008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659.924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00.000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144.162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770.008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.965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14.321)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62.279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50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76.847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097.213)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40.853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.000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.000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963.818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059.924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059.924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EMPRESA GESTORA DE ATIVOS - EMGEA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36.053.903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88.915.242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35.908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67.846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08.961.676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87.347.396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08.961.676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99.461.868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956.319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88.377.110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77.325.087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848.330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881.523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87.810.098)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425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963.648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8.186.475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.726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.477.126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05.733.871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05.733.871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368.941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13.378.990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13.378.990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ATIVOS S.A. - SECURITIZADORA DE CRÉDITOS FINANCEIROS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.880.418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.272.734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92.320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.532.769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88.098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739.965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692.863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.000.000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BENTUR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395.235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.000.000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000.000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80.111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.494.973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80.111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02.529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2.520.235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050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BENTURE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2.520.235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429.394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5.973.080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97.447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56.344.250)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501.000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5.253.439)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742.411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286.209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BENTUR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47.884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8.318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930.142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.375.391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.375.391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NOSSA CAIXA S.A. - ADMINISTRADORA DE CARTOES DE CREDITO - BNC CARTOES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.967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01.426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.407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01.426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.135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01.426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.498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26.422)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27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7)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.967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.967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13" w:hRule="atLeast"/>
        </w:trPr>
        <w:tc>
          <w:tcPr>
            <w:tcW w:w="10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NOSSA CAIXA CAPITALIZACAO S.A. - BNC CAPITALIZACAO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.457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.692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.915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.692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608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.692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981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2.685)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53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50)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.457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.457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1876"/>
        <w:gridCol w:w="1108"/>
        <w:gridCol w:w="2301"/>
        <w:gridCol w:w="1962"/>
      </w:tblGrid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B SEGUROS PARTICIPACOES S.A. - BB SEGURO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.269.57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.794.23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.269.57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.776.254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107.69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.017.984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69.03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.794.23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3.17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.489.840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5.68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3.927.125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991.37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28.43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.377.27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.377.273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B ALIANCA PARTICIPACOES S.A. - BB ALIANCA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.394.02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.777.12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.394.02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.777.12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183.24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.777.12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.64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3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24.200.650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26.49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14.50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.577.26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.577.261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ENTRO DE PESQUISAS DE ENERGIA ELÉTRICA - CEPEL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140.99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.530.69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140.99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.180.69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126.52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.521.78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.530.69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58.07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6.84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621.51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.770.014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14.19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40.90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10.22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10.22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59.83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.267.518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.267.518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ELETROBRÁS TERMONUCLEAR S.A. - ELETRONUCLEAR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90.853.79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48.451.667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94.374.72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34.312.667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479.07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39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479.07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0.233.33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4.274.66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0.233.33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2.735.77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.550.66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385.237.60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.550.66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.376.98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00.235.65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19.32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8.232.62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.141.72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.727.63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5.345.84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05.067.461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5.345.84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817.39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85.128.458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85.128.458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ENTRAIS ELÉTRICAS BRASILEIRAS S.A. - ELETROBRÁ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51.907.93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499.913.82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.331.26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41.469.28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79.120.21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58.444.540</w:t>
            </w:r>
          </w:p>
        </w:tc>
      </w:tr>
      <w:tr>
        <w:trPr>
          <w:trHeight w:val="409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8.537.62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07.527.031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.808.02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91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6.729.60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EXT.-MOEDA/OUTR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91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62.918.82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33.447.1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711.802.19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RECURSOS DE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33.447.1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8.599.962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31.887.953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21.929.30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39.519.365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.057.93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.796.01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862.4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.403.454.464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1.843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.805.28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5.351.20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.454.07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2.704.30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963.710.134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963.710.134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1876"/>
        <w:gridCol w:w="1108"/>
        <w:gridCol w:w="2301"/>
        <w:gridCol w:w="1962"/>
      </w:tblGrid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ENTRAIS ELÉTRICAS DO NORTE DO BRASIL S.A. - ELETRONORTE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86.405.89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26.377.10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7.537.72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32.942.294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7.432.47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.434.814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1.253.28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7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.739.12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7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93.26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170.314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.020.89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.482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182.41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31.986.10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EXT.-MOEDA/OUTR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482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9.034.08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6.121.12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19.926.39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BENTURE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12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254.339.90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7.542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901.94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RECURSOS DE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99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.438.81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67.150.54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.355.75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.181.14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492.59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191.939.692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.21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.550.94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.989.21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8.391.999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8.391.999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ELETROSUL CENTRAIS ELÉTRICAS S.A.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38.811.36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.072.70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7.917.05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6.510.534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.182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.562.17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143.23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6.63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932.14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6.63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211.09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.211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569.07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.647.54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7.181.78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.647.54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.314.65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.5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43.785.55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.5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021.508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06.981.45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94.93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.153.91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.316.88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.303.566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.712.61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68.838.650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181.91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530.70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.235.64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25.993.15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25.993.153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HIDRO ELÉTRICA DO SÃO FRANCISCO - CHESF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10.983.69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25.703.90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8.275.42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50.126.61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.752.81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.577.29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4.010.87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727.877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.636.75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.636.75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6.609.87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2.534.247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991.944.58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.622.3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90.725.94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RECURSOS DE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911.947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2.782.98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05.602.78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3.527.89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0.856.03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.818.13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15.59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458.55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89.564.774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6.454.60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013.87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520.38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493.49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.669.88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1.709.639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1.709.639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11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FURNAS - CENTRAIS ELÉTRICAS S.A.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59.932.01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14.156.40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07.442.56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866.316.351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434.65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7.840.05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8.793.32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.122.23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79.23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6.185.98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.714.08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.985.98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.261.46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EXT.-MOEDA/OUTR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.2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803.468.67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5.740.55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.444.137.21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5.378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40.800.28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RECURSOS DE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362.55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7.985.152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768.205.18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901.07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07.268.72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8.180.58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.451.83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62.073.227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511.27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.940.56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.012.52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63.400.69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63.400.690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904"/>
        <w:gridCol w:w="1123"/>
        <w:gridCol w:w="2336"/>
        <w:gridCol w:w="1991"/>
      </w:tblGrid>
      <w:tr>
        <w:trPr>
          <w:trHeight w:val="253" w:hRule="atLeast"/>
        </w:trPr>
        <w:tc>
          <w:tcPr>
            <w:tcW w:w="103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PETRÓLEO BRASILEIRO S.A. - PETROBRAS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253" w:hRule="atLeast"/>
        </w:trPr>
        <w:tc>
          <w:tcPr>
            <w:tcW w:w="30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.198.657.456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989.818.825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553.395.000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464.570.690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875.755.181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25.248.135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01.386.330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420.588.182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99.834.930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221.441.152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86.035.088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772.235.283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BENTUR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15.516.312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REC. P/AUMENTO P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426.911.747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.268.120.945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452.216.656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.941.268.534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127.335.185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15.655.054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14.802.278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6.041.838.091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PER.CRED.INT.-BENS/SERV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.732.907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311.756.852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EXT.-MOEDA/OUTRA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60.800.000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60.491.908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989.958.848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133.974.586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. EMPREST.-CURTO PRAZ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1.101.626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17.602.092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.501.762.402)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98.863.646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.052.302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8.539.507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.305.424.384)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BENTUR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.739.780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459.159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159.949.951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5.139.925.990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5.139.925.990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RASPETRO OIL SERVICES COMPANY - BRASOIL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253" w:hRule="atLeast"/>
        </w:trPr>
        <w:tc>
          <w:tcPr>
            <w:tcW w:w="30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450.602.258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3.854.514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105.000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093.147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56.960.474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19.761.367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56.960.474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81.245.456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877.536.784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521.094.461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66.251.254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./FIN.(NAO INST.FIN.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521.094.461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33.622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186.194.431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49.887.298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.742.960.249)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49.887.298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719.565.409)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230.334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.815.261)</w:t>
            </w:r>
          </w:p>
        </w:tc>
      </w:tr>
      <w:tr>
        <w:trPr>
          <w:trHeight w:val="253" w:hRule="atLeast"/>
        </w:trPr>
        <w:tc>
          <w:tcPr>
            <w:tcW w:w="3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716.853.512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716.853.512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INDUSTRIA CARBOQUIMICA CATARINENSE S.A. - ICC (EM LIQUIDACAO)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253" w:hRule="atLeast"/>
        </w:trPr>
        <w:tc>
          <w:tcPr>
            <w:tcW w:w="30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21.662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92.670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588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.000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46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12.670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.812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27.184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30.665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27.184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17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19.854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31.334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69.356)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28.837)</w:t>
            </w:r>
          </w:p>
        </w:tc>
      </w:tr>
      <w:tr>
        <w:trPr>
          <w:trHeight w:val="253" w:hRule="atLeast"/>
        </w:trPr>
        <w:tc>
          <w:tcPr>
            <w:tcW w:w="3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21.662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21.662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712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PETROBRAS DISTRIBUIDORA S.A. - BR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253" w:hRule="atLeast"/>
        </w:trPr>
        <w:tc>
          <w:tcPr>
            <w:tcW w:w="30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36.562.365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691.527.068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5.091.000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255.414.688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450.000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.112.380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6.021.365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.533.980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417.522.336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888.061.048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3.311.252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. EMPREST.-CURTO PRAZ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896.244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826.341.089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903.609.833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32.790.014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.756.836)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026.206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6.725.588)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881.521.555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.331.285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.331.285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1.200.935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954.084.701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954.084.701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253" w:hRule="atLeast"/>
        </w:trPr>
        <w:tc>
          <w:tcPr>
            <w:tcW w:w="60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PETROBRAS GAS S.A. - GASPETRO</w:t>
            </w:r>
          </w:p>
        </w:tc>
      </w:tr>
      <w:tr>
        <w:trPr>
          <w:trHeight w:val="253" w:hRule="atLeast"/>
        </w:trPr>
        <w:tc>
          <w:tcPr>
            <w:tcW w:w="103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253" w:hRule="atLeast"/>
        </w:trPr>
        <w:tc>
          <w:tcPr>
            <w:tcW w:w="30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10.989.209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36.661.237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78.933.056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5.020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.219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34.836.217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.219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85.441.626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1.799.934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85.441.626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.086.406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71.609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47.805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26.074.472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86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4.825.806)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37.656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.323.761)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37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8.849.290)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382.727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75.332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75.332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411.763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02.075.615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02.075.6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1"/>
        <w:gridCol w:w="1868"/>
        <w:gridCol w:w="1103"/>
        <w:gridCol w:w="2291"/>
        <w:gridCol w:w="1953"/>
      </w:tblGrid>
      <w:tr>
        <w:trPr>
          <w:trHeight w:val="152" w:hRule="atLeast"/>
        </w:trPr>
        <w:tc>
          <w:tcPr>
            <w:tcW w:w="101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PETROBRAS QUÍMICA S.A. - PETROQUISA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52" w:hRule="atLeast"/>
        </w:trPr>
        <w:tc>
          <w:tcPr>
            <w:tcW w:w="2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0.547.407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386.080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844.00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386.080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703.407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.466.361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.00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.466.361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110.048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000.000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24.239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0.852.441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571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5.163.121)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04.956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6.343.065)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.521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11.200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.092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88.00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88.00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09.669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4.657.455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4.657.455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ELETROBRÁS PARTICIPAÇÕES S.A. - ELETROPAR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52" w:hRule="atLeast"/>
        </w:trPr>
        <w:tc>
          <w:tcPr>
            <w:tcW w:w="2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76.00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346.104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675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346.104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84.325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346.104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6.00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703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09.715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7.196.092)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53.973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028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29.184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929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.664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.937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85.715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85.715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E ELETRICIDADE DO ACRE - ELETROACRE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52" w:hRule="atLeast"/>
        </w:trPr>
        <w:tc>
          <w:tcPr>
            <w:tcW w:w="2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.294.89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5.592.517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.265.958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.705.928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28.932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.886.589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28.932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.030.753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.534.399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.030.753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72.481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874.153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98.771.01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874.153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518.692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2.497.423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.00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418.352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636.164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08.073)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79.547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82.778.413)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79.547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988.505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0.829.289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0.829.289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52" w:hRule="atLeast"/>
        </w:trPr>
        <w:tc>
          <w:tcPr>
            <w:tcW w:w="59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ENERGÉTICA DE ALAGOAS - CEAL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52" w:hRule="atLeast"/>
        </w:trPr>
        <w:tc>
          <w:tcPr>
            <w:tcW w:w="2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.871.067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6.643.810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.195.12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4.071.617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75.947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572.193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89.447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015.500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608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015.500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25.892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491.620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4.794.525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./FIN.(NAO INST.FIN.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491.620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.795.729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90.150.930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3.358.465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925.355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633.915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89.266)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09.334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8.221.427)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.689.996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53.869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35.18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84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867.849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853.217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60.665.592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60.665.592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52" w:hRule="atLeast"/>
        </w:trPr>
        <w:tc>
          <w:tcPr>
            <w:tcW w:w="101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873"/>
        <w:gridCol w:w="1106"/>
        <w:gridCol w:w="2298"/>
        <w:gridCol w:w="1959"/>
      </w:tblGrid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ENERGÉTICA DO PIAUÍ - CEPISA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.411.86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69.793.623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9.363.41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3.072.538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048.447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6.721.085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6.99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300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2.81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300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.088.64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.746.407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1.427.70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./FIN.(NAO INST.FIN.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.746.407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207.00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39.840.03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.526.93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7.980.286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515.42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120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62.47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77.100.754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.459.04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279.55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.7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03.395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43.45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177.27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76.839.562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76.839.562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ENTRAIS ELÉTRICAS DE RONDÔNIA S.A. - CERON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.248.315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06.633.883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.248.315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49.956.611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25.687.707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.677.272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999.57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.949.061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46.388.44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.949.061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264.80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46.541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31.51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EXT.-MOEDA/OUTR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46.541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.503.04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397.832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1.673.31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397.832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673.316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35.327.317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127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10.756.162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.594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5.910.727)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78.936.022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78.936.022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TRANSPORTADORA BRASILEIRA GASODUTO BOLÍVIA-BRASIL S.A. - TBG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.350.34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.437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.421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7.172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082.34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65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951.866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.437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130.48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4.197.446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.847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92.082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7.989.57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.408.283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268.33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39.66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060.91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549.34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.540.02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381.14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861.94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519.2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150.13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7.339.919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7.339.919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OA VISTA ENERGIA S.A. - BVENERGIA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213.31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1.451.304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574.20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.116.181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639.10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35.123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639.10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.632.905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8.382.02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.632.905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053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598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245.856.80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598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184.045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.682.209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54.63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35.514.554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709.7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3.572.316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57.99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57.99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865.85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.595.339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.595.339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AMAZONAS DISTRIBUIDORA DE ENERGIA S.A. - AME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5.910.02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47.782.951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5.910.02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55.901.898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79.512.735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.881.053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.592.90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562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14.214.17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562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.756.52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.380.209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0.893.10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.380.209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5.844.00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43.725.16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590.06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.573.681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590.06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6.621.95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06.876.085)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75.422.756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75.422.756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PETROBRAS TRANSPORTE S.A. - TRANSPETRO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1.034.8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3.668.478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47.546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58.348.918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488.8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319.56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488.8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.585.657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4.000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.585.657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56.161.92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8.833.039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3.898.01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8.833.039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.547.184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78.087.174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73.605.54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3.746.584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.557.38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4.145.450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.102.97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40.491.582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17.407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3.08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44.32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9.933.41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77.196.726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77.196.726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FRONAPE INTERNATIONAL COMPANY - FIC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37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.744.428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37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406.021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.702.62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38.407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03.74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.744.428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386.94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0.834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2.23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.979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9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1.323.621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9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054.407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.339.62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.339.620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E GERAÇÃO TÉRMICA DE ENERGIA ELÉTRICA - CGTEE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7.860.46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3.880.582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7.541.63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8.380.582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.82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00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.82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.000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6.870.67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.000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.077.25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.832.57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505.584.105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.832.57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902.391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73.713.152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92.05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93.242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183.61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39.32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71.975.259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39.32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391.93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24.731.135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24.731.135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PETROBRAS INTERNATIONAL FINANCE COMPANY - PIFCO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299.649.10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208.480.506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68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372.710.384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77.724.77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35.770.122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0.000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49.837.161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77.724.77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87.775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19.956.32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EXT.-MOEDA/OUTR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87.775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.330.486.28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58.000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58.967.291.45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58.000.0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2.702.519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504.092.667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97.745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. EMPREST.-CURTO PRAZ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33.403.500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19.869.595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74.700.094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34.593.01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11.893.254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5.276.58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.360.624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124.967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630.135.383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630.135.383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412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DOWNSTREAM PARTICIPACOES LTDA. - DOWNSTREAM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.44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465.185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8.46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465.185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77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465.185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77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0.636.871)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.91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99</w:t>
            </w:r>
          </w:p>
        </w:tc>
      </w:tr>
      <w:tr>
        <w:trPr>
          <w:trHeight w:val="147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96.764)</w:t>
            </w:r>
          </w:p>
        </w:tc>
      </w:tr>
      <w:tr>
        <w:trPr>
          <w:trHeight w:val="147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.449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.449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1884"/>
        <w:gridCol w:w="1113"/>
        <w:gridCol w:w="2311"/>
        <w:gridCol w:w="1971"/>
      </w:tblGrid>
      <w:tr>
        <w:trPr>
          <w:trHeight w:val="145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ALBERTO PASQUALINI - REFAP S.A.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.152.84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80.483.523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.760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07.236.768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.103.92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246.755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.843.837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00.000.000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260.084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00.000.000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288.92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EXT.-MOEDA/OUTR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.000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403.834.347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80.483.523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.492.468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. EMPREST.-CURTO PRAZ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928.511.944)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66.871.73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7.205.288)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.692.008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3.246.755)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31.727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467.654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09.508.88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.323.03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.323.03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314.497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23.987.190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23.987.190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PETROBRAS NETHERLANDS B.V. - PNBV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146.311.696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93.123.494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00.795.136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82.618.888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649.03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.504.606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508.575.26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835.850.000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388.347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EXT.-MOEDA/OUTR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835.850.000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.084.969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45.175.753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190.101.94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./FIN.(NAO INST.FIN.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45.175.753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292.267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674.149.247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03.196.27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72.739.236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65.48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68.354.800)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.210.624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29.025.714)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763.20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.651.864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.795.55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6.920.169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549.507.969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549.507.969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5283 PARTICIPACOES LTDA.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876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.836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32.04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.836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.836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.836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40</w:t>
            </w:r>
          </w:p>
        </w:tc>
      </w:tr>
      <w:tr>
        <w:trPr>
          <w:trHeight w:val="145" w:hRule="atLeast"/>
        </w:trPr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876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876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RASPETRO OIL COMPANY - BOC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.609.06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.109.599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.609.06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.109.599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.609.06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.286.957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66.987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./FIN.(NAO INST.FIN.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.286.957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.024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.396.556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75.908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950.424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67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62.714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68.238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3.647)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5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.676.047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.676.047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PETROBRAS INTERNATIONAL BRASPETRO B.V. - PIB BV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65.601.50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2.194.022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07.494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75.080.729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174.569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.113.293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192.932.93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391.438.822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192.932.93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./FIN.(NAO INST.FIN.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391.438.822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61.377.915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393.632.844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4.258.78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78.624.680)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745.679.62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.833.508)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.683.189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6.804.760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55.450.99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3.395.04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.499.71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4.895.32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55.910.287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726.979.416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726.979.416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873"/>
        <w:gridCol w:w="1106"/>
        <w:gridCol w:w="2298"/>
        <w:gridCol w:w="1959"/>
      </w:tblGrid>
      <w:tr>
        <w:trPr>
          <w:trHeight w:val="145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PETROBRAS COMERCIALIZADORA DE ENERGIA LTDA. - PCEL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.731.957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8.424.464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.731.957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7.844.906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2.951.68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579.558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.044.87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.414.495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.668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96.838.959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.379.30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.233.627)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95.84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.750.936)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84.170.753)</w:t>
            </w:r>
          </w:p>
        </w:tc>
      </w:tr>
      <w:tr>
        <w:trPr>
          <w:trHeight w:val="145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8.683.643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8.683.643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PETROBRAS NEGOCIOS ELETRONICOS S.A. - E-PETRO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18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3.669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18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3.669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.601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3.669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71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24.988)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4.51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8.140)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37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.244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0.785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0.785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TRANSPORTADORA ASSOCIADA DE GÁS S.A. - TAG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33.341.07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84.459.448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89.677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35.574.207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.885.241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3.654.07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17.941.626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79.147.92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17.941.626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740.83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04.954.110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02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2.042.789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7.880.95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2.042.789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.799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99.397.973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3.994.03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38.904.470)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.008.35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0.833.931)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4.775.73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52.829.428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232.616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304.93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12.489.00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12.489.000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LIQUIGÁS DISTRIBUIDORA S.A. - LIQUIGÁS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.518.80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87.795.678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.300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62.228.905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31.35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566.773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31.35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22.632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787.45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22.632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91.410.094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92.718.310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.315.18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994.951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72.346.88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.444.348)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.072.43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59.985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787.84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.099.13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53.22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53.221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535.395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45.928.898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45.928.898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SFE - SOCIEDADE FLUMINENSE DE ENERGIA LTDA.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.099.25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.357.071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26.00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645.668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7.373.25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711.403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.164.67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.427.660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4.837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.784.731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47.50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5.894.221)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807.28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.965.456)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4.48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338.876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605.047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36.27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33.92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50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89.239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.263.93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.263.930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1876"/>
        <w:gridCol w:w="1108"/>
        <w:gridCol w:w="2301"/>
        <w:gridCol w:w="1962"/>
      </w:tblGrid>
      <w:tr>
        <w:trPr>
          <w:trHeight w:val="147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TERMORIO S.A.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6.876.14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6.951.703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87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.888.484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3.889.14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063.219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.760.44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.535.185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92.909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.486.888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92.23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.623.198)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884.96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2.993.014)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1.51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.765.918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447.81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71.00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2.636.594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2.636.594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FAFEN ENERGIA S.A.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02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.441.577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02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.052.545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389.032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.388.33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159.900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80.138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.601.477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184.95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17.168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417.82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816.576)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.25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41.711.730)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966.72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42.44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.590.339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.590.339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TERMOCEARÁ LTDA.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65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775.406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65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373.745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723.17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1.661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22.89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791.340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0.92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.566.746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76.94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821.152)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5.69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.377.851)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97.80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1.379.567)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78.90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988.176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988.176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AIXADA SANTISTA ENERGIA LTDA. - BSE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.993.45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.761.349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259.03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888.262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252.91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3.087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918.02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00.000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563.49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00.000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.761.349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81.442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80.504)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31.167</w:t>
            </w:r>
          </w:p>
        </w:tc>
      </w:tr>
      <w:tr>
        <w:trPr>
          <w:trHeight w:val="147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.993.454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.993.454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7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TERMOMACAÉ LTDA.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7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.723.37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.538.112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34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.611.294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.489.37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926.818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42.19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.947.718</w:t>
            </w:r>
          </w:p>
        </w:tc>
      </w:tr>
      <w:tr>
        <w:trPr>
          <w:trHeight w:val="412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52.11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.485.830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08.15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650.383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68.42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.019.466)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4.08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548.828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769.73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69.69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.665.575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.665.575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5"/>
        <w:gridCol w:w="1871"/>
        <w:gridCol w:w="1104"/>
        <w:gridCol w:w="2295"/>
        <w:gridCol w:w="1956"/>
      </w:tblGrid>
      <w:tr>
        <w:trPr>
          <w:trHeight w:val="146" w:hRule="atLeast"/>
        </w:trPr>
        <w:tc>
          <w:tcPr>
            <w:tcW w:w="10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REFINARIA ABREU E LIMA S.A. - RNEST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3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38.842.000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7.050.376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38.842.000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7.050.376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7.340.828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70.857.965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.102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77.908.341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6.765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19.266.599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02.603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3.581.160)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.339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.357.410.952)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.098.479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7.389.778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7.389.778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.76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26.182.828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26.182.828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USINA TERMELÉTRICA DE JUIZ DE FORA S.A. - UTEJF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3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187.000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644.889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87.000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.233.036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00.000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11.853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390.428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644.889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37.107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9.368.136)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838.984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.437.037)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750.205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737.712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388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126.301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.443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577.428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577.428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TERMOBAHIA S.A.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3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56.986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998.188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56.986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998.188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56.986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35.131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226.250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729.575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0.364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RECURSOS DE LP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729.575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7.042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362.894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.757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3.397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45.084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3.193.979)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875.83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6.439.076)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BENTUR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78.27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97.560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70.171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083.236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083.236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IPIRANGA ASFALTOS S.A. - IASA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3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14.12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.907.869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47.000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.448.591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12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59.278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12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679.328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71.000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1.587.197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6.950.859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. EMPREST.-CURTO PRAZ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317.008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20.674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.964.344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.731.227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.493.556)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766.181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9.988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73.569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.292.417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97.876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85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83.791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68.915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0.964.981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0.964.981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13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PETROBRÁS BIOCOMBUSTÍVEL S.A. - PBIO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3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82.990.808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9.611.064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.698.000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9.588.441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54.292.808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23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1.768.985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64.988.804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628.308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64.988.804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2.976.666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54.599.868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.829.838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.056.146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74.319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992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235.000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.941.213)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615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615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557.239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24.759.793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24.759.793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1876"/>
        <w:gridCol w:w="1108"/>
        <w:gridCol w:w="2301"/>
        <w:gridCol w:w="1962"/>
      </w:tblGrid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ERJ PETROQUÍMICOS BÁSICOS S.A. - CPRJBAS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26.121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02.684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26.121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02.684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482.88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25.885.079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35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25.885.079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77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30.587.763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745.81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.683.372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33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56.131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7.53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02.023.379)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62.66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62.66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.76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58.603.887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58.603.887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ERJ ESTIRENICOS S.A. - CPRJEST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395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.810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395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.810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.52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293.567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.70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293.567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5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395.377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93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74.438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93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813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2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.477.102)</w:t>
            </w:r>
          </w:p>
        </w:tc>
      </w:tr>
      <w:tr>
        <w:trPr>
          <w:trHeight w:val="146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699.526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699.526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ERJ MEG S.A. - CPRJMEG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.595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.621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.595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.621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.86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.594.676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71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.594.676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426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.711.297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71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.157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0)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66.484)</w:t>
            </w:r>
          </w:p>
        </w:tc>
      </w:tr>
      <w:tr>
        <w:trPr>
          <w:trHeight w:val="146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.739.86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.739.860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ERJ PARTICIPACOES S.A. - CPRJPAR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001.42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80.096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80.096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.901.42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001.420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99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001.420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78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.281.516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3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8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240.284)</w:t>
            </w:r>
          </w:p>
        </w:tc>
      </w:tr>
      <w:tr>
        <w:trPr>
          <w:trHeight w:val="146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041.41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041.411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ERJ PET S.A. - CPRJPET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306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.855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306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.855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40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305.848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19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305.848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898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692.703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45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1.337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45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852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86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57.486)</w:t>
            </w:r>
          </w:p>
        </w:tc>
      </w:tr>
      <w:tr>
        <w:trPr>
          <w:trHeight w:val="410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513.406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513.406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6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ERJ POLIOLEFINAS S.A. - CPRJPOL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6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9.683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.078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9.683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.078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.54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9.682.749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.03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9.682.749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348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0.034.827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43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.167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43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3.651)</w:t>
            </w:r>
          </w:p>
        </w:tc>
      </w:tr>
      <w:tr>
        <w:trPr>
          <w:trHeight w:val="146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72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798)</w:t>
            </w:r>
          </w:p>
        </w:tc>
      </w:tr>
      <w:tr>
        <w:trPr>
          <w:trHeight w:val="146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0.094.545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0.094.545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1876"/>
        <w:gridCol w:w="1108"/>
        <w:gridCol w:w="2301"/>
        <w:gridCol w:w="1962"/>
      </w:tblGrid>
      <w:tr>
        <w:trPr>
          <w:trHeight w:val="143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RDOBA FINANCIAL SERVICES GMBH - CFS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.388.45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97.828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602.33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97.828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602.33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473.003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8.786.11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473.003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52.10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29.053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40.23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.832.605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1.56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EXT.-MOEDA/OUTR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.832.605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6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283.535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29.90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./FIN.(NAO INST.FIN.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283.535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80.302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.316.024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.396.091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93.634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.065.196)</w:t>
            </w:r>
          </w:p>
        </w:tc>
      </w:tr>
      <w:tr>
        <w:trPr>
          <w:trHeight w:val="143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.540.55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.540.553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INTEGRADA TEXTIL DE PERNAMBUCO - CITEPE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.433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42.521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.433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42.521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453.03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0.000.0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04.48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.000.0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.45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EXT.-MOEDA/OUTR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.000.0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38.58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0.000.0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97.97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0.000.0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.937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27.042.521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181.47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43.463.225)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181.47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58.999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84.13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32.752.259)</w:t>
            </w:r>
          </w:p>
        </w:tc>
      </w:tr>
      <w:tr>
        <w:trPr>
          <w:trHeight w:val="143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7.886.036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7.886.036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PETROQUÍMICA DE PERNAMBUCO - PETROQUÍMICASUAPE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9.41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849.474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.41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849.474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.000.0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.000.0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754.89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000.0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20.504.80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000.0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.27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9.849.474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143.28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20.451.240)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9.81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89.564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.15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.477.097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153.70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728.95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424.75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09.85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00.164.895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00.164.895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ESA : BREITENER ENERGETICA S.A. - BREITENER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.046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0.424.246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.046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.854.849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3.787.73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69.397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26.11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.549.7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21.403.33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MPR./FIN.(NAO INST.FIN.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.549.7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13.06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2.973.946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50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4.830.697)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.325.68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44.277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380.82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1.053.791)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380.82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788.21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5.833.735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5.833.735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3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EOLICA MANGUE SECO 2 - GERADORA E COMERCIALIZADORA DE ENERGIA ELETRICA S.A. - MANGUE SECO 2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3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807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94.132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807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 CAPITAL-EMP.ESTAT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94.132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4.00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DE CREDI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607.639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2.72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INTERNAS-MOED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607.639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2.72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01.771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01.28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68)</w:t>
            </w:r>
          </w:p>
        </w:tc>
      </w:tr>
      <w:tr>
        <w:trPr>
          <w:trHeight w:val="143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99)</w:t>
            </w:r>
          </w:p>
        </w:tc>
      </w:tr>
      <w:tr>
        <w:trPr>
          <w:trHeight w:val="143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01.004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01.004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3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1876"/>
        <w:gridCol w:w="1108"/>
        <w:gridCol w:w="2301"/>
        <w:gridCol w:w="1962"/>
      </w:tblGrid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EMPRESA DE TECNOLOGIA E INFORMAÇÕES DA PREVIDÊNCIA SOCIAL - DATAPREV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.149.79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0.673.74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.149.79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.706.144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6.162.11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967.60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.449.075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0.673.74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92.03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.443.01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531.91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.335.914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872.22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31.06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.451.45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865.41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7.311.916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7.311.916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EMPRESA BRASILEIRA DE HEMODERIVADOS E BIOTECNOLOGIA - HEMOBRÁ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.25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14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.25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79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14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7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366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326.56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14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87.44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.564.87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1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5.664.879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3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.040.00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.040.000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OCAS DO MARANHÃO - CODOMAR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52.51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86.51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.980.000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72.51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86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92.51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92.510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EMPRESA BRASILEIRA DE CORREIOS E TELÉGRAFOS - ECT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15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5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70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OPER.CRED. LP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APLIC.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.00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5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00.315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0.315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20.315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05.000.000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94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0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.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FO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915.315.00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915.315.000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TELECOMUNICAÇÕES BRASILEIRAS S.A. - TELEBRÁ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6.9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871.68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6.9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871.68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687.19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86.56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.142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8.871.68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844.61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680.82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3.29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.144.621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35.7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0.820.694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596.88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9.587.194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9.587.194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1879"/>
        <w:gridCol w:w="1110"/>
        <w:gridCol w:w="2304"/>
        <w:gridCol w:w="1965"/>
      </w:tblGrid>
      <w:tr>
        <w:trPr/>
        <w:tc>
          <w:tcPr>
            <w:tcW w:w="10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/>
        <w:tc>
          <w:tcPr>
            <w:tcW w:w="5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/>
        <w:tc>
          <w:tcPr>
            <w:tcW w:w="59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/>
        <w:tc>
          <w:tcPr>
            <w:tcW w:w="10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OMPANHIA DE DESENVOLVIMENTO DE BARCARENA - CODEBAR (EM LIQUIDACAO)</w:t>
            </w:r>
          </w:p>
        </w:tc>
      </w:tr>
      <w:tr>
        <w:trPr/>
        <w:tc>
          <w:tcPr>
            <w:tcW w:w="10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/>
        <w:tc>
          <w:tcPr>
            <w:tcW w:w="29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06.722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3.490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7.848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7.878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000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612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.874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3.490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.874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.000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.35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06.722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06.722</w:t>
            </w:r>
          </w:p>
        </w:tc>
      </w:tr>
      <w:tr>
        <w:trPr/>
        <w:tc>
          <w:tcPr>
            <w:tcW w:w="102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2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/>
        <w:tc>
          <w:tcPr>
            <w:tcW w:w="5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/>
        <w:tc>
          <w:tcPr>
            <w:tcW w:w="59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/>
        <w:tc>
          <w:tcPr>
            <w:tcW w:w="10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EMPRESA BRASILEIRA DE INFRA-ESTRUTURA AEROPORTUÁRIA - INFRAERO</w:t>
            </w:r>
          </w:p>
        </w:tc>
      </w:tr>
      <w:tr>
        <w:trPr/>
        <w:tc>
          <w:tcPr>
            <w:tcW w:w="10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/>
        <w:tc>
          <w:tcPr>
            <w:tcW w:w="29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02.121.354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.663.134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85.492.986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92.963.180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628.368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699.954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84.302.626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PATR. LIQUIDO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.000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6.333.624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.UNIAO CAP. - TESOURO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.000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647.000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RECURSOS-LONGO PRAZO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.239.434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0.051.184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RECURSOS DE LP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.239.434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.503.000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25.902.568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.452.852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.226.907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314.966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46.705.495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86.423.980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86.423.980</w:t>
            </w:r>
          </w:p>
        </w:tc>
      </w:tr>
      <w:tr>
        <w:trPr/>
        <w:tc>
          <w:tcPr>
            <w:tcW w:w="102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2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/>
        <w:tc>
          <w:tcPr>
            <w:tcW w:w="5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/>
        <w:tc>
          <w:tcPr>
            <w:tcW w:w="59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/>
        <w:tc>
          <w:tcPr>
            <w:tcW w:w="10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EMPRESA GERENCIAL DE PROJETOS NAVAIS - EMGEPRON</w:t>
            </w:r>
          </w:p>
        </w:tc>
      </w:tr>
      <w:tr>
        <w:trPr/>
        <w:tc>
          <w:tcPr>
            <w:tcW w:w="10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/>
        <w:tc>
          <w:tcPr>
            <w:tcW w:w="29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00.000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.059.776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00.000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.867.885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.668.735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191.891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.178.516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.059.776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IS E PRODUT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48.171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E CAPITAL DE GIRO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6.272.043)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428.133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JUSTES REC. E DESP. FINANC.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9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38.269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380.443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PARAFISCAI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311.603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DISPEND. CORRENTES</w:t>
            </w:r>
          </w:p>
        </w:tc>
        <w:tc>
          <w:tcPr>
            <w:tcW w:w="1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64.043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.168.735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.168.735</w:t>
            </w:r>
          </w:p>
        </w:tc>
      </w:tr>
      <w:tr>
        <w:trPr/>
        <w:tc>
          <w:tcPr>
            <w:tcW w:w="10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1884"/>
        <w:gridCol w:w="1113"/>
        <w:gridCol w:w="2311"/>
        <w:gridCol w:w="1971"/>
      </w:tblGrid>
      <w:tr>
        <w:trPr>
          <w:trHeight w:val="252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FINANCIADORA DE ESTUDOS E PROJETOS - FINEP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.972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.62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50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.18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4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PRINCIP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.822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OBRIGACOE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26.30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ENCIA DO FA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OBRIGACO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.800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46.30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.000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63.92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.483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6.294)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.558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(167.398.706)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LOC. EQUIP. PROC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DAD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206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60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400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.416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.400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63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.455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C. EM OPER. DE CREDITO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6.000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96.455.000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96.455.000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ANCO DA AMAZÔNIA S.A. - BASA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.458.947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60.862.411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434.537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12.367.693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PRINCIP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863.619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494.718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863.619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OURO-RECEB.CRED. DIVERSO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58.24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160.79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 DE EMP. E FINANC. LP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9.00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46.240.359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 INTERNAS-MOED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9.00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.180.376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OBRIGACOE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50.819.556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. EQUIP. PROC. DE DAD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02.787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 A VIST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32.496.726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.512.22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 A PRAZ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.322.83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341.526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38.921.967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.994.86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.097.427.218)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.902.03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64.708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969.98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25.71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.306.334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.006.55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94.699.306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C. EM OPER. DE CREDITO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50.660.15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45.359.457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45.359.457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ANCO DO NORDESTE DO BRASIL S.A. - BNB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7.678.11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11.180.698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192.28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06.494.086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86.612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PRINCIP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.964.33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OURO-RECEB.CRED. DIVERSO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51.774.26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.647.324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 DE EMP. E FINANC. LP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57.40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088.007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 INTERNAS-MOED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20.00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RES. 63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.0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 EXTERNA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40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361.50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 RESOLUCAO 6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0.000.000</w:t>
            </w:r>
          </w:p>
        </w:tc>
      </w:tr>
      <w:tr>
        <w:trPr>
          <w:trHeight w:val="708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75.519.10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OBRIGACOE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82.280.632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8.325.179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ENCIA DO FA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60.00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LOC. EQUIP. PROC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DAD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.80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 A VIST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00.00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2.241.79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 A PRAZ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6.280.632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599.234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02.635.590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6.139.144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.OBRIG.EMPREST.C. PRAZ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12.494.677)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25.701.634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751.358.472)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537.449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44.711.062)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1.686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RESOLUCAO 63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95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.276.850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CAMBI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525.51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5.306.185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4.364.314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63.197.217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C. EM OPER. DE CREDITO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30.874.16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94.071.379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94.071.379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252" w:hRule="atLeast"/>
        </w:trPr>
        <w:tc>
          <w:tcPr>
            <w:tcW w:w="5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252" w:hRule="atLeast"/>
        </w:trPr>
        <w:tc>
          <w:tcPr>
            <w:tcW w:w="10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IRB - BRASIL RESSEGUROS S.A.</w:t>
            </w:r>
          </w:p>
        </w:tc>
      </w:tr>
      <w:tr>
        <w:trPr>
          <w:trHeight w:val="367" w:hRule="atLeast"/>
        </w:trPr>
        <w:tc>
          <w:tcPr>
            <w:tcW w:w="10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/>
        <w:tc>
          <w:tcPr>
            <w:tcW w:w="2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.606.220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2.529.894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25.888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58.768.237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878.339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.761.657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501.993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2.529.894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67.351.295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.698.717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623.268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(236.271.096)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LOC. EQUIP. PROC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DAD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.421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110.876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13.391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844.916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51.306.423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29.957.515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29.957.515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29.957.515</w:t>
            </w:r>
          </w:p>
        </w:tc>
      </w:tr>
      <w:tr>
        <w:trPr/>
        <w:tc>
          <w:tcPr>
            <w:tcW w:w="10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1876"/>
        <w:gridCol w:w="1108"/>
        <w:gridCol w:w="2301"/>
        <w:gridCol w:w="1962"/>
      </w:tblGrid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AIXA ECONÔMICA FEDERAL - CAIXA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87.061.09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401.994.317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3.913.45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763.647.66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50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38.346.64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PRINCIP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23.64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DO PATR. LIQ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23.64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OUR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79.223.99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 DE EMP. E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89.5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326.093.22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 INTERNAS-MOED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.0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8.255.073.09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OPER.CRED. EXTERN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5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19.031.01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OBRIGACOE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885.539.37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6.727.50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 A VIST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25.284.641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3.326.25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 A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560.254.73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542.215.099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.877.033.693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74.41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26.668.21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29.605.78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589.52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910.634.9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19.720.25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813.154.31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C. EM OPER. DE CREDITO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644.137.12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.457.291.436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.457.291.436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ANCO DO BRASIL S.A. - BB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239.652.68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516.935.13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34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240.201.013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40.000.00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76.734.11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PRINCIP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358.971.39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DO PATR. LIQ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49.9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84.045.54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REC. P/AUMENTO P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49.900.0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74.925.85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OURO-RECEB.CRED. DIVERSO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70.606.86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06.681.291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 DE EMP. E FINANC. LP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71.694.838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134.365.13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 INTERNAS-MOED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15.558.81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0.897.857.079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OPER.CRED. EXTERNA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.856.136.022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LOC. EQUIP. PROC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DAD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233.96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OBRIGACOE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762.793.231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66.322.28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 A VIST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9.631.68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19.898.99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 A PRAZ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44.686.57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08.177.16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81.525.033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691.076.496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.771.930.066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03.528.01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081.754.702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.993.40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30.013.441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13.412.81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775.142.25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98.799.15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374.017.828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C. EM OPER. DE CREDITO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246.170.97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.620.188.805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.620.188.805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B BANCO DE INVESTIMENTO S.A. - BB INVESTIMENTO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7.615.28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0.965.66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7.615.28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0.965.66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1.370.627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0.965.66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660.22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4.553.018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698.894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.426.734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84.636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494.84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.698.07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.698.07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633.957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18.985.91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18.985.913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18.985.913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B ADMINISTRACAO DE ATIVOS - DISTRIBUIDORA DE TITULOS E VALORES MOBILIARIOS S.A. - BB DTVM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4.534.42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1.826.42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4.534.42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1.826.42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7.292.000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1.826.425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339.44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.337.229)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870.01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37.229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03.942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.296.333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582.270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1.826.425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1.826.425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1.826.425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1882"/>
        <w:gridCol w:w="1110"/>
        <w:gridCol w:w="2309"/>
        <w:gridCol w:w="1967"/>
      </w:tblGrid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B-LEASING S.A. - ARRENDAMENTO MERCANTIL - BB LAM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.697.08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.050.56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2.802.85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1.061.163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PRINCIP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46.001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89.397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46.001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DO PATR. LIQ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0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848.229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ICIPACAO NO CAPIT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0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.191.58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DE OPER. DE CREDITO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4.169.225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6.871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77.219.785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33.24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.458.896.148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122.70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434.972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.517.80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43.151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.174.651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.590.96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6.888.665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6.888.665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6.888.665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MPRESA : BB LEASING COMPANY LIMITED - BB LEASING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.299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28.936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.299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28.936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.299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28.936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.409.975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87.662)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.299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.299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RASILIAN AMERICAN MERCHANT BANK - BAMB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842.33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.755.65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842.33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.755.65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842.332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.755.65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23.035.232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1.878.086)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842.332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842.332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ESC DISTRIBUIDORA DE TITULOS E VALORES MOBILIARIOS S.A. - BESCVAL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735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2.255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735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2.255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9.386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2.255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18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61.258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62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124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657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.82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4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4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.859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7.121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7.121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7.121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ESC FINANCEIRA S.A. - CREDITO, FINANCIAMENTO E INVESTIMENTOS - BESCREDI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.73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22.772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.73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21.373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11.37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99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4.571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22.772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6.40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54.051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19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7.817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7.57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.52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49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.03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91.78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39.104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C. EM OPER. DE CREDITO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09.90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49.006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49.006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ESC S.A. ARRENDAMENTO MERCANTIL - BESC LEASING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6.55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47.633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6.55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47.633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9.481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47.633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794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12.678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.637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1.084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.784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.826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.826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2.44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6.039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6.039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6.039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B BANCO POPULAR DO BRASIL S.A. - BPB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582.6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449.938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00.89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449.938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485.221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OBRIGACOE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425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22.496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OSITOS A VIS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425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22.213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465.363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51.77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.02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582.6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.686.019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C. EM OPER. DE CREDITO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65.236)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017.364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017.364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B ADMINISTRADORA DE CONSORCIOS S.A. - BB CONSORCIO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519.95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716.707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519.95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716.707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600.978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716.707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49.259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.606.108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677.86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337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636.13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7.71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.120.936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.120.936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.120.936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CAIXA PARTICIPACOES S.A. - CAIXAPAR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88.162.247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9.480.409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85.218.337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9.687.832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.943.91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.792.577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421.157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DO PATR. LIQ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55.566.231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43.001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ICIPACAO NO CAPIT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5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12.061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REC. P/AUMENTO P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66.231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433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65.046.64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69.669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28.463.523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280.29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280.29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70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36.583.404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36.583.404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36.583.404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ANCO NACIONAL DE DESENVOLVIMENTO ECONÔMICO E SOCIAL - BND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.255.350.41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.809.087.662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.595.41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877.259.662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894.125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931.828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PRINCIP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322.63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DO PATR. LIQ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96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63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OURO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96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50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 DE EMP. E FINANC. LP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830.67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OBRIGACO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65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 INTERNAS-MOED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37.920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OPER.CRED. EXTERNA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70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218.748.43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CAMBI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3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.887.504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OBRIGACOE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386.810.2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. EQUIP. PROC. DE DAD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99.187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OURO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.50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.530.37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ENCIA DO FAT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60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33.644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86.810.2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20.000.0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.222.567.862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365.3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.OBRIG.EMPREST.C. PRAZO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.000.000.000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17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3.871.700.000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EXTERN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1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6.016.988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CAMBI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30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377.3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8.497.719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.474.098.85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C. EM OPER. DE CREDITO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.772.786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6.246.884.85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6.246.884.850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NDES PARTICIPACOES S.A. - BNDESPAR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486.117.43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676.64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OES FINANCEIR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524.037.43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520.5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PRINCIP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860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156.14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860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DO PATR. LIQ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0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102.08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ICIPACAO NO CAPIT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0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31.239.75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 DE EMP. E FINANC. LP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064.16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.587.64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 INTERNAS-MOED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.06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LOC. EQUIP. PROC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DAD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5.61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CAMBI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6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.417.82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OBRIGACOE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24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17.547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OURO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16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25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08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85.620.0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.964.8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7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.763.000.000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CAMBI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6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5.557.182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4.46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.891.12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917.357.18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917.357.182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917.357.182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AGENCIA ESPECIAL DE FINANCIAMENTO INDUSTRIAL - FINAME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85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922.823.31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RTIZACOES PRINCIP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60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71.017.67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60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NAO OPERACION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.805.64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 DE EMP. E FINANC. LP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171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23.888.65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.CRED. INTERNAS-MOED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62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278.527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CAMBI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1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. EQUIP. PROC. DE DAD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534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OBRIGACOE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OS DE TERCEI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518.354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OURO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DADES E SERVIC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3.8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443.823.31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BUTOS E ENC. PARAFISCAI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.3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VAR. PATRIMONIA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32.000.000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 FINANCEIROS E OUTRO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98.234.21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DO DISPONIVE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05.434.652)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COES INTERNA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20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CAO CAMBI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1.045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AS OBRIGACO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27.189.21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630.225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808.888.65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C. EM OPER. DE CREDITO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297.5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106.388.658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106.388.658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ERIO DO PLANEJAMENTO, ORÇAMENTO E GESTAO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DISPENDIOS GLOBAIS - PDG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EXECUTIVA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OGRAMAÇAO 2010</w:t>
            </w:r>
          </w:p>
        </w:tc>
      </w:tr>
      <w:tr>
        <w:trPr>
          <w:trHeight w:val="145" w:hRule="atLeas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O. DE COORDENAÇÃO E GOVERNANÇA DAS EMPR. ESTATAIS</w:t>
            </w:r>
          </w:p>
        </w:tc>
        <w:tc>
          <w:tcPr>
            <w:tcW w:w="4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NSTRATIVO DE USOS E FONTES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: BNDES LIMITED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EM R$ 1,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S O S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 O N T E 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A L O R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. P/AUMENTO DO PATR. LIQ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DE CAPITAL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ICIPACAO NO CAPITAL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ENDIOS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.0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RECURSO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000.000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DISP. CORRENTES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DISPENDIOS PDG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000.000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USOS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000.0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LIQUIDO DAS FONTE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000.000</w:t>
            </w:r>
          </w:p>
        </w:tc>
      </w:tr>
      <w:tr>
        <w:trPr>
          <w:trHeight w:val="145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567" w:footer="0" w:bottom="3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tabs>
          <w:tab w:val="clear" w:pos="1418"/>
        </w:tabs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OLE_LINK6"/>
      <w:bookmarkEnd w:id="0"/>
      <w:r>
        <w:rPr>
          <w:rFonts w:cs="Arial" w:ascii="Arial" w:hAnsi="Arial"/>
          <w:color w:val="000000"/>
          <w:sz w:val="18"/>
          <w:szCs w:val="18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ULTADO PRIMÁRIO DAS EMPRESAS ESTATAIS FEDERA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ETAS PARA O EXERCÍCIO DE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GRAMA DE DISPÊNDIOS GLOBAIS – PDG - REPROGRAMAÇÃ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4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  <w:gridCol w:w="1712"/>
        <w:gridCol w:w="242"/>
      </w:tblGrid>
      <w:tr>
        <w:trPr>
          <w:trHeight w:val="285" w:hRule="exact"/>
          <w:cantSplit w:val="true"/>
        </w:trPr>
        <w:tc>
          <w:tcPr>
            <w:tcW w:w="8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 mil</w:t>
            </w:r>
          </w:p>
        </w:tc>
      </w:tr>
      <w:tr>
        <w:trPr>
          <w:trHeight w:val="285" w:hRule="exact"/>
          <w:cantSplit w:val="true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ÉRIO/EMPRESA ESTATA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 E T A</w:t>
            </w:r>
          </w:p>
        </w:tc>
      </w:tr>
      <w:tr>
        <w:trPr>
          <w:trHeight w:val="617" w:hRule="atLeast"/>
          <w:cantSplit w:val="true"/>
        </w:trPr>
        <w:tc>
          <w:tcPr>
            <w:tcW w:w="8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DE PORTOS DA PRESIDÊNCIA DA REPÚBLICA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nhia das Docas do Estado da Bahia – CODEB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657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nhia Docas do Ceará – CDC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.422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nhia Docas do Espírito Santo – CODES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3.667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nhia Docas do Estado de São Paulo – CODESP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.52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nhia Docas do Pará – CDP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.549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nhia Docas do Rio de Janeiro – CDRJ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.313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nhia Docas do Rio Grande do Norte – CODERN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4.239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ÉRIO DA AGRICULTURA, PECUÁRIA E ABASTECIMENTO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AGESP - Companhia de Entrepostos e Armazéns Gerais de São Paulo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0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ais de Abastecimento de Minas Gerais S.A. – CEASAMINA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nhia de Armazéns e Silos do Estado de Minas Gerais – CASEMG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79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ÉRIO DAS COMUNICAÇÕ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Brasileira de Correios e Telégrafos – ECT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ecomunicações Brasileiras S.A. – TELEBRÁ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9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ÉRIO DA DEFES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Brasileira de Infra-Estrutura Aeroportuária – INFRAERO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60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Gerencial de Projetos Navais – EMGEPRON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7.750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ÉRIO DA FAZEN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BRA Tecnologia S.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.608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a da Moeda do Brasil – CMB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26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B-TUR Viagens e Turismo Ltda. – BB-TURISMO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B - Administradora de Cartões de Crédito S.A.– BB-CARTÕ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B - Corretora de Seguros e Administradora de Bens S.A. – BB-CORRETOR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848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Gestora de Ativos – EMGE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.751.609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ço Federal de Processamento de Dados – SERPRO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6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IVOS S.A. - Companhia Securitizadora de Créditos Financeiro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.94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ssa Caixa S.A. - Administradora de Cartões de Crédito – BNC CARTÕ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19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ssa Caixa Capitalização S.A. - BNC CAPITALIZAÇÃO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06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B Seguros Participações S.A. – BB SEGURO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927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B Aliança Participações S.A. – BB ALIANÇ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.20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ÉRIO DA PREVIDÊNCIA SOCIA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de Tecnologia e Informações da Previdência Social – DATAPREV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6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ÉRIO DA SAÚD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Brasileira de Hemoderivados e Biotecnologia – HEMOBRÁ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25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STÉRIO DO MEIO AMBIENT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nhia de Desenvolvimento de Barcarena – CODEBA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50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TÉRIO DOS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nhia Docas do Maranhão – CODOMA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.373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lores positivos = superávi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1" w:name="OLE_LINK6"/>
      <w:bookmarkStart w:id="2" w:name="OLE_LINK6"/>
      <w:bookmarkEnd w:id="2"/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567" w:right="284" w:gutter="0" w:header="0" w:top="567" w:footer="0" w:bottom="3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</w:tabs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418" w:leader="none"/>
      </w:tabs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06:00Z</dcterms:created>
  <dc:creator>wilson.santos</dc:creator>
  <dc:description/>
  <cp:keywords/>
  <dc:language>en-US</dc:language>
  <cp:lastModifiedBy>Jayron</cp:lastModifiedBy>
  <cp:lastPrinted>2010-12-30T16:01:00Z</cp:lastPrinted>
  <dcterms:modified xsi:type="dcterms:W3CDTF">2011-08-05T19:24:00Z</dcterms:modified>
  <cp:revision>15</cp:revision>
  <dc:subject/>
  <dc:title>A N E X O   I</dc:title>
</cp:coreProperties>
</file>