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Cs w:val="16"/>
        </w:rPr>
      </w:pPr>
      <w:r>
        <w:rPr>
          <w:szCs w:val="16"/>
        </w:rPr>
        <w:t>ANEXO I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LIMITES DE MOVIMENTAÇÃO E EMPENHO</w:t>
      </w:r>
    </w:p>
    <w:p>
      <w:pPr>
        <w:pStyle w:val="Normal"/>
        <w:jc w:val="center"/>
        <w:rPr/>
      </w:pPr>
      <w:r>
        <w:rPr>
          <w:sz w:val="20"/>
          <w:szCs w:val="16"/>
        </w:rPr>
        <w:t>(Anexo I do Decreto n</w:t>
      </w:r>
      <w:r>
        <w:rPr>
          <w:sz w:val="20"/>
          <w:szCs w:val="16"/>
          <w:u w:val="single"/>
          <w:vertAlign w:val="superscript"/>
        </w:rPr>
        <w:t>o</w:t>
      </w:r>
      <w:r>
        <w:rPr/>
        <w:t xml:space="preserve"> 7.094, de 3 de fevereiro de 2010)</w:t>
      </w:r>
    </w:p>
    <w:tbl>
      <w:tblPr>
        <w:tblW w:w="14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9"/>
        <w:gridCol w:w="5052"/>
        <w:gridCol w:w="1421"/>
        <w:gridCol w:w="1420"/>
        <w:gridCol w:w="1421"/>
        <w:gridCol w:w="1421"/>
        <w:gridCol w:w="1421"/>
        <w:gridCol w:w="1420"/>
      </w:tblGrid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$ Mil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50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emais (*)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brigatórias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5081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ÓRGÃOS E/OU UNIDADES ORÇAMENTÁRI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i + Créditos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mite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i + Créditos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mite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i + Crédit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mites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b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c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d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e=a+c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(f=b+d)</w:t>
            </w:r>
          </w:p>
        </w:tc>
      </w:tr>
      <w:tr>
        <w:trPr>
          <w:trHeight w:val="113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dência da República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7.424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1.30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138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13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8.5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62.439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e-Presidência da República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9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5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4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cacia-Geral da União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917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68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82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8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5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367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Agricultura, Pecuária e Abastecimento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6.86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9.48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21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21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2.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4.698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Ciência e Tecnologia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5.464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0.49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967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96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3.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48.463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Fazenda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20.456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6.86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36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3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5.8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2.227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Educação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2.239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32.42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8.065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8.0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50.3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90.488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o Desenvolvimento, Indústria e Comércio Exterior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3.25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.35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0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1.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.252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Justiça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9.811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8.08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815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81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5.6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3.898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e Minas e Energia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9.82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.43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1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1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9.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.645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Previdência Social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3.723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4.919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064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06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6.7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7.983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s Relações Exteriores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785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21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3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6.3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.746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Saúde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32.637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7.05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74.961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74.96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207.5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702.018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o Trabalho e Emprego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9.18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.05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16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1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9.9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875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os Transportes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8.633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8.95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267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26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20.9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21.221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s Comunicações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164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19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58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5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6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649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Cultura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6.14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.47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5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0.9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.328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o Meio Ambiente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.779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649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98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9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.3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247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o Planejamento, Orçamento e Gestão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2.064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1.8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379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379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4.4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4.235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o Desenvolvimento Agrário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3.279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9.00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206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20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32.4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8.212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o Esporte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3.897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0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5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6.6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745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Defesa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65.582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53.62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9.341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9.34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64.9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52.962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Integração Nacional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61.286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8.55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26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2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96.5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13.783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o Turismo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4.95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8.44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4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7.4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0.942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o Desenvolvimento Social e Combate à Fome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1.47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0.29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0.354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0.35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1.8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0.651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s Cidades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22.478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27.3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882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88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65.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70.202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ério da Pesca e Aquicultura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459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769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2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3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691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argos Financeiros da União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8.728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7.58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8.7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7.584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0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ências a Estados, Distrito Federal e Municípios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757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8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44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4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3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924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02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. Superv. Fundo Financ. Est. Ensino Superior/FIEES-MEC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423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18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4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182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03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. Superv. Fundo Nacional de Desenvolvimento/FND-MDIC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12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. Superv. Fundo Nacional de Cultura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473.2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514.99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650.08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650.08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123.2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165.080</w:t>
            </w:r>
          </w:p>
        </w:tc>
      </w:tr>
      <w:tr>
        <w:trPr>
          <w:trHeight w:val="227" w:hRule="atLeast"/>
        </w:trPr>
        <w:tc>
          <w:tcPr>
            <w:tcW w:w="563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*) Inclui o Programa de Aceleração do Crescimento - PAC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MITES DE PAGAMENTO RELATIVOS A DOTAÇÕES CONSTANTES DA LEI ORÇAMENTÁRIA DE 2009 E AOS RESTOS A PAGAR</w:t>
      </w:r>
    </w:p>
    <w:p>
      <w:pPr>
        <w:pStyle w:val="Normal"/>
        <w:jc w:val="center"/>
        <w:rPr/>
      </w:pPr>
      <w:r>
        <w:rPr>
          <w:sz w:val="20"/>
          <w:szCs w:val="16"/>
        </w:rPr>
        <w:t>(Anexo II do Decreto n</w:t>
      </w:r>
      <w:r>
        <w:rPr>
          <w:sz w:val="20"/>
          <w:szCs w:val="16"/>
          <w:u w:val="single"/>
          <w:vertAlign w:val="superscript"/>
        </w:rPr>
        <w:t>o</w:t>
      </w:r>
      <w:r>
        <w:rPr>
          <w:sz w:val="20"/>
          <w:szCs w:val="16"/>
        </w:rPr>
        <w:t xml:space="preserve"> 7.094, de 3 de fevereiro de 2010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3220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6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mil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S E/OU UNIDADES ORÇAMENTÁRIAS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MA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JU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JU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AGO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SE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OU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NO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 DEZ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IDENCIA DA REPUBLIC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.4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5.2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1.35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2.26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3.15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4.03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4.9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76.463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2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BINETE DA VICE-PRESIDENCIA DA REPUBLIC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3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8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4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OCACIA-GERAL DA UNIA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8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27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69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.64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6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56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.5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060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 AGRICULTURA, PECUARIA E ABASTECIMENT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.9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.6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.4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.8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8.22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4.64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1.0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6.536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 CIENCIA E TECNOLOGI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6.54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20.47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34.4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.9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67.4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4.01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00.5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13.806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 FAZEND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9.2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45.73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2.27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39.66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77.05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4.44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1.8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2.553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 EDUCACA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4.13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65.7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57.4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83.81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10.2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36.63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63.0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2.341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O DESENV., INDÚSTRIA E COM. EXTERIOR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.9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13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34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71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08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.4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.8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.224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 JUSTIC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7.69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2.3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1.9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2.64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3.3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84.0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64.6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6.699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E MINAS E ENERGI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24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.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95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15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.35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.54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7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.613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 PREVIDENCIA SOCIAL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.99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4.6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3.25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2.64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8.78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4.9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1.0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7.898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S RELACOES EXTERIOR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37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.04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.71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.2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.29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.37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.4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.580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 SAUD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88.98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47.17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705.4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429.27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57.93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886.59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615.2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705.753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O TRABALHO E EMPREG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.06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.0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.39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.09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.21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.33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.4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.904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OS TRANSPORT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.6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.9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.28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.67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.0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.44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.8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.587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S COMUNICACO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14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85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5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3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.04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8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.5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.509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 CULTUR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.2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.1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.0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.9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.8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.68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.5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.320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O MEIO AMBIENT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71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81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.9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.0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0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2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.2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.581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O PLANEJAMENTO, ORCAMENTO E GESTA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6.48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2.4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38.37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7.55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6.7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45.9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5.0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0.243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O DESENVOLVIMENTO AGRARI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9.76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6.95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44.14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3.37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2.6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1.83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1.0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1.857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O ESPORT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.64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.94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4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58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.9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2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6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.890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 DEFES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91.06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44.79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8.5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67.1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35.67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4.25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72.8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0.839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 INTEGRACAO NACIONAL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37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55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.7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.51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3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.08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8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037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O TURISM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2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.3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.39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.6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.8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.1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.3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.965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O DESENV. SOCIAL E COMBATE A FOM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51.9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0.24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8.59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54.28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9.97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45.6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1.3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53.267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. DAS CIDAD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.79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.43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.0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.66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.2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.85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.4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.471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ERIO DA AQUICULTURA E PESC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1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.07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00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.46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91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37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8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823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ARGOS FINANCEIROS DA UNIÃ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.34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82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.29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8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.33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.85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.37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.851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 ESTADOS, DF E MUNICIPIO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9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7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4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5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05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55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70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02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SOB SUPERVISAO DO FI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9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67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35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43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5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58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623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03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SOB SUPERVISAO DO FND/MDIC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9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9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9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4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5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12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SOB SUPERV. DO FUNDO NAC. DE CULTUR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354.18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.827.72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.015.29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039.92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.040.14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.040.37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.038.59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.892.621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DE ACELERAÇÃO DO CRESCIMENTO - PAC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94.747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77.774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18.43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79.983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73.396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8.337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20.36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58.355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GER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948.92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05.50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433.72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719.90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313.54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668.7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258.95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450.976</w:t>
            </w:r>
          </w:p>
        </w:tc>
      </w:tr>
      <w:tr>
        <w:trPr>
          <w:trHeight w:val="360" w:hRule="atLeast"/>
        </w:trPr>
        <w:tc>
          <w:tcPr>
            <w:tcW w:w="1322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s:100,111,112,113,115,118,120,127,129,130,131,132,133,134,135,139,140,141,142,144,145,148,149,150,151,153,155,157,158,159,162,164,166,172,174,175,176,178,179,180,182,186,188,249,250,280,282,293 e suas correspondentes, resultantes da incorporação de saldos de exercícios anteriores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99695</wp:posOffset>
                </wp:positionV>
                <wp:extent cx="8056880" cy="8801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right="3564" w:hanging="0"/>
                              <w:rPr/>
                            </w:pPr>
                            <w:bookmarkStart w:id="0" w:name="RANGE!A1%3AB69"/>
                            <w:bookmarkEnd w:id="0"/>
                            <w:r>
                              <w:rPr/>
                              <w:t>ANEXO III</w:t>
                            </w:r>
                          </w:p>
                          <w:p>
                            <w:pPr>
                              <w:pStyle w:val="Normal"/>
                              <w:ind w:right="356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ARRECADAÇÃO/PREVISÃO DAS RECEITAS FEDERAIS - 2010</w:t>
                            </w:r>
                          </w:p>
                          <w:p>
                            <w:pPr>
                              <w:pStyle w:val="Normal"/>
                              <w:ind w:right="3564" w:hanging="0"/>
                              <w:jc w:val="center"/>
                              <w:rPr>
                                <w:sz w:val="20"/>
                              </w:rPr>
                            </w:pPr>
                            <w:bookmarkStart w:id="1" w:name="RANGE!A1%3AB69"/>
                            <w:bookmarkEnd w:id="1"/>
                            <w:r>
                              <w:rPr>
                                <w:sz w:val="20"/>
                              </w:rPr>
                              <w:t>LÍQUIDA DE RESTITUIÇÕES E INCENTIVOS FISCAIS</w:t>
                            </w:r>
                          </w:p>
                          <w:p>
                            <w:pPr>
                              <w:pStyle w:val="Normal"/>
                              <w:ind w:right="356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(Anexo VII do Decreto n</w:t>
                            </w:r>
                            <w:r>
                              <w:rPr>
                                <w:sz w:val="20"/>
                                <w:szCs w:val="16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7.094, de 3 de fevereiro de 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pt;height:69.3pt;mso-wrap-distance-left:7.05pt;mso-wrap-distance-right:7.05pt;mso-wrap-distance-top:0pt;mso-wrap-distance-bottom:0pt;margin-top:7.85pt;mso-position-vertical-relative:text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ind w:right="3564" w:hanging="0"/>
                        <w:rPr/>
                      </w:pPr>
                      <w:bookmarkStart w:id="2" w:name="RANGE!A1%3AB69"/>
                      <w:bookmarkEnd w:id="2"/>
                      <w:r>
                        <w:rPr/>
                        <w:t>ANEXO III</w:t>
                      </w:r>
                    </w:p>
                    <w:p>
                      <w:pPr>
                        <w:pStyle w:val="Normal"/>
                        <w:ind w:right="356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ARRECADAÇÃO/PREVISÃO DAS RECEITAS FEDERAIS - 2010</w:t>
                      </w:r>
                    </w:p>
                    <w:p>
                      <w:pPr>
                        <w:pStyle w:val="Normal"/>
                        <w:ind w:right="3564" w:hanging="0"/>
                        <w:jc w:val="center"/>
                        <w:rPr>
                          <w:sz w:val="20"/>
                        </w:rPr>
                      </w:pPr>
                      <w:bookmarkStart w:id="3" w:name="RANGE!A1%3AB69"/>
                      <w:bookmarkEnd w:id="3"/>
                      <w:r>
                        <w:rPr>
                          <w:sz w:val="20"/>
                        </w:rPr>
                        <w:t>LÍQUIDA DE RESTITUIÇÕES E INCENTIVOS FISCAIS</w:t>
                      </w:r>
                    </w:p>
                    <w:p>
                      <w:pPr>
                        <w:pStyle w:val="Normal"/>
                        <w:ind w:right="3564" w:hanging="0"/>
                        <w:jc w:val="center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(Anexo VII do Decreto n</w:t>
                      </w:r>
                      <w:r>
                        <w:rPr>
                          <w:sz w:val="20"/>
                          <w:szCs w:val="16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  <w:szCs w:val="16"/>
                        </w:rPr>
                        <w:t xml:space="preserve"> 7.094, de 3 de fevereiro de 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orient="landscape" w:w="16838" w:h="11906"/>
          <w:pgMar w:left="1418" w:right="1418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6924040" cy="4622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4"/>
                              <w:gridCol w:w="1084"/>
                              <w:gridCol w:w="992"/>
                              <w:gridCol w:w="963"/>
                              <w:gridCol w:w="963"/>
                              <w:gridCol w:w="963"/>
                              <w:gridCol w:w="968"/>
                              <w:gridCol w:w="82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milh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44" w:type="dxa"/>
                                  <w:vMerge w:val="restart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REVIST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44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º Bim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º Bim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º Bim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º Bim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º Bim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º Bim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MPOSTO SOBRE A IMPORTAÇÃO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81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23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055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468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528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66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.7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MPOSTO SOBRE A EXPORTAÇÃO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MPOSTO SOBRE PRODUTOS INDUSTRIALIZADO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19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562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26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80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.644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186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9.6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P.I. - FUMO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5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15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89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62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19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36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6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P.I. - BEBIDA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6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49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1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3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52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26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6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P.I. - AUTOMÓVEI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4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3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8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6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087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219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5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P.I. - VINCULADO À IMPORTAÇÃO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43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70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54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751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765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834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.0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P.I. - OUTRO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09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155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72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092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720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971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.7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MPOSTO SOBRE A REND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.1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.928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9.33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.23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.620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.286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2.5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R. - PESSOA FÍSIC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27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73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17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81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706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13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.8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R. - PESSOA JURÍDIC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.00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.85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.713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.213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.266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.232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7.2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R. - RETIDO NA FONTE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.83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.335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.44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.208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.648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.924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8.4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R.R.F. - RENDIMENTOS DO TRABALHO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.58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.90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.290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503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716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799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6.7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R.R.F. - RENDIMENTOS DO CAPITAL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62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753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840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751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906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10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.9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R.R.F. - REMESSAS PARA O EXTERIOR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57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638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301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86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950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922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.2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R.R.F. - OUTROS RENDIMENTO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06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041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01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08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076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103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3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O.F. - IMPOSTO S/ OPERAÇÕES FINANCEIRA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86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028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35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508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406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867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6.0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I.T.R. - IMPOSTO TERRITORIAL RURAL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1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 xml:space="preserve">CPMF- CONTRIB.MOVIMENTAÇÃO FINANCEIRA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COFINS - CONTRIBUIÇÃO SEGURIDADE SOCIAL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1.87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1.895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2.122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.199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.667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.174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8.9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CONTRIBUIÇÃO PARA O PIS/PASE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67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78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945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992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470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614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.4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CSLL - CONTRIBUIÇÃO SOCIAL S/ LUCRO LÍQUIDO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.27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40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97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430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.708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412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7.2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CIDE - COMBUSTÍVEI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37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152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20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328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408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352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.8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CONTRIBUIÇÃO PARA O FUNDAF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OUTRAS RECEITAS ADMINISTRADA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72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42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113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159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438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209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.0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RECEITAS DE LOTERIA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1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19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82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82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82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82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5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CIDE-APOIO TECNOLÓGICO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1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6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4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9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3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2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1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0"/>
                                    </w:rPr>
                                    <w:t>DEMAI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99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710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567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598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862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59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.3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CEITA ADMINISTRAD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85.92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88.491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81.452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87.200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91.295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91.91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526.28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364pt;mso-wrap-distance-left:7.05pt;mso-wrap-distance-right:7.05pt;mso-wrap-distance-top:0pt;mso-wrap-distance-bottom:0pt;margin-top:126.05pt;mso-position-vertical-relative:page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4"/>
                        <w:gridCol w:w="1084"/>
                        <w:gridCol w:w="992"/>
                        <w:gridCol w:w="963"/>
                        <w:gridCol w:w="963"/>
                        <w:gridCol w:w="963"/>
                        <w:gridCol w:w="968"/>
                        <w:gridCol w:w="82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milhõ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44" w:type="dxa"/>
                            <w:vMerge w:val="restart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EVISTA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44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º Bim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º Bim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º Bim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º Bim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º Bim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º Bim.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MPOSTO SOBRE A IMPORTAÇÃO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81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23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055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468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528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660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9.758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MPOSTO SOBRE A EXPORTAÇÃO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MPOSTO SOBRE PRODUTOS INDUSTRIALIZADOS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19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562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.26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.80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.644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.186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9.659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P.I. - FUMO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5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15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89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62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19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36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680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P.I. - BEBIDAS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6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49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1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3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52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26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645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P.I. - AUTOMÓVEIS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4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3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8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6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087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219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534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P.I. - VINCULADO À IMPORTAÇÃO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43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70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54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751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765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834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0.037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P.I. - OUTROS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09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155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72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092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720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971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7.763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MPOSTO SOBRE A RENDA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3.12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5.928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9.33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.23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1.620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2.286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92.524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R. - PESSOA FÍSICA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27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.73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17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81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706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130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.836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R. - PESSOA JURÍDICA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.00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5.85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0.713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.213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7.266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.232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7.285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R. - RETIDO NA FONTE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5.83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5.335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5.44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.208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.648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8.924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8.403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R.R.F. - RENDIMENTOS DO TRABALHO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.58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.90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.290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503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716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.799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6.792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R.R.F. - RENDIMENTOS DO CAPITAL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62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753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840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751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906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.100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.971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R.R.F. - REMESSAS PARA O EXTERIOR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57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638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301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86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950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922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.250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R.R.F. - OUTROS RENDIMENTOS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06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041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01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08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076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103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.389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O.F. - IMPOSTO S/ OPERAÇÕES FINANCEIRAS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86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.028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.35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.508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.406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.867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6.024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I.T.R. - IMPOSTO TERRITORIAL RURAL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31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67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 xml:space="preserve">CPMF- CONTRIB.MOVIMENTAÇÃO FINANCEIRA 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55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COFINS - CONTRIBUIÇÃO SEGURIDADE SOCIAL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1.87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1.895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2.122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.199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.667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.174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8.927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CONTRIBUIÇÃO PARA O PIS/PASEP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67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78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945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992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.470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.614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.485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CSLL - CONTRIBUIÇÃO SOCIAL S/ LUCRO LÍQUIDO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.27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.40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.97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.430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.708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.412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7.204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CIDE - COMBUSTÍVEIS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37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152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20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328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408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352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.814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CONTRIBUIÇÃO PARA O FUNDAF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2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9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OUTRAS RECEITAS ADMINISTRADAS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72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42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113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159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438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209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7.070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RECEITAS DE LOTERIAS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1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19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82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82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82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82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566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CIDE-APOIO TECNOLÓGICO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1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96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4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79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93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2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179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44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20"/>
                              </w:rPr>
                              <w:t>DEMAIS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99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710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567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598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862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59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.325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CEITA ADMINISTRAD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85.92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88.491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81.452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87.200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91.295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91.915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526.28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szCs w:val="16"/>
        </w:rPr>
      </w:pPr>
      <w:r>
        <w:rPr>
          <w:szCs w:val="16"/>
        </w:rPr>
        <w:t>ANEXO IV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PREVISÃO DA RECEITA DO GOVERNO CENTRAL - 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CEITA POR FONTE DE RECURSOS (*)</w:t>
      </w:r>
    </w:p>
    <w:p>
      <w:pPr>
        <w:pStyle w:val="Normal"/>
        <w:jc w:val="center"/>
        <w:rPr/>
      </w:pPr>
      <w:r>
        <w:rPr>
          <w:sz w:val="20"/>
          <w:szCs w:val="16"/>
        </w:rPr>
        <w:t>(Anexo VIII do Decreto n</w:t>
      </w:r>
      <w:r>
        <w:rPr>
          <w:sz w:val="20"/>
          <w:szCs w:val="16"/>
          <w:u w:val="single"/>
          <w:vertAlign w:val="superscript"/>
        </w:rPr>
        <w:t>o</w:t>
      </w:r>
      <w:r>
        <w:rPr>
          <w:sz w:val="20"/>
          <w:szCs w:val="16"/>
        </w:rPr>
        <w:t xml:space="preserve"> 7.094, de 3 de fevereiro de 2010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180"/>
        <w:gridCol w:w="1120"/>
        <w:gridCol w:w="1120"/>
        <w:gridCol w:w="112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milhões</w:t>
            </w:r>
          </w:p>
        </w:tc>
      </w:tr>
      <w:tr>
        <w:trPr>
          <w:trHeight w:val="270" w:hRule="atLeast"/>
        </w:trPr>
        <w:tc>
          <w:tcPr>
            <w:tcW w:w="5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IMINAÇÃO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O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TO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Bim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Bim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Bim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 Bim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° Bim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° Bim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ARRECADADA PELO TESOURO NACIONAL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4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0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0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9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9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447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DMINISTRADA PELA SRF (*)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9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5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9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.282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TRIBUIÇÃO SEGURIDADE SERVIDORES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4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EMAIS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81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ARRECADADA POR OUTROS ÓRGÃOS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5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6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5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8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677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TRIBUIÇÃO DOS EMP. E TRAB. P/SEG. SOCIAL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8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974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TRIBUIÇÃO PARA O SALÁRIO EDUCAÇÃO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8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TRIBUIÇÃO AO FGTS (LC 110/01)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</w:t>
            </w:r>
          </w:p>
        </w:tc>
      </w:tr>
      <w:tr>
        <w:trPr>
          <w:trHeight w:val="27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EMAIS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82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89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73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46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16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17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67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.124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LIQUIDA DE RESTITUIÇÕES  E INCENTIVOS FISCA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Heading6"/>
        <w:jc w:val="center"/>
        <w:rPr/>
      </w:pPr>
      <w:r>
        <w:rPr/>
        <w:t>RESULTADO PRIMÁRIO DAS EMPRESAS ESTATAIS FEDERAIS - 2010</w:t>
      </w:r>
    </w:p>
    <w:p>
      <w:pPr>
        <w:pStyle w:val="Normal"/>
        <w:jc w:val="center"/>
        <w:rPr/>
      </w:pPr>
      <w:r>
        <w:rPr>
          <w:sz w:val="20"/>
          <w:szCs w:val="16"/>
        </w:rPr>
        <w:t>(Anexo IX do Decreto n</w:t>
      </w:r>
      <w:r>
        <w:rPr>
          <w:sz w:val="20"/>
          <w:szCs w:val="16"/>
          <w:u w:val="single"/>
          <w:vertAlign w:val="superscript"/>
        </w:rPr>
        <w:t>o</w:t>
      </w:r>
      <w:r>
        <w:rPr>
          <w:sz w:val="20"/>
          <w:szCs w:val="16"/>
        </w:rPr>
        <w:t xml:space="preserve"> 7.094, de 3 de fevereiro de 2010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8"/>
        <w:gridCol w:w="1774"/>
        <w:gridCol w:w="1774"/>
      </w:tblGrid>
      <w:tr>
        <w:trPr>
          <w:trHeight w:val="25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$ mil</w:t>
            </w:r>
          </w:p>
        </w:tc>
      </w:tr>
      <w:tr>
        <w:trPr>
          <w:trHeight w:val="25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LORES ACUMULADOS </w:t>
            </w:r>
          </w:p>
        </w:tc>
      </w:tr>
      <w:tr>
        <w:trPr>
          <w:trHeight w:val="25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ÇÃO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ADRIMESTRES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- Grupo ELETROBRÁS (I-II+III-IV)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65.181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.600.070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 - Receita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9.434.235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4.853.274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I - Despesa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.777.892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.654.607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nvestimento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.250.366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.062.793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Demais Despesa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.527.526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5.591.814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II - Ajuste Competência/Caix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591.338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580.482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V - Juro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99.824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179.079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- ITAIPU (I-II+III-IV)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.002.570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.324.525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 - Receita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.213.947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.820.919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- Despesa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.043.084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.564.626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nvestimento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.600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6.900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emais Despesa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.018.484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.527.726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I - Ajuste Competência/Caix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6.204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59.976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 - Juro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1.605.50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2.408.256)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- Demais empresas (I-II+III-IV)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(871.515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(950.875)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 - Receita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.139.612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8.249.412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I - Despesa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.933.664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.128.630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nvestimento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952.770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.323.702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emais Despesas (*)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.980.894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.804.928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II - Ajuste Competência/Caix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9.049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295.417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V - Juro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6.512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67.074 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ULTADO PRIMÁRIO DAS EMPRESAS  ESTATAIS (A+B+C)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.396.236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.973.720 </w:t>
            </w:r>
          </w:p>
        </w:tc>
      </w:tr>
      <w:tr>
        <w:trPr>
          <w:trHeight w:val="25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*) Inclui ajuste metodológico.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ANEXO V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ULTADO PRIMÁRIO DOS ORÇAMENTOS FISCAL - OF E DA SEGURIDADE SOCIAL - OSS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E DAS EMPRESAS ESTATAIS FEDERAIS - 2010</w:t>
      </w:r>
    </w:p>
    <w:p>
      <w:pPr>
        <w:pStyle w:val="Normal"/>
        <w:ind w:right="-1" w:hanging="0"/>
        <w:jc w:val="center"/>
        <w:rPr/>
      </w:pPr>
      <w:r>
        <w:rPr>
          <w:sz w:val="20"/>
          <w:szCs w:val="16"/>
        </w:rPr>
        <w:t>(Anexo X do Decreto n</w:t>
      </w:r>
      <w:r>
        <w:rPr>
          <w:sz w:val="20"/>
          <w:szCs w:val="16"/>
          <w:u w:val="single"/>
          <w:vertAlign w:val="superscript"/>
        </w:rPr>
        <w:t>o</w:t>
      </w:r>
      <w:r>
        <w:rPr>
          <w:sz w:val="20"/>
          <w:szCs w:val="16"/>
        </w:rPr>
        <w:t xml:space="preserve"> 7.094, de 3 de fevereiro de 2010)</w:t>
      </w:r>
    </w:p>
    <w:p>
      <w:pPr>
        <w:pStyle w:val="Normal"/>
        <w:ind w:right="-1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6"/>
        <w:gridCol w:w="1120"/>
        <w:gridCol w:w="1584"/>
      </w:tblGrid>
      <w:tr>
        <w:trPr>
          <w:trHeight w:val="24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milhões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SCRIMINAÇÃO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Jan-Ago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Jan-Dez </w:t>
            </w:r>
          </w:p>
        </w:tc>
      </w:tr>
      <w:tr>
        <w:trPr>
          <w:trHeight w:val="240" w:hRule="atLeast"/>
        </w:trPr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1. RECEITA TOTAL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13.896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37.150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 Receita Administrada pela RFB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43.072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26.282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2 Receitas Não Administradas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9.25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8.615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3 Contribuição ao FGTS (LC 110/0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573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.253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TRANSFERÊNCIAS A ESTADOS E MUNICÍPIO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s-ES_tradnl"/>
              </w:rPr>
              <w:t xml:space="preserve">87.494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     </w:t>
            </w:r>
            <w:r>
              <w:rPr>
                <w:sz w:val="16"/>
                <w:szCs w:val="16"/>
                <w:lang w:val="es-ES_tradnl"/>
              </w:rPr>
              <w:t xml:space="preserve">138.521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2.1 FPE/FPM/IPI-EE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8.07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8.249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2 Demais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9.415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0.272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RECEITA LÍQUIDA (1-2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26.401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98.629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DESPESA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70.163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9.926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 Pessoal e Encargos Sociais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9.702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6.105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 Outras Correntes e de Capital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0.461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3.821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.1 Contribuição ao FGTS (LC 110/01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.573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.253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.2 Não Discricionárias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2.142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8.772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.3 Discricionárias - Todos os Poderes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6.746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2.796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RESULTADO DO TESOURO (3-4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6.238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8.703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RESULTADO DA PREVIDÊNCIA (6.1-6.2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33.257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47.294)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1 Arrecadação Líquida INSS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5.371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4.974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2 Benefícios da Previdênci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8.62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2.267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AJUSTE METODOLÓGICO - ITAIPU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DISCREPÂNCIA ESTATÍSTIC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RESULTADO PRIMÁRIO DO OF E DO OSS (5+6+7+8)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2.981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1.409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RESULTADO PRIMÁRIO DAS EMPRESAS ESTATAIS FEDERAIS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396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.974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 RESULTADO PRIMÁRIO DO GOVERNO FEDERAL (9+10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6.377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extodebalo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48.383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 AÇÕES SELECIONADAS NOS TERMOS DO ART.3º DA LEI Nº 12.017, DE 200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7.01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3.558 </w:t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. RESULTADO PRIMÁRIO PARA FINS CUMPRIMENTO LDO 2010 (11+12)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3.396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extodebalo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81.941 </w:t>
            </w:r>
          </w:p>
        </w:tc>
      </w:tr>
      <w:tr>
        <w:trPr>
          <w:trHeight w:val="240" w:hRule="atLeast"/>
        </w:trPr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PAssinaturas"/>
        <w:tabs>
          <w:tab w:val="clear" w:pos="708"/>
          <w:tab w:val="left" w:pos="1440" w:leader="none"/>
        </w:tabs>
        <w:ind w:left="0" w:right="0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286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432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286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708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40:00Z</dcterms:created>
  <dc:creator>PR</dc:creator>
  <dc:description/>
  <dc:language>en-US</dc:language>
  <cp:lastModifiedBy>AntonioAN</cp:lastModifiedBy>
  <dcterms:modified xsi:type="dcterms:W3CDTF">2010-07-30T14:40:00Z</dcterms:modified>
  <cp:revision>2</cp:revision>
  <dc:subject/>
  <dc:title>DECRETO No                     , DE 30 DE  MAIO DE 2010</dc:title>
</cp:coreProperties>
</file>