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9   RESPOSTA AOS DESASTRES E RECONSTRU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TABELECIMENTO DA NORMALIDADE NO CENARIO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BELECIMENTO DA NORMALIDADE NO CENARIO DE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418" w:leader="none"/>
      </w:tabs>
      <w:outlineLvl w:val="2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58:00Z</dcterms:created>
  <dc:creator>SOF</dc:creator>
  <dc:description/>
  <dc:language>en-US</dc:language>
  <cp:lastModifiedBy>PR</cp:lastModifiedBy>
  <cp:lastPrinted>2009-04-15T16:42:00Z</cp:lastPrinted>
  <dcterms:modified xsi:type="dcterms:W3CDTF">2009-04-16T10:58:00Z</dcterms:modified>
  <cp:revision>2</cp:revision>
  <dc:subject/>
  <dc:title>EM n°              /MP</dc:title>
</cp:coreProperties>
</file>