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13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PALMA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1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9   OPERACOES ESPECIAIS: OUTROS ENCARGOS ESPE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9 00D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ATIVOS DE INSTITUICOES FINANCEIRAS FEDERAIS NO AMBITO DO PRONAF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9 00DD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ATIVOS DE INSTITUICOES FINANCEIRAS FEDERAIS NO AMBITO DO PRONAF.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8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D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OMITE INTERNACIONAL DA CRUZ VERMELHA - CICV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D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OMITE INTERNACIONAL DA CRUZ VERMELHA - CICV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1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DN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SUL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DN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SUL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DO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DE COOPERACAO TECNICA DO FUNDO MONETARIO INTERNACIONAL PARA AFRICA AUSTRAL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DO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DE COOPERACAO TECNICA DO FUNDO MONETARIO INTERNACIONAL PARA AFRICA AUSTRAL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EY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SSOCIACAO INTERNACIONAL DE SINALIZACAO MARITIMA - IALA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EY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SSOCIACAO INTERNACIONAL DE SINALIZACAO MARITIMA - IALA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EZ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OMITE INTERNACIONAL DE MEDICINA MILITAR - CIMM (MD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EZ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OMITE INTERNACIONAL DE MEDICINA MILITAR - CIMM (MD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49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8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8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4000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4101 - MINISTERIO DO TURISM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66   TURISMO SOCIAL NO BRASIL: UMA VIAGEM DE INCLUS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6 10V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POIO A PROJETOS DE INFRA-ESTRUTURA TURIS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6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6 10V0 13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POIO A PROJETOS DE INFRA-ESTRUTURA TURISTICA - AUGUSTINOPOLIS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731.1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1000 - ENCARGOS FINANCEIROS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1102 - RECURSOS SOB SUPERVISAO DO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10   OPERACOES ESPECIAIS: GESTAO DA PARTICIPACAO EM ORGANISMOS INTERNACION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28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0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O CENTRO PAN-AMERICANO DE FEBRE AFTOSA (MAPA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4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0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O CENTRO PAN-AMERICANO DE FEBRE AFTOSA (MAPA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4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10 086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ONTRIBUICAO A AGENCIA INTERNACIONAL DE ENERGIA ATOMICA - AIEA (MRE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4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21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10 086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RIBUICAO A AGENCIA INTERNACIONAL DE ENERGIA ATOMICA - AIEA (MRE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4.0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4.0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8.6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28.6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74000 - OPERACOES OFICIAIS DE CREDI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74101 - RECURSOS SOB A SUPERVISAO DA SECRETARIA DO TESOURO NACIONAL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351   AGRICULTURA FAMILIAR - PRONA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351 0A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FINANCIAMENTO PARA A AGRICULTURA FAMILIAR - PRONAF (LEI Nº 10.186, DE 2001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6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351 0A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INANCIAMENTO PARA A AGRICULTURA FAMILIAR - PRONAF (LEI Nº 10.186, DE 2001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28:00Z</dcterms:created>
  <dc:creator>edival.moreira</dc:creator>
  <dc:description/>
  <dc:language>en-US</dc:language>
  <cp:lastModifiedBy>Administrador</cp:lastModifiedBy>
  <dcterms:modified xsi:type="dcterms:W3CDTF">2009-12-30T11:28:00Z</dcterms:modified>
  <cp:revision>2</cp:revision>
  <dc:subject/>
  <dc:title> </dc:title>
</cp:coreProperties>
</file>