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R E T I F I C A Ç Ã O</w:t>
      </w:r>
    </w:p>
    <w:p>
      <w:pPr>
        <w:pStyle w:val="Estilo"/>
        <w:ind w:left="24" w:hanging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Estilo"/>
        <w:ind w:left="24" w:hanging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LEI Nº 11.897, DE 30 DE DEZEMBRO DE 2008 (*)</w:t>
      </w:r>
    </w:p>
    <w:p>
      <w:pPr>
        <w:pStyle w:val="Estilo"/>
        <w:ind w:left="24" w:hanging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Estilo"/>
        <w:ind w:left="24" w:hanging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(Publicada no DOU de 31 de dezembro de 2008 – Seção 1)</w:t>
      </w:r>
    </w:p>
    <w:p>
      <w:pPr>
        <w:pStyle w:val="Estilo"/>
        <w:ind w:left="24" w:hanging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Estilo"/>
        <w:ind w:left="24" w:hanging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Estilo"/>
        <w:ind w:left="24" w:hanging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</w:rPr>
        <w:t>ERRATA À LEI N</w:t>
      </w:r>
      <w:r>
        <w:rPr>
          <w:rFonts w:cs="Times New Roman;Times New Roman" w:ascii="Times New Roman;Times New Roman" w:hAnsi="Times New Roman;Times New Roman"/>
          <w:color w:val="000000"/>
          <w:u w:val="single"/>
          <w:vertAlign w:val="superscript"/>
        </w:rPr>
        <w:t>o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11.897, DE 30 DE DEZEMBRO DE 2008</w:t>
      </w:r>
    </w:p>
    <w:p>
      <w:pPr>
        <w:pStyle w:val="Estilo"/>
        <w:ind w:left="24" w:hanging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tbl>
      <w:tblPr>
        <w:tblW w:w="141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1090"/>
        <w:gridCol w:w="854"/>
        <w:gridCol w:w="672"/>
        <w:gridCol w:w="1312"/>
        <w:gridCol w:w="3556"/>
        <w:gridCol w:w="1084"/>
        <w:gridCol w:w="231"/>
        <w:gridCol w:w="241"/>
        <w:gridCol w:w="400"/>
        <w:gridCol w:w="343"/>
        <w:gridCol w:w="265"/>
        <w:gridCol w:w="404"/>
        <w:gridCol w:w="940"/>
        <w:gridCol w:w="2150"/>
      </w:tblGrid>
      <w:tr>
        <w:trPr>
          <w:trHeight w:val="2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ind w:left="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Pag. d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E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G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M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I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F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ind w:left="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DOU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ind w:left="3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Retificação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ind w:left="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Órgão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ind w:left="2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UO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ind w:left="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Programática</w:t>
            </w:r>
          </w:p>
        </w:tc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ind w:left="2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Programa/Ação/Produto/Localização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ind w:left="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Funcional</w:t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S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N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es-ES_tradn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s-ES_tradnl"/>
              </w:rPr>
              <w:t>RP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es-ES_tradn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s-ES_tradnl"/>
              </w:rPr>
              <w:t>O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es-ES_tradn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s-ES_tradnl"/>
              </w:rPr>
              <w:t>U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T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ind w:left="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Valor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ind w:left="6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Alteração</w:t>
            </w:r>
          </w:p>
        </w:tc>
      </w:tr>
      <w:tr>
        <w:trPr>
          <w:trHeight w:val="22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 xml:space="preserve">F </w:t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 xml:space="preserve">D 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 xml:space="preserve">D 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ind w:left="1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E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.597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Inclua-s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5100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2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511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8028.8767.0164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2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Implantação de Infraestrutura para o Desenvolvimento do Esporte Educacional - Universidade Estadual do Maranhão (UEMA) de São Luis - no Estado do Maranhão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7.812 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F 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4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0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0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" w:right="24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00.000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Inclusão de programação indevidamente excluída em decorrência de erro no processamento da emenda.</w:t>
            </w:r>
          </w:p>
        </w:tc>
      </w:tr>
      <w:tr>
        <w:trPr>
          <w:trHeight w:val="4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Onde se l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5600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2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561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0310.1D73.0094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2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Apoio à Política Nacional de Desenvolvimento Urbano - Ações de Infraestrutura Urbana em Municípios - Estado do Maranhão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5.451 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2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F 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4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0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0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4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6.800.000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ind w:left="6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Ajuste no valor de programação indevidamente alterado em</w:t>
            </w:r>
          </w:p>
        </w:tc>
      </w:tr>
      <w:tr>
        <w:trPr>
          <w:trHeight w:val="482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76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Leia-s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5600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2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561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0310.1D73.0094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2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Apoio à Política Nacional de Desenvolvimento Urbano - Ações de Infraestrutura Urbana em Municípios - Estado do Maranhão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5.451 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2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F 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4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0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0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4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4.900.000 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ind w:left="6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decorrência de erro no processamento da emenda.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Onde se l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600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2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61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073.0048.0060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2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Apoio a Entidades de Ensino Superior Não Federais - Universidade Estadual do Maranhão (UEMA) - no Estado do Maranhão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2.364 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2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F 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4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0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0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4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700.000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ind w:left="6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Ajuste no valor de programação indevidamente alterado em</w:t>
            </w:r>
          </w:p>
        </w:tc>
      </w:tr>
      <w:tr>
        <w:trPr>
          <w:trHeight w:val="482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9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Leia-s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600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2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61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073.0048.0060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2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Apoio a Entidades de Ensino Superior Não Federais - Universidade Estadual do Maranhão (UEMA) - no Estado do Maranhã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2.364 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2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F 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4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0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0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4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.000.000 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ind w:left="6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decorrência de erro no processamento da emenda.</w:t>
            </w:r>
          </w:p>
        </w:tc>
      </w:tr>
      <w:tr>
        <w:trPr>
          <w:trHeight w:val="88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.1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Inclua-s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600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2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62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374.0511.0136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2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Apoio ao Desenvolvimento da Educação Especial - Centro Integrado de Educação Especial Padre João Mohana em São Luis - </w:t>
            </w:r>
          </w:p>
          <w:p>
            <w:pPr>
              <w:pStyle w:val="Estilo"/>
              <w:ind w:left="2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no Estado do Maranhão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2.367 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2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F 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4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0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0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4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4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00.000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6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Inclusão de programação indevidamente excluída em decorrência de erro no processamento da emenda.</w:t>
            </w:r>
          </w:p>
        </w:tc>
      </w:tr>
      <w:tr>
        <w:trPr>
          <w:trHeight w:val="8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.178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Inclua-s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600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2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62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374.0511.0144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2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Apoio ao Desenvolvimento da Educação Especial - Associação de Pais e Amigos dos Excepcionais de São Luis (APAE) - no Estado do Maranhã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2.367 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2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F 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4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50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0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4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00.000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6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Inclusão de programação indevidamente excluída em decorrência de erro no processamento da emenda.</w:t>
            </w:r>
          </w:p>
        </w:tc>
      </w:tr>
      <w:tr>
        <w:trPr>
          <w:trHeight w:val="8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.183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Inclua-s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600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2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62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448.09CW.0021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2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Apoio à Reestruturação da Rede Física Pública da Educação Básica – Em Municípios - no Estado do Maranhão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2.847 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2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F 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4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40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0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4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.000.000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6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Inclusão de programação indevidamente excluída em decorrência de erro no processamento da emenda.</w:t>
            </w:r>
          </w:p>
        </w:tc>
      </w:tr>
    </w:tbl>
    <w:p>
      <w:pPr>
        <w:pStyle w:val="Estilo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Estilo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Estilo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(*) Retificação solicitada pelo Senado Federal, através da Mensagem nº 154(CN), de 1°.7.2009 </w:t>
      </w:r>
    </w:p>
    <w:p>
      <w:pPr>
        <w:pStyle w:val="Estilo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Estilo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16"/>
      <w:szCs w:val="16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32:00Z</dcterms:created>
  <dc:creator>PR</dc:creator>
  <dc:description/>
  <dc:language>en-US</dc:language>
  <cp:lastModifiedBy>PR</cp:lastModifiedBy>
  <cp:lastPrinted>2009-07-22T19:37:00Z</cp:lastPrinted>
  <dcterms:modified xsi:type="dcterms:W3CDTF">2009-07-23T09:32:00Z</dcterms:modified>
  <cp:revision>2</cp:revision>
  <dc:subject/>
  <dc:title>P6g</dc:title>
</cp:coreProperties>
</file>