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A GUIA DE PREVIDENCIA SOCIAL - GPS E DA GUIA DE RECOLHIMENTO 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O BENEFICIO DE PRESTACAO CONTINUADA E DA RENDA MENSAL VITALI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O BENEFICIO DE PRESTACAO CONTINUADA E DA RENDA MENSAL VITALI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1U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AGENCIA DA PREVIDENCIA SOCIAL - A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U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AGENCIA DA PREVIDENCIA SOCIAL - APS - NO MUNICIPIO DE BET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NSTAL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27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ALIMENTOS A GRUPOS POPULACIONAIS ESPEC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27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ALIMENTOS A GRUPOS POPULACIONAIS ESPECIFICOS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9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CONSTRUCAO DE CENTRO DE CONVIVENCIA PARA IDOSOS NO BAIRRO DE VILA BELA - MUNICIPIO DE GUARAPUAV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ULACAO DAS UNIDADE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550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ULACAO DAS UNIDADES DE ATENDIMENTO DA PREVIDENCIA SOCIAL - BET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DE ATENDIMENTO REFORMULA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845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SEGURANCA ALIMENTAR E NUTRICIONAL PARA POVOS E COMUNIDADES TRADICIONAIS - DISTRIBUICAO DE CESTAS BASICAS PARA TERREIR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CONSTRUCAO DE CENTRO DE CONVIVENCIA PARA IDOSOS NO BAIRRO DE SAO CRISTOVAO - GUARAPUAV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866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OS ADOLESCENTES EM CUMPRIMENTO DE MEDIDAS SOCIOEDUC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9:00Z</dcterms:created>
  <dc:creator>MP</dc:creator>
  <dc:description/>
  <dc:language>en-US</dc:language>
  <cp:lastModifiedBy>Edvaldo</cp:lastModifiedBy>
  <cp:lastPrinted>2008-10-08T11:30:00Z</cp:lastPrinted>
  <dcterms:modified xsi:type="dcterms:W3CDTF">2008-12-04T11:29:00Z</dcterms:modified>
  <cp:revision>2</cp:revision>
  <dc:subject/>
  <dc:title> </dc:title>
</cp:coreProperties>
</file>