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A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CONTRIBUICAO A INTERNATIONAL ORGANISATION OF PENSION SUPERVISORS - IO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681 00A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CONTRIBUICAO A INTERNATIONAL ORGANISATION OF PENSION SUPERVISORS - IO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5 2B31 059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A PROTECAO SOCIAL ESPECIA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4 2B30 0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A REDE DE SERVICOS DE PROTECAO SOCIAL BASICA -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2:00Z</dcterms:created>
  <dc:creator>MP</dc:creator>
  <dc:description/>
  <dc:language>en-US</dc:language>
  <cp:lastModifiedBy>Edvaldo</cp:lastModifiedBy>
  <dcterms:modified xsi:type="dcterms:W3CDTF">2008-12-04T11:32:00Z</dcterms:modified>
  <cp:revision>2</cp:revision>
  <dc:subject/>
  <dc:title> </dc:title>
</cp:coreProperties>
</file>