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S E ADAPTACOES DAS UNIDAD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S E ADAPTACOES DAS UNIDAD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6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BENS CULTURAIS DE NATUREZA MATER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8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84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MANUTENCAO DOS MECANISMOS DE INCENTIVO A CULTURA PREVISTOS NA LEI Nº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MANUTENCAO DOS MECANISMOS DE INCENTIVO A CULTURA PREVISTOS NA LEI Nº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B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REDE SOCIAL DA AMERICA LATINA E CARIBE - REDL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B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REDE SOCIAL DA AMERICA LATINA E CARIBE - REDL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9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INSTITUTO SOCIAL DO MERCOSUL - IS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9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INSTITUTO SOCIAL DO MERCOSUL - IS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4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GRICULTURA URBANA, PERIURBANA E SISTEMAS COLETIVOS DE PRODUCAO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4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GRICULTURA URBANA, PERIURBANA E SISTEMAS COLETIVOS DE PRODUCAO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SOCIAIS DO GOVERNO FEDERAL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SOCIAIS DO GOVERNO FEDERAL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OS BENEFICIOS DE TRANSFERENCIA DIRETA DE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8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623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76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8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APOIO A GESTAO DESCENTRALIZADA DO PROGRAMA BOLS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POIO A GESTAO DESCENTRALIZADA DO PROGRAMA BOLS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3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96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8.661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8.661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5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S UNIDADE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5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S UNIDADES DE ATENDIMENTO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6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BENS CULTURAIS DE NATUREZA MATER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D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GESTAO DA POLITICA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D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GESTAO DA POLITICA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81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ERCAO DA CULTURA BRASILEIRA NO EXTERIOR - CULTURA BRASILEIRA NO MUN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81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ERCAO DA CULTURA BRASILEIRA NO EXTERIOR - CULTURA BRASILEIRA NO MUN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8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84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NA AREA DO PATRIMONIO CULTU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1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NA AREA DO PATRIMONIO CULTU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89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MODERNIZACAO DE AREAS DE CONSERVACAO E RESTAURACAO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89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MODERNIZACAO DE AREAS DE CONSERVACAO E RESTAURACAO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2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RTISTAS, TECNICOS E PRODUTORE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2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RTISTAS, TECNICOS E PRODUTORE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2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POLITICAS DE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POLITICAS DE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4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4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GRICULTURA URBANA, PERIURBANA E SISTEMAS COLETIVOS DE PRODUCAO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4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GRICULTURA URBANA, PERIURBANA E SISTEMAS COLETIVOS DE PRODUCAO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8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1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8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2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2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06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06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49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9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6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6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9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9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E OPERACIONALIZACAO DO BENEFICIO DE PRESTACAO CONTINUADA DA ASSISTENCIA SOCIAL E MANUTENCAO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E OPERACIONALIZACAO DO BENEFICIO DE PRESTACAO CONTINUADA DA ASSISTENCIA SOCIAL E MANUTENCAO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55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5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3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3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29.9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129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4:00Z</dcterms:created>
  <dc:creator>SYSTEM</dc:creator>
  <dc:description/>
  <dc:language>en-US</dc:language>
  <cp:lastModifiedBy>PR</cp:lastModifiedBy>
  <dcterms:modified xsi:type="dcterms:W3CDTF">2008-12-15T12:04:00Z</dcterms:modified>
  <cp:revision>2</cp:revision>
  <dc:subject/>
  <dc:title>DECRETO DE             DE                       DE 2008</dc:title>
</cp:coreProperties>
</file>