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6213" w:hanging="0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right="621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7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2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2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9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9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9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DO SERVIC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DO SERVIC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ALE-TRANSPORTE AO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7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ALE-TRANSPORTE AO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7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ALE-TRANSPORTE AO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6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601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DOS EXTINTOS ESTADOS E TERRITO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6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63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12B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3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.5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6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2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7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3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3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3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3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8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8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MENT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MENT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4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4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5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5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5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5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18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O PLANO DE ACAO PARA O DESENVOLVIMENTO INTEGRADO DO VALE DO PARNAIBA - PLAN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18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O PLANO DE ACAO PARA O DESENVOLVIMENTO INTEGRADO DO VALE DO PARNAIBA - PLANA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5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S PECUNIARIOS AO PESSOAL ATIVO MILITAR DOS EXTINTOS TERRITORIOS (LEI 10.486/2002, ART.65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56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S PECUNIARIOS AO PESSOAL ATIVO MILITAR DOS EXTINTOS TERRITORIOS (LEI 10.486/2002, ART.65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4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8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0:00Z</dcterms:created>
  <dc:creator>SYSTEM</dc:creator>
  <dc:description/>
  <dc:language>en-US</dc:language>
  <cp:lastModifiedBy>Itautec</cp:lastModifiedBy>
  <dcterms:modified xsi:type="dcterms:W3CDTF">2007-12-17T16:40:00Z</dcterms:modified>
  <cp:revision>2</cp:revision>
  <dc:subject/>
  <dc:title>DECRETO DE           DE                                      DE 2007</dc:title>
</cp:coreProperties>
</file>