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ANEX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ÇAO 2007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 DE COMUNICACAO - EB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8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56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22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7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.128.38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8.9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8.9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6:00Z</dcterms:created>
  <dc:creator>SYSTEM</dc:creator>
  <dc:description/>
  <dc:language>en-US</dc:language>
  <cp:lastModifiedBy>Itautec</cp:lastModifiedBy>
  <dcterms:modified xsi:type="dcterms:W3CDTF">2007-12-10T10:46:00Z</dcterms:modified>
  <cp:revision>2</cp:revision>
  <dc:subject/>
  <dc:title>DECRETO No                     , DE        DE DEZEMBRO DE 2007</dc:title>
</cp:coreProperties>
</file>