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0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DENIZACAO A ANISTIADOS POLITICOS (LEI Nº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54 0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DENIZACAO A ANISTIADOS POLITICOS (LEI Nº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2:00Z</dcterms:created>
  <dc:creator>SYSTEM</dc:creator>
  <dc:description/>
  <dc:language>en-US</dc:language>
  <cp:lastModifiedBy>Edvaldo</cp:lastModifiedBy>
  <dcterms:modified xsi:type="dcterms:W3CDTF">2006-12-18T11:32:00Z</dcterms:modified>
  <cp:revision>2</cp:revision>
  <dc:subject/>
  <dc:title>DECRETO DE            DE DEZEMBRO DE 2006</dc:title>
</cp:coreProperties>
</file>