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/>
      </w:pPr>
      <w:r>
        <w:rPr/>
        <w:t>A N E X O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3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8.9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7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38.006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8.9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553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482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84.038.9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304.2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3.005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71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04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21.437.1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9.944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560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21.856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21.856.5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EMPRESA BRASILEIRA DE INFRA-ESTRUTURA AEROPORTUA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8.465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67.770.9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265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26.716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053.9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14.289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67.770.9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9.888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16.657.8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945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8.358.0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70.257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3.740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7.675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0.781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02.755.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02.755.0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E ENTREPOSTOS E ARMAZENS GERAIS DE SAO PAULO - CEAG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029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5.778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029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547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9.099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231.3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.042.6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5.778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737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32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.603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82.1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914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314.3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487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7.129.4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7.129.4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ENTRAIS DE ABASTECIMENTO DO AMAZONAS S.A.- CEASA/AM(LIQUID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56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0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56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695.21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1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ENTRAIS DE ABASTECIMENTO DE MINAS GERAIS S.A. - CEASA/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13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149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9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144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3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005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519.2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149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88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5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56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61.3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077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8.6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215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975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6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132.8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132.8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E ARMAZENS E SILOS DO ESTADO DE MINAS GERAIS-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041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15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769.3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83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690.0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041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11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73.5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80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579.0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71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83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32.3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889.3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889.3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SERVIC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15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86.288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15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35.626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.288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4.774.6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86.288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149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9.018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.972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622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6.682.4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0.564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772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772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9.373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0.783.5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0.783.5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TUR - VIAGENS E TURISMO LTDA. - BBTU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721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9.582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66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.055.6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54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26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.367.3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9.582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393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060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73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.554.4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313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25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13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7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7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449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2.088.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2.088.4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ENTRAIS ELE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06.74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73.72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33.6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10.39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5.0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3.3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8.01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18.514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5.832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18.514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501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.586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6.678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386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35.665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6.980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241.823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11.092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19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0.050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2.235.9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353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7.848.9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9.590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0.977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1.686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841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4.449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8.621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742.407.8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742.407.8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030.033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8.897.583.8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564.048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7.925.939.3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85.175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971.644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65.560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148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3.384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PARTICIP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148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2.699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503.830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9.475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3.253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615.250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04.63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6.606.217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8.617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98.966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912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4.310.368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(NAO</w:t>
            </w:r>
            <w:r>
              <w:rPr>
                <w:rFonts w:cs="Courier New" w:ascii="Courier New" w:hAnsi="Courier New"/>
                <w:b/>
                <w:sz w:val="10"/>
              </w:rPr>
              <w:t xml:space="preserve"> INST.FIN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912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930.095.2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6.194.728.2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8.316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17.921.6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.636.764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326.749.2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73.169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524.844.3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0.587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57.539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2.260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70.320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928.536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9.636.250.9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9.636.250.9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105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0.805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105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0.506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7.154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9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734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105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PARTICIP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05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8.402.7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2.911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439.6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8.181.53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9.259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9.259.3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1.078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64.358.0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.123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31.560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2.797.2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6.095.6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64.358.0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6.095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4.802.7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859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0.523.9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95.438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7.486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0.334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0.205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2.666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4.789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6.668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862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862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7.912.6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86.517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86.517.6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16.126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101.246.6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7.813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730.746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10.344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0.500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7.968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83.101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599.054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83.101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1.517.2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984.348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510.369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41.300.2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98.288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76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0.704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2.043.7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462.707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7.483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2.041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.442.4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7.984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415.180.9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415.180.9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TRANSPORTADORA BRASILEIRA GASODUTO BOLI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9.428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46.766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8.094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93.118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1.334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647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.473.8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46.766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8.860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73.139.6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2.267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0.027.3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256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8.097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37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.290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60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8.164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3.84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045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0.798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870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1.696.7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1.696.7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87.527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4.203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9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19.160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3.883.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1.407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1.407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6.709.3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310.6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.475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310.6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76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6.514.0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832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959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2.907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2.249.9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029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148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148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9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63.003.1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63.003.1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INDUSTRIA CARBOQUIMICA CATARINENSE S.A.-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06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6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56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38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06.3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06.3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050.002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384.661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6.536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40.2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6.590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44.411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605.767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30.875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605.767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722.926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6.771.108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722.926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47.479.9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138.463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0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87.427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33.26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70.878.8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274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62.758.6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1.570.1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9.915.7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1.570.1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8.650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597.482.3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597.482.3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QUI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7.05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0.97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0.97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46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.70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0.548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8.774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8.353.9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573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.0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8.685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8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46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5.829.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5.829.5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QUIMICA TRIUNF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729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8.040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16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3.092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1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948.4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1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220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9.849.7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9.080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898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3.687.6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2.649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.991.2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695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1.822.8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.389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05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05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711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8.578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8.578.7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INTERNATIONAL FINANCE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054.811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157.619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948.603.8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847.221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9.015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47.919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466.004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.599.301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976.01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206.589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976.01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292.391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517.94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41.163.717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.782.32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94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35.6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01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0.117.585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946.358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.196.644.5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67.736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.104.251.1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8.622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67.267.6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0.020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.219.51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8.347.202.9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8.347.202.9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NETHERLANDS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10.694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46.420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33.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43.189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77.124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30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77.124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9.795.0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2.370.2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69.795.0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.788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72.433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355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72.433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432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688.648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7.582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7.756.0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7.304.2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23.28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543.065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543.065.1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DOWNSTREAM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1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8.509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8.509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9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76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9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9.5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3.509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1.069.5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9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8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36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7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3.576.1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3.576.1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35.760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920.439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94.9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722.883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7.555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0.000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852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5.000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863.435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PARTICIP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.000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3.915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0.910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4.018.06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0.910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720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651.349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5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38.677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03.535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4.047.0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.683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66.784.15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199.195.8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199.195.8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1.369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00.580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4.810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12.864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6.559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7.716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11.190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3.174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33.990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3.174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71.655.3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13.754.9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92.538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7.825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20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157.5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20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13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384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432.560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432.560.1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COMERCIALIZADORA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5.81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3.297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5.81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4.884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8.883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41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2.189.3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3.297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998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1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2.695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.7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6.432.15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4.697.1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4.697.1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NEGOCIOS ELETRONIC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2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5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5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965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2.1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665.77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2.0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2.0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RASPETRO OIL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407.307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90.283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851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2.901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86.455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7.382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86.455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76.786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7.754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76.786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64.7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567.070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2.20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.527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64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581.4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.763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82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6.923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.629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.293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.138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655.061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655.061.8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BRAS INTERNATIONAL BRASPETRO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031.707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.101.264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81.126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830.325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57.106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0.938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93.475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57.10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293.475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57.10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383.625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4.785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6.227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4.785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955.361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62.265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49.892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62.265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06.720.3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345.422.7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81.795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95.492.6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63.586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1.992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8.209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3.410.5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33.628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415.333.3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415.333.3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TRANSPORTADORA DO NORDESTE E SUDESTE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8.832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.00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8.832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523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988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.1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83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83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3.837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9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11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9.592.98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5.356.5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5.356.5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USINA TERMELETRICA NOVA PIRATINING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8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1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6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83.4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8.5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8.5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PETRORIO - PETROQUIMICA DO RIO DE JANEIR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9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9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396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9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00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8.5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.3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93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42.0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3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62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4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19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19.5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TRANSPORTADORA CAPIXABA DE G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69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.0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3.00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30.5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2.669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2.669.5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-ADMINISTRADORA DE CARTOES DE CREDITO S.A. - BBC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299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1.843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299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311.1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459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532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2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1.843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90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10.231.2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5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2.146.6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917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0.067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0.067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475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3.759.2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3.759.2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-CORRETORA DE SEGUROS E ADMINIST. DE BENS S.A. - BBCO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566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735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566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6.110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0.168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624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957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735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.733.9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9.527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733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49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.303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12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735.2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735.2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ATIVOS S.A.-COMPANHIA SECURITIZADORA DE CRE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.734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4.802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.734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1.089.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.445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13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48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4.802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8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274.5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581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4.897.1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63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347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24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179.9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179.9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.059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9.602.0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.059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946.9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.938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655.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679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.9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59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.9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107.7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9.592.0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67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60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604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819.3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924.1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2.997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2.997.3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97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0.068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97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9.247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.687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821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204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5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5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967.5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4.633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41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291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.737.0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6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9.663.8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9.663.8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9.362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262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.2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.2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5.276.1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0.7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.968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04.7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05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04.1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252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393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527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02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802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5.624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4.638.8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4.638.8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IA.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.933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.53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.61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.473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321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064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57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63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.374.8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4.63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248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28.4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41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285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64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884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928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.308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6.308.2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REDE FERROVIARIA FEDERAL S.A. - RFFSA ( EM LIQUIDACAO 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9.307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7.39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.357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36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15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2.02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533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7.39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64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.736.1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536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3.819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8.499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9.307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9.307.5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        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ANCO DO ESTADO DE SANTA CATARIN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8.579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4.690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.362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4.887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217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802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217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87.321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0.340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.492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6.870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314.245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825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.416.5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.563.6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02.011.7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959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385.804.2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.268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40.0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7.134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41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.436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3.556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71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8.920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3.252.895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5.667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5.667.5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ESC FINANCEIRA S.A. CREDITO, FINANCIAMENTO E INVESTIMENT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2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.203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2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.785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.74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8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764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000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1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000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842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.203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4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970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945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93.8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353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20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32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2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3.868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.211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079.3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2.079.3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ESC S.A. ARRENDAMENTO MERCANT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07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46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07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17.8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28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3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4.9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246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6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94.3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33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5.9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4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6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9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35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35.9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35.9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ANCO DO ESTADO DO CEARA S.A. - BE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.505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0.871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8.974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0.071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55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55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6.940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365.3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8.815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1.145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.990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.160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7.812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.306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.141.1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824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00.746.4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.283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4.677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.674.1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.922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732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320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604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0.924.8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0.924.8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EC DISTRIBUIDORA DE TIT. E VALORES MOBILIARIO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1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50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46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97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8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50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1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679.02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1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1.3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ANCO DO ESTADO DO PIAUI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9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.7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.75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4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0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23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.762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07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.02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4.546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2.097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1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2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.2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37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.379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447.881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697.28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699.910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260.26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0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7.0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583.1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62.9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2.2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070.4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580.8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944.60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.034.1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125.8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390.9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183.465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378.9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841.931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5.7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205.268.6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45.0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36.265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31.5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0.614.215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330.3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1.083.550.6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275.00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19.571.5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3.7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.5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953.3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530.3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74.3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.838.786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872.307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.711.093.5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.711.093.5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-BANCO DE INVESTIMENTO S.A. - BB-B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9.030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5.206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9.030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5.206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0.084.6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95.206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.100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76.323.9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909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3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362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0.265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331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995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335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114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9.115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9.115.3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19.115.3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 BANCO POPULAR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4.387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45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733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3.45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6.5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.614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6.5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460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136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338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136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74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6.142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4.387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.081.4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3.410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.426.25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7.797.6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7.797.6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 ADMINISTRADORA DE CONSORCI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58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91.1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30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766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160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5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6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5.0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891.1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58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.007.6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5.21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58.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58.2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CAIXA ECONO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74.689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746.807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80.222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8.586.849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8.673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9.957.8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8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8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29.309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942.006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.684.357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7.984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312.576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6.374.022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704.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773.814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88.242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6.965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18.841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4.303.4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204.826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978.693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532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150.147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817.013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79.472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.259.047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107.428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366.476.3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6.366.476.3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IRB - BRASIL RESSEGUROS S.A. - IRB-BRASIL 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0.697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350.17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40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306.088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01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4.090.8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6.790.8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350.17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982.790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.459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6.410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(241.150.5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6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6.356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401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58.765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31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31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64.998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43.488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43.488.5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143.488.5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ANCO NACIONAL DE DESENVOLVIMENTO ECONO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213.233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.344.4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7.733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900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443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88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4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05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4.42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269.318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557.822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>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n-US"/>
              </w:rPr>
              <w:t xml:space="preserve">LOC. EQUIP. </w:t>
            </w:r>
            <w:r>
              <w:rPr>
                <w:rFonts w:cs="Courier New" w:ascii="Courier New" w:hAnsi="Courier New"/>
                <w:b/>
                <w:sz w:val="10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1.972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82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936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.846.4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685.310.0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9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478.558.4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9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7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8.386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0.482.551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.682.551.4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.682.551.4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255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334.60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205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.754.55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80.0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.4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.9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511.828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7.287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641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1.3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984.60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.30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757.535.8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9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59.940.5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4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767.128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067.128.6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.067.128.6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5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6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4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07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07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54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6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24.259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23.630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.528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636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.1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.595.683.1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26.057.3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08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947.259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947.259.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0.947.259.5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-LEASING S.A. - ARRENDAMENTO MERCANTIL - BB-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70.972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5.126.9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5.378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4.502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5.593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24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080.2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2.827.2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513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47.954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1.777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34.801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189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6.0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.989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.006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5.625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988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2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6.563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.967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2.750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2.750.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82.750.0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PROGRAMAÇA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 ADMINISTRACAO DE ATIVOS-DISTRIB. DE TIT.E VAL.MOBIL.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2.6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606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82.6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606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11.147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606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3.475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81.2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68.449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15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535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75.313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84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584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.788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840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840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93.840.1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4:00Z</dcterms:created>
  <dc:creator>antonio.hess</dc:creator>
  <dc:description/>
  <dc:language>en-US</dc:language>
  <cp:lastModifiedBy>PR</cp:lastModifiedBy>
  <dcterms:modified xsi:type="dcterms:W3CDTF">2004-12-23T11:04:00Z</dcterms:modified>
  <cp:revision>2</cp:revision>
  <dc:subject/>
  <dc:title>A N E X O</dc:title>
</cp:coreProperties>
</file>