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3374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right="3374" w:hanging="0"/>
        <w:rPr>
          <w:sz w:val="16"/>
        </w:rPr>
      </w:pPr>
      <w:r>
        <w:rPr>
          <w:sz w:val="16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3374" w:hanging="0"/>
              <w:rPr>
                <w:b/>
                <w:b/>
                <w:sz w:val="10"/>
              </w:rPr>
            </w:pPr>
            <w:r>
              <w:rPr>
                <w:b/>
              </w:rPr>
              <w:t>A N E X O  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29.701.1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701.1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39.396.3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29.701.1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.091.2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5.393.8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1.716.7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06.9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93.732.6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0.217.84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133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0.201.3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781.9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781.9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738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76.396.3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76.396.3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EMPRESA BRASILEIRA DE INFRA-ESTRUTURA AEROPORTUARIA-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82.704.9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57.106.9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.597.9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80.884.6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82.704.9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75.841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17.175.4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3.803.6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7.144.8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3.017.4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2.627.6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1.862.8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3.731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48.384.6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48.384.67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E ENTREPOSTOS E ARMAZENS GERAIS DE SAO PAULO - CEAG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4.570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5.641.2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5.909.1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928.7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96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4.570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560.9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596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738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113.9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4.009.1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4.009.1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ENTRAIS DE ABASTECIMENTO DO AMAZONAS S.A.- CEASA/AM(LIQUID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00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UBSIDIO DO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0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00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.890.00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12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12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ENTRAIS DE ABASTECIMENTO DE MINAS GERAIS S.A. - CEASA/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30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6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120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10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5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299.9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6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509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5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49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69.4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129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705.5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40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5.5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330.5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330.5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E ARMAZENS E SILOS DO ESTADO DE MINAS GERAIS-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550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606.8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688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944.0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154.3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550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41.3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597.7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64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.364.4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70.1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89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68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588.7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588.7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 xml:space="preserve">          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EMPRESA GESTORA DE ATIV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298.046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10.731.4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98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3.214.8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2.038.925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07.516.6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38.925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12.597.3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8.222.6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323.328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74.383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208.7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691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74.262.7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2.3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97.155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9.461.7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7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6.743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80.819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80.819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9.187.1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572.430.6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572.430.6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EMPRESA BRASILEIRA DE CORREIOS E TELE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78.002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4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63.002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8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EX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5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61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2.06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06.062.9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9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5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496.002.0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496.002.01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TELECOMUNICACOES BRASILEIRAS S.A. - TELE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092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889.0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363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2.1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879.0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52.1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889.0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3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13.7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941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519.2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060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909.02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092.5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092.5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INDUSTRIA DE MATERIAL BELICO DO BRASIL - IMB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.696.4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.052.3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5.997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44.1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.423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090.9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UNIÃO NO CAPITAL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751.1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2.396.4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274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47.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961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153.1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101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101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393.2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7.697.6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7.697.60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5.538.5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5.104.1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434.4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9.929.0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n-US"/>
              </w:rPr>
              <w:t>78.614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n-US"/>
              </w:rPr>
              <w:t xml:space="preserve"> </w:t>
            </w:r>
            <w:r>
              <w:rPr>
                <w:b/>
                <w:sz w:val="10"/>
                <w:lang w:val="en-US"/>
              </w:rPr>
              <w:t xml:space="preserve">  </w:t>
            </w:r>
            <w:r>
              <w:rPr>
                <w:b/>
                <w:sz w:val="10"/>
                <w:lang w:val="en-US"/>
              </w:rPr>
              <w:t>OPER.CRED.INT.- 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n-US"/>
              </w:rPr>
              <w:t xml:space="preserve"> </w:t>
            </w:r>
            <w:r>
              <w:rPr>
                <w:b/>
                <w:sz w:val="10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2.899.6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5.538.5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115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7.136.1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593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09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.853.7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8.783.2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646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646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20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1.929.0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1.929.0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SERVIC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9.503.2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05.085.3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7.003.2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78.483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601.6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89.177.0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05.085.3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90.876.4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90.44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749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6.114.5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7.501.8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661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4.341.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1.046.8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78.680.3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78.680.30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BTUR - VIAGENS E TURISMO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625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182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26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1.592.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60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89.7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9.912.6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182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.121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727.4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55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.371.6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368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551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422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2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2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580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537.8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537.87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ENTRAIS ELETRICAS DE RONDO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1.012.5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87.185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0.885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626.595.1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8.341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.590.2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341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.236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1.786.1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38.236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7.598.3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25.422.0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.417.2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.659.0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4.567.7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.968.0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3.384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561.6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4.254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728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728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245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88.610.8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88.610.8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OA VISTA ENERGIA S.A. - BOV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736.1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0.839.2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.245.8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06.097.7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4.490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741.5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490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.302.3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.302.3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4.662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20.6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001.7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013.8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64.789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3.013.8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.869.0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2.676.0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12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22.9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775.3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861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861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953.4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3.399.0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3.399.0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MANAUS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2.017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55.281.0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5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.728.774.0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26.517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50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517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5.71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82.357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5.71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4.305.5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930.992.0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67.824.1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391.9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2.791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991.1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22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8.9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.695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.695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.436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964.375.2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964.375.2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OMPANHIA DE GERACAO TERMICA DE ENERGIA ELETRIC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6.5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5.239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9.0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3.239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2.046.3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5.239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013.4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8.949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.388.3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.320.7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933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342.1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8.641.3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8.641.3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0.649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2.549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2.061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1.281.9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0.649.1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974.8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31.958.7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194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870.9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51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698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4.561.3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4.561.3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LIGHT PARTICIPACOES S.A. - LIGHT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082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582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537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34.0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082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7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6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56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6.8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7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831.9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3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62.8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62.8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1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587.2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587.21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ENTRAIS ELETRICAS BRASILEIRAS S.A. - EL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661.335.7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166.504.3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4.548.6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784.376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7.430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3.382.127.4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.994.476.0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61.047.7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95.752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2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8.723.2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2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104.880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40.162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812.201.2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40.162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0.202.3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988.214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409.538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68.072.7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5.917.3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328.526.7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651.3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918.078.1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87.048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30.521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9.318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1.202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1.322.3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473.537.0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473.537.00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ENTRAIS ELE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49.42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989.688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963.437.2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26.250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89.42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062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.53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502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39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.49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019.750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631.065.3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5.534.9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2.590.6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4.24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54.556.5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.954.7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4.054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124.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0.072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59.04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4.18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72.97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2.617.5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780.489.3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780.489.37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EMPRESA : ELETROSUL CENTRAIS ELETRICAS S.A.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98.441.9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97.684.0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9.430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21.266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8.40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76.417.8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44.208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9.4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48.0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360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6.401.7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111.7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5.335.5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111.7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2.735.1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88.905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881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8.805.5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4.678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6.853.8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62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2.920.4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3.367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072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52.3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720.4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4.238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23.777.4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23.777.4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ENTRO DE PESQUISAS DE ENERGIA ELE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796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1.737.7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213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17.663.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.583.0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074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83.0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1.737.7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8.965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72.0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6.5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.047.7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446.8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667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22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6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6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166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4.762.0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4.762.0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HIDRO ELETRICA DO SA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94.251.6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247.019.9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95.202.2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244.964.9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2.500.0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2.055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784.591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.762.5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9.512.9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5.220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9.857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958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201.958.1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6.958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28.887.9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348.740.6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2.664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0.339.0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91.789.9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159.7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2.424.2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461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84.060.2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21.845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4.140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075.6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35.629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1.642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523.139.5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523.139.5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FURNAS CENTRAIS ELE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202.924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88.058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90.758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875.312.1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5.402.9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212.746.2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762.291.2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3.044.5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4.793.2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01.263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97.498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4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1.263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516.781.5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932.365.9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2.435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9.793.7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25.533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7.546.0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4.800.5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.234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68.748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5.8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9.099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6.795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0.134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719.705.7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719.705.7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 xml:space="preserve">          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ENERGETICA DO AMAZONAS - C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3.781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5.646.6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3.781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0.533.1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77.417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5.113.5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7.673.6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3.086.0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2.236.1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3.086.0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6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85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.614.3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6.85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749.7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05.583.7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586.5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029.1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.207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41.199.3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41.199.37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OMPANHIA ENERGETICA DO PIAUI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7.397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74.294.4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5.331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477.985.8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92.065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6.308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0.5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8.402.1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11.5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8.402.1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0.533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685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77.033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685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9.142.9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97.381.8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2.817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1.500.1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.913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180.4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989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7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6.879.8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197.3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34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52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209.8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092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74.431.1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74.431.18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.550.1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6.259.7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.550.1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2.099.7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2.197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159.9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761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86.2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10.527.4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.586.2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918.5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7.845.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.188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293.9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497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.1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497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.388.0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303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7.747.7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7.747.7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ENERGE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7.944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6.814.2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6.688.9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573.279.3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41.255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534.8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079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7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2.8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7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.963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348.3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39.736.7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348.3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3.096.7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83.912.6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8.041.5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6.359.8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.620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8.6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393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4.436.0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034.7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0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6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617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113.2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67.681.4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67.681.4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OMERCIALIZADORA BRASILEIRA DE ENERGIA EMERGENCI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43.044.7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09.875.6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44.954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.169.1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98.0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43.044.7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32.769.3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324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65.212.9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.522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87.191.1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45.062.4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45.062.4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 xml:space="preserve">          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ELETROBRAS TERMONUCLEAR S.A.  - 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12.696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15.1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9.43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.615.1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93.259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094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3.259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094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01.433.9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57.219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5.757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6.910.9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4.75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2.3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5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5.681.5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7.523.8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7.523.8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877.8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14.130.9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14.130.9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1.969.923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3.141.088.1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049.662.7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1.560.705.2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11.636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1.580.382.9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.421.611.6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57.288.4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0.942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REC. P/AUMENTO D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57.288.4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90.669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069.214.6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.387.013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963.627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1.962.905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301.183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172.869.1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162.677.9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EX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90.758.0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844.283.2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6.831.218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6.469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10.311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.971.182.7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3.193.9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214.443.8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.091.894.3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1.389.2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53.054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022.664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3.932.829.1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3.932.829.1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.883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0.723.6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.883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0.723.6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5.807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671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454.0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671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838.9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6.395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027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058.1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8.2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63.762.7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759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8.609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5.690.8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5.690.80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7.736.3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76.976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9.986.2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2.679.993.4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99.079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6.983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9.079.5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76.976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8.670.5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868.2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415.382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50.726.2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11.381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3.233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8.370.8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7.894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18.865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094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094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6.541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53.118.7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53.118.7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20.877.0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822.620.8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7.000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586.038.0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6.582.7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32.677.0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822.620.8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905.263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54.188.1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6.801.8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36.5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382.655.2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.895.2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64.019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865.0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635.720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0.000.0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6.430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569.7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9.201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.926.140.8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.926.140.8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 xml:space="preserve">          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TRANSPORTADORA BRASILEIRA GASODUTO BOLIVIA-BRASIL S.A.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0.025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54.256.3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5.226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.413.263.1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24.798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.993.2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4.798.7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54.256.3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22.456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3.666.2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9.276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3.315.58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314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84.792.2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2.741.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771.1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3.311.2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1.104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7.656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3.447.7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.937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22.482.3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22.482.3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BRAS GA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77.157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6.597.8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0.4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96.376.8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76.177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6.902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96.376.8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902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96.376.8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3.628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3.628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.921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3.628.5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940.8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46.603.3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1.149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66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20.674.28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97.078.9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97.078.9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INDUSTRIA CARBOQUIMICA CATARINENSE S.A.-ICC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93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3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143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256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6.143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8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83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1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93.7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93.74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.559.921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21.836.2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2.142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.255.883.6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9.000.164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5.952.6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.000.164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647.815.5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507.614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254.657.3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09.105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254.657.3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12.4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324.309.2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6.140.9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76.532.9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001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31.323.4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4.652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7.425.6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4.652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7.598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069.027.1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069.027.1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BRAS QUI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3.043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2.213.2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48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2.213.2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2.285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9.709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341.3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2.213.2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60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917.6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263.5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8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990.8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846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263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.1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83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710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6.385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6.385.3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 xml:space="preserve">          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BRAS INTERNATIONAL FINANCE COMPANY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972.319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944.675.5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28.865.491.5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9.923.4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9.184.0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923.4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397.670.1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047.863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055.769.5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307.486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055.769.5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978.654.3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9.398.115.2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70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5.082.444.81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37.041.7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1.432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77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1.432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2.3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.279.806.4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.279.806.4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BRAS NETHERLANDS B. V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885.400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15.281.2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812.049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.215.281.2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5.073.350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67.93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73.350.6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67.93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96.868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507.614.1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28.835.2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5.507.614.1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490.830.3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8.804.1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0.049.7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8.033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28.5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69.240.31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382.268.9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382.268.9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DOWNSTREAM PARTICIPAÇÕE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671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717.0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671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717.0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671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21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671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0.0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388.8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1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66.1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4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26.1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8.1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903.0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.193.5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.193.5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95.126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283.584.1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54.561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234.916.2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.564.1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.667.9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014.584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80.638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7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294.023.2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983.584.1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0.040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3.039.3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43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50.834.2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251.208.9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429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709.710.5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709.710.5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5283 PARTICIPACO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5.371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906.723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5.371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906.723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38.987.8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906.723.0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5.856.3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4.566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54.453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6.930.25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8.678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14.359.2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14.359.2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BRAS COMERCIALIZADORA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6.640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51.445.5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6.640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51.445.5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04.804.6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51.445.5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3.068.9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8.664.0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654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98.664.0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7.081.2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51.445.5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51.445.5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BRAS NEGOCIOS ELETRONIC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58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4.7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58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4.7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6.5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58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58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6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53.7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9.6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2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195.5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195.54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RASPETRO OIL COMPANY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978.522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51.686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6.305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451.686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3.392.216.7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769.216.7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392.216.7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769.216.7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6.659.9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220.903.4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919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3.227.8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402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721.7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1.896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85.0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188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188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252.7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255.182.4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255.182.4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BRAS INTERNATIONAL BRASPETRO B.V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331.669.9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793.586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474.054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790.719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8.713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2.86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982.552.1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6.924.9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3.941.7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6.924.9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18.610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18.610.9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626.350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718.610.9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737.650.4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759.122.5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32.656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980.759.4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023.059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765.8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8.194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2.723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26.889.8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69.738.1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56.655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082.5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47.112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069.320.3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069.320.37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EMPRESA DE TECNOLOGIA E INFORMACOES DA PREV.SOCIAL-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091.5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66.321.4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43.295.8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91.5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.025.5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44.340.0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66.321.4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2.308.0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305.6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435.5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865.4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4.649.2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0.330.1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182.6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1.373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5.391.0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0.431.5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0.431.535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TRANSPORTADORA DO NORDESTE E SUDESTE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7.474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2.0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7.474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9.020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8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2.625.9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2.625.9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3.2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7.484.9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3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67.484.9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9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2.120.8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35.625.49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6.495.4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6.495.400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TRANSPORTADORA AMAZONENSE DE G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73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72.4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73.9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73.9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79.9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5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6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73.9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73.935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USINA TERMELETRICA NOVA PIRATINING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12.4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1.7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6.7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2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4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12.4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12.4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PETRORIO - PETROQUIMICA DO RIO DE JANEIR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6.4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6.4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839.6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19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REC. P/AUMENTO D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806.4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91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8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50.3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17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864.6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864.6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B-ADMINISTRADORA DE CARTOES DE CREDITO S.A. - BBC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118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081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118.5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114.6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.963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967.1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33.9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081.7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41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5.738.3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3.9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.739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223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138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138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573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082.4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082.4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B-CORRETORA DE SEGUROS E ADMINIST. DE BENS S.A. - BBCO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583.5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2.564.7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583.5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7.439.6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5.981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125.1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097.7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2.564.7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272.7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9.444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6.272.7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19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2.545.9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748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2.564.7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2.564.73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ATIVOS S.A.-COMPANHIA SECURITIZADORA DE CRE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.064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5.1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.864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1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3.222.1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5.1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92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743.38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.130.4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.137.1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37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877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181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1.286.2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1.286.21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OCAS DO CEARA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4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.782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.9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.182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173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35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UNIÃO NO CAPITAL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3.2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.282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861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04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755.3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478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588.1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588.1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.8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4.629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.8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3.786.9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4.416.0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842.8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348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53.7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UNIÃO NO CAPITAL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216.2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6.629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804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464.6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748.6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25.8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844.2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6.291.0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6.291.005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OCAS DO MARANHA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3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3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98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3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64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18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180.000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OCAS DO PARA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46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5.220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46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4.284.4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7.005.2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935.8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217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277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UNIÃO NO CAPITAL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689.9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1.220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29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6.758.5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583.7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991.4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6.7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3.470.2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3.470.2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474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.090.0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474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.273.9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.965.9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816.0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443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059.7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UNIÃO NO CAPITAL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332.5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b/>
                <w:sz w:val="10"/>
              </w:rPr>
              <w:t>9.090.0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35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86.5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794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936.2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 </w:t>
            </w:r>
            <w:r>
              <w:rPr>
                <w:b/>
                <w:sz w:val="10"/>
              </w:rPr>
              <w:t>8.000.8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.440.3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.440.3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.528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0.849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461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96.710.9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3.06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138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06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9.072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UNIÃO NO CAPITAL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9.883.5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5.849.7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100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925.6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067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245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373.82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691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4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4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6.663.2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2.601.5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2.601.547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OCAS DO ESPI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717.9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.744.3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47.487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5.467.9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256.6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26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841.7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UNIÃO NO CAPITAL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.018.2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4.944.3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983.3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.538.3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0.2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688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02.4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427.5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596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2.736.2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2.736.2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/>
      </w:pPr>
      <w:r>
        <w:rPr/>
        <w:t xml:space="preserve"> </w:t>
      </w:r>
      <w:r>
        <w:rPr>
          <w:b/>
          <w:sz w:val="10"/>
        </w:rPr>
        <w:t xml:space="preserve">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REDE FERROVIARIA FEDERAL S.A. - RFFSA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5.851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5.85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.631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1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1.05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282.0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5.85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815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056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20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8.056.2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6.583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5.851.9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5.851.94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IA. DOCAS DO ESTADO DE SA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5.323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0.442.7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3.34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440.442.7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AMORTIZACOES OPOER. CRED.DE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1.974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4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974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ART. UNIÃO NO CAPITAL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4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5.783.0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24.942.7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9.552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51.744.9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8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3.983.7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908.4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199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9.562.3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.216.5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.216.5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6.458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11.106.2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11.106.26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        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3.924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2.484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0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6.384.9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1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4.838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4.826.6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070.2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3.841.1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7.768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4.985.4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8.421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3.956.3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17.311.5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299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0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83.587.5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917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.036.0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01.9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484.1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561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2.345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1.388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3.734.0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3.734.08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ANCO DO ESTADO DE SANTA CATARIN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.203.9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2.174.5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183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30.755.2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020.0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419.3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020.0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39.785.7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4.404.4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122.3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1.693.1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n-US"/>
              </w:rPr>
              <w:t>(96.721.1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n-US"/>
              </w:rPr>
              <w:t xml:space="preserve"> </w:t>
            </w:r>
            <w:r>
              <w:rPr>
                <w:b/>
                <w:sz w:val="10"/>
                <w:lang w:val="en-US"/>
              </w:rPr>
              <w:t xml:space="preserve">  </w:t>
            </w:r>
            <w:r>
              <w:rPr>
                <w:b/>
                <w:sz w:val="10"/>
                <w:lang w:val="en-US"/>
              </w:rPr>
              <w:t xml:space="preserve">LOC. EQUIP. PROC. </w:t>
            </w:r>
            <w:r>
              <w:rPr>
                <w:b/>
                <w:sz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628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.813.0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9.469.3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2.388.8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143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6.833.9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078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9.434.3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28.6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.015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5.189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956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62.608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6.614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29.222.7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29.222.77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ESC DISTRIBUIDORA DE TITULOS E VALORES MOBILIARI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7.0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57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7.0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36.9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03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5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9.6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357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0.1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16.5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9.1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6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6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.7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41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41.0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41.0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/>
      </w:pPr>
      <w:r>
        <w:rPr/>
        <w:t xml:space="preserve"> </w:t>
      </w:r>
      <w:r>
        <w:rPr>
          <w:b/>
          <w:sz w:val="10"/>
        </w:rPr>
        <w:t xml:space="preserve">          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ESC FINANCEIRA S.A. CREDITO, FINANCIAMENTO E INVESTIMENT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55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3.613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55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3.187.1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.589.3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5.9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924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2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043.2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9.613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28.6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66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595.5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188.1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448.6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39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56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.345.2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6.134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1.479.6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1.479.6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ESC S.A. ARRENDAMENTO MERCANT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6.0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20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6.0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20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30.0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20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8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894.15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2.4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79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28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26.2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26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26.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26.1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ESC S.A. CREDITO IMOBILIARI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4.989.2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6.107.8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875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6.039.2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68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8.6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049.9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1.236.9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885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1.236.9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688.2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7.344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9.895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33.171.6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0.843.1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.6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052.2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425.6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4.989.2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820.735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4.168.5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4.168.55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ANCO DO ESTADO DO CEARA S.A. - BE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3.934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9.887.3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5.724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8.484.3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8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02.9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8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6.918.5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001.3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.448.81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4.178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9.286.9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7.604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80.4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5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6.805.8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4.367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64.837.58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071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3.207.1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734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9.401.5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.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7.104.7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261.3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99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8.112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.062.8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5.175.4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5.175.4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EC DISTRIBUIDORA DE TIT. E VALORES MOBILIARIO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70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43.1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34.9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95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2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4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43.1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70.4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672.74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70.4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70.41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/>
      </w:pPr>
      <w:r>
        <w:rPr/>
        <w:t xml:space="preserve"> </w:t>
      </w:r>
      <w:r>
        <w:rPr>
          <w:b/>
          <w:sz w:val="10"/>
        </w:rPr>
        <w:t xml:space="preserve">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ANCO DO ESTADO DO PIAUI S.A. - B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6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72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75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5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092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2.72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8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.7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9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9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8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.41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2.013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2.013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229.788.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.458.984.0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129.497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.010.466.6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553.735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8.517.4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469.563.0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00.81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084.172.5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.070.921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46.554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144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29.697.314.2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11.926.421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568.770.6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475.755.3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9.066.1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02.685.2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41.844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753.900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43.516.4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519.169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637.256.9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7.706.473.0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696.199.8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073.085.7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0.726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0.145.399.09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4.226.3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850.908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190.338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10.659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7.927.102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707.056.9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.634.159.7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0.634.159.72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B-BANCO DE INVESTIMENTO S.A. - BB-B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7.057.9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3.789.7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7.057.9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3.789.7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5.540.5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3.789.7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438.2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31.232.9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269.6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37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.890.6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986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986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118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2.598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2.598.4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2.598.49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B BANCO POPULAR DO BRASIL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0.553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6.810.9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307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6.810.9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7.98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464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6.701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464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827.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9.275.5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90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8.898.9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90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6.403.7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838.8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0.553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1.217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21.770.7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21.770.7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B ADMINISTRADORA DE CONSORCI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51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748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51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698.4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.671.4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.1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82.2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.748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559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2.520.0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539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94.5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074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6.2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923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923.1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6.923.12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CAIXA ECONO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64.577.8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002.763.7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30.528.3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.726.941.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06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75.822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06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 xml:space="preserve">OUTROS DISP. </w:t>
            </w:r>
            <w:r>
              <w:rPr>
                <w:b/>
                <w:sz w:val="10"/>
                <w:lang w:val="es-ES_tradnl"/>
              </w:rPr>
              <w:t>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527.742.7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.303.446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.541.717.2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945.243.1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n-US"/>
              </w:rPr>
              <w:t>585.726.3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n-US"/>
              </w:rPr>
              <w:t xml:space="preserve"> </w:t>
            </w:r>
            <w:r>
              <w:rPr>
                <w:b/>
                <w:sz w:val="10"/>
                <w:lang w:val="en-US"/>
              </w:rPr>
              <w:t xml:space="preserve">  </w:t>
            </w:r>
            <w:r>
              <w:rPr>
                <w:b/>
                <w:sz w:val="10"/>
                <w:lang w:val="en-US"/>
              </w:rPr>
              <w:t xml:space="preserve">LOC. EQUIP. PROC. </w:t>
            </w:r>
            <w:r>
              <w:rPr>
                <w:b/>
                <w:sz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495.9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955.990.9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30.643.9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3.584.481.0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24.735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.106.104.2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10.344.5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83.065.7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457.943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252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875.696.8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569.993.2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32.040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.768.024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627.286.5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.395.311.1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.395.311.1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IRB - BRASIL RESSEGUROS S.A. - IRB-BRASIL 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51.881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713.496.7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629.6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671.951.6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9.251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1.545.0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222.596.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713.496.7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1.187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n-US"/>
              </w:rPr>
              <w:t>238.161.7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n-US"/>
              </w:rPr>
              <w:t xml:space="preserve"> </w:t>
            </w:r>
            <w:r>
              <w:rPr>
                <w:b/>
                <w:sz w:val="10"/>
                <w:lang w:val="en-US"/>
              </w:rPr>
              <w:t xml:space="preserve">  </w:t>
            </w:r>
            <w:r>
              <w:rPr>
                <w:b/>
                <w:sz w:val="10"/>
                <w:lang w:val="en-US"/>
              </w:rPr>
              <w:t xml:space="preserve">LOC. EQUIP. PROC. </w:t>
            </w:r>
            <w:r>
              <w:rPr>
                <w:b/>
                <w:sz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0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77.180.9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2.141.2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947.0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5.119.7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008.3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008.3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711.771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474.477.5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474.477.5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474.477.5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2.8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5.062.0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5.062.0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1.28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5.062.0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1.2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335.84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2.8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3.657.9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2.88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2.88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n-US"/>
              </w:rPr>
              <w:t>EMPRESA : BB-LEASING COMPANY LIMITED - BB-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  <w:lang w:val="en-US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15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15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8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15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8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52.8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8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68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ANCO NACIONAL DE DESENVOLVIMENTO ECONO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364.162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068.678.1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8.285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673.223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8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95.454.4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812.010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548.016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2.651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8.246.5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643.64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085.9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725.711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293.7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43.738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.053.383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860.225.2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2.2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n-US"/>
              </w:rPr>
              <w:t>420.046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n-US"/>
              </w:rPr>
              <w:t xml:space="preserve"> </w:t>
            </w:r>
            <w:r>
              <w:rPr>
                <w:b/>
                <w:sz w:val="10"/>
                <w:lang w:val="en-US"/>
              </w:rPr>
              <w:t xml:space="preserve">  </w:t>
            </w:r>
            <w:r>
              <w:rPr>
                <w:b/>
                <w:sz w:val="10"/>
                <w:lang w:val="en-US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n-US"/>
              </w:rPr>
              <w:t xml:space="preserve"> </w:t>
            </w:r>
            <w:r>
              <w:rPr>
                <w:b/>
                <w:sz w:val="10"/>
                <w:lang w:val="en-US"/>
              </w:rPr>
              <w:t>505.81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  <w:lang w:val="en-US"/>
              </w:rPr>
              <w:t xml:space="preserve"> </w:t>
            </w:r>
            <w:r>
              <w:rPr>
                <w:b/>
                <w:sz w:val="10"/>
                <w:lang w:val="en-US"/>
              </w:rPr>
              <w:t xml:space="preserve">  </w:t>
            </w:r>
            <w:r>
              <w:rPr>
                <w:b/>
                <w:sz w:val="10"/>
                <w:lang w:val="en-US"/>
              </w:rPr>
              <w:t xml:space="preserve">LOC. EQUIP. </w:t>
            </w:r>
            <w:r>
              <w:rPr>
                <w:b/>
                <w:sz w:val="10"/>
              </w:rPr>
              <w:t>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6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537.9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7.325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667.382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7.125.1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7.670.078.6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53.931.8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867.523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4.902.9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3.026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97.9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575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051.30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2.579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9.224.387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.054.7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.279.107.4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.279.107.46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AGE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315.897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925.493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916.253.6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787.009.7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916.253.6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38.483.9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9.644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819.693.9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179.829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5.186.008.5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3.708.1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33.685.3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539.6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93.226.3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2.208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3.226.3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016.739.5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443.959.6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.938.414.0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88.594.3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775.760.7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84.185.5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54.614.71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.633.3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495.727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.512.311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.008.038.6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.008.038.6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NDES PARTICIPACO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161.695.4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715.321.6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860.093.5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486.724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730.796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8.597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490.987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123.704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9.808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24.4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70.805.6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9.234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976.457.4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104.6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7.018.8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04.61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080.8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9.551.1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943.636.3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464.045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.695.974.1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49.778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09.509.3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7.005.6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787.261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760.6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138.152.9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138.152.9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.138.152.9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ANCO DA AMAZO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9.720.0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44.470.2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4.826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639.076.8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462.5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393.4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.462.5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90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4.431.0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6.805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253.632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6.805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2.901.6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9.415.9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2.089.6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6.828.2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2.187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2.587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4.981.7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571.491.7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5.115.2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25.999.1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94.355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.781.1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6.652.2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8.153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9.549.8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02.002.0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423.352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38.921.2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462.273.7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462.273.7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59.021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22.197.8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4.478.8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619.759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72.542.2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438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52.546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20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1.687.0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38.421.6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8.308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>1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  <w:lang w:val="es-ES_tradnl"/>
              </w:rPr>
              <w:t xml:space="preserve">  </w:t>
            </w:r>
            <w:r>
              <w:rPr>
                <w:b/>
                <w:sz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  <w:lang w:val="es-ES_tradnl"/>
              </w:rPr>
              <w:t xml:space="preserve"> </w:t>
            </w:r>
            <w:r>
              <w:rPr>
                <w:b/>
                <w:sz w:val="10"/>
              </w:rPr>
              <w:t>336.951.6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564.737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1.4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83.245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4.019.4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8.069.7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.196.1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7.975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19.823.3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2.881.1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.709.639.0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42.255.7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4.895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74.647.7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096.050.2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0.180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3.5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.832.7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996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2.2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51.398.1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85.662.4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.123.758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.663.535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787.294.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787.294.3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B-LEASING S.A. - ARRENDAMENTO MERCANTIL - BB-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10.363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7.302.9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6.577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AMORTIZACOES -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5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25.1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.5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8.319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843.7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5.622.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35.927.6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70.659.6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17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.6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37.510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503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50.522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8.036.4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2.486.3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3.073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6.291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6.291.3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446.291.3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EMPRESA : BB ADMINISTRACAO DE ATIVOS-DISTRIB. DE TIT.E VAL.MOBIL.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0.902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27.031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10.902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27.031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905.048.0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27.031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2.872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(11.249.4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671.097.7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68.3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294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91.608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40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sz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2.340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4.833.4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15.950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b/>
                <w:b/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15.950.5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>1.115.950.56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64" w:right="737" w:gutter="0" w:header="964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3374" w:hanging="0"/>
        <w:rPr>
          <w:b/>
          <w:b/>
        </w:rPr>
      </w:pPr>
      <w:r>
        <w:rPr>
          <w:b/>
        </w:rPr>
        <w:t>A N E X O   I 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RESULTADO PRIMÁRIO DAS EMPRESAS ESTATAIS FEDERAIS (*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METAS PARA O EXERCÍCIO DE 2005</w:t>
      </w:r>
    </w:p>
    <w:p>
      <w:pPr>
        <w:pStyle w:val="Normal"/>
        <w:tabs>
          <w:tab w:val="clear" w:pos="708"/>
          <w:tab w:val="left" w:pos="1418" w:leader="none"/>
        </w:tabs>
        <w:ind w:right="3657" w:hanging="0"/>
        <w:jc w:val="right"/>
        <w:rPr>
          <w:b/>
          <w:b/>
          <w:sz w:val="10"/>
        </w:rPr>
      </w:pPr>
      <w:r>
        <w:rPr>
          <w:b/>
          <w:sz w:val="10"/>
        </w:rPr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e Entrepostos e Armazéns Gerais de São Paulo – CEAG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entrais de Abastecimento de Minas Gerais S.A. – CEASA/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1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3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entrais de Abastecimento do Amazonas S.A.– CEASA/AM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8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1.0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Telecomunicações Brasileiras S.A. – TELE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6.58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4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Indústria de Material Bélico do Brasil – IMB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6.05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Empresa Gerencial de Projetos Navais – EMGEP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.1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BRA Tecnolo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3.6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3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BB-TUR Viagens e Turismo Ltda. – BB-TUR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5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BB - Administradora de Cartões de Crédito S.A.– BB-C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5.77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BB - Corretora de Seguros e Administradora de Bens S.A. – BB-COR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2.03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987.05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1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ATIVOS S.A. -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3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ercializadora Brasileira de Energia Emergen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2.0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RUPO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Petróleo Brasileiro S.A. -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614.5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Petrobrás Distribuidora S.A. - BR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99.96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Petrobrás Gás S.A. – GA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8.35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Petrobrás Química S.A. - PETROQU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87.70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Indústria Carboquímica Catarinense S.A. – ICC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6.15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Transportadora Brasileira Gasoduto Bolívia-Brasil S.A. – TBG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36.2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Petrobrás Transporte S.A. – TRAN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61.9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  <w:t xml:space="preserve">   </w:t>
            </w:r>
            <w:r>
              <w:rPr>
                <w:b/>
                <w:sz w:val="10"/>
                <w:lang w:val="en-US"/>
              </w:rPr>
              <w:t>Downstream Participações S.A. – DOWNSTR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Alberto Pasqualini REFAP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257.83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 xml:space="preserve">Petrobrás Energia Ltda. 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98.6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Petrobrás Negócios Eletrônico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4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Transportadora do Nordeste e Sudeste S.A. - TN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31.85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Transportadora Amazonense de Gás S.A. - TAG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Usina Termelétrica Nova Piratininga S.A. - UTENP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Petrorio – Petroquímica do Rio de Janeir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.09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Eletrobrás Termonuclear S.A. – ELETRONUCLE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68.6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entrais Elétricas Brasileiras S.A. –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398.94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64.6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284" w:right="-70" w:hanging="284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Eletrosul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238.85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Hidro Elétrica do São Francisco – CHESF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288.3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Furnas Centrais Elétricas S.A. – FUR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341.15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Light Participações S.A. – LIGHTP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.2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Energética de Alagoas – CE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0.8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Energética do Piauí – CEP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0.8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entrais Elétricas de Rondônia S.A.– CE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4.91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Boa Vista Energia S.A. – BOV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6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Manaus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53.23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entro de Pesquisas de Energia Elétrica – CEP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2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 xml:space="preserve">Companhia de Geração Térmica de Energia Elétrica 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39.38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Energética do Amazonas – C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15.80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INISTÉRIO DA PREVIDÊNCIA E ASSISTÊNCIA SO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 xml:space="preserve">Empresa de Tecnologia e Informações da Previdência Social –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</w:t>
            </w:r>
            <w:r>
              <w:rPr>
                <w:b/>
                <w:sz w:val="10"/>
              </w:rPr>
              <w:t>DATAPREV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8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5.39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6.75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.9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.9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ocas do Maranhão – CODOM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4.18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7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.6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  <w:r>
              <w:rPr>
                <w:b/>
                <w:sz w:val="10"/>
              </w:rPr>
              <w:t>Rede Ferroviária Federal S.A. – RFFSA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96.15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70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0"/>
        </w:rPr>
      </w:pPr>
      <w:r>
        <w:rPr>
          <w:b/>
          <w:sz w:val="10"/>
        </w:rPr>
        <w:t>(*) Exclus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  <w:t>Instituições Financei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  <w:t>Empresas que atuam exclusivamente no exterior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headerReference w:type="default" r:id="rId6"/>
      <w:headerReference w:type="first" r:id="rId7"/>
      <w:type w:val="nextPage"/>
      <w:pgSz w:w="11906" w:h="16838"/>
      <w:pgMar w:left="964" w:right="73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23:00Z</dcterms:created>
  <dc:creator>PR</dc:creator>
  <dc:description/>
  <dc:language>en-US</dc:language>
  <cp:lastModifiedBy>PR</cp:lastModifiedBy>
  <dcterms:modified xsi:type="dcterms:W3CDTF">2004-12-01T10:28:00Z</dcterms:modified>
  <cp:revision>1</cp:revision>
  <dc:subject/>
  <dc:title>A N E X O   I</dc:title>
</cp:coreProperties>
</file>