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Complementar nº 40, de 30 de Dezembro de 196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crescenta item ao artigo 13 e revoga o parágrafo 6 do artigo 22 da constituição de 24/01/67. Modifica redação do parágrafo 4 do artigo 13; item 2 e parágrafos 2 e 4 do artigo 24; artigo 26 e seus itens 1 - 2 e 3 e parágrafos 1 - 2 e 3; parágrafo 2 do artigo 99; parágrafo 4 do artigo 136./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 I - de 31 de dez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3º - item III do artigo 26, citados, ONDE SE LÊ:</w:t>
        <w:br/>
        <w:br/>
        <w:t>... Fundo Especial a que se refere o § 4º dêste arti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... Fundo Especial a que se refere o § 3º dêste arti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0/01/1969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2:00Z</dcterms:created>
  <dc:creator>Joao Francisco de Souza Filho</dc:creator>
  <dc:description/>
  <dc:language>en-US</dc:language>
  <cp:lastModifiedBy>Joao Francisco de Souza Filho</cp:lastModifiedBy>
  <dcterms:modified xsi:type="dcterms:W3CDTF">2013-05-10T15:35:00Z</dcterms:modified>
  <cp:revision>1</cp:revision>
  <dc:subject/>
  <dc:title/>
</cp:coreProperties>
</file>